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гентство по образованию Р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ГОУ СПО «Курганский архитектурно-строительный колледж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е рекомендации к проведению практического занятия по тем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Создание таблиц в КОМПАС 3</w:t>
      </w:r>
      <w:r>
        <w:rPr>
          <w:sz w:val="52"/>
          <w:szCs w:val="52"/>
          <w:lang w:val="en-US"/>
        </w:rPr>
        <w:t>D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en-US"/>
        </w:rPr>
        <w:t>V</w:t>
      </w:r>
      <w:r>
        <w:rPr>
          <w:sz w:val="52"/>
          <w:szCs w:val="52"/>
        </w:rPr>
        <w:t>7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а Таранова Н.Ф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ены и утверждены на заседании цикловой коми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_____ от ________________2007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Кеппер Н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ган 2007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ведение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Основная часть. Ход уро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Творческое домашнее задание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Заключени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Приложени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Литерату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ЧЕБНО-МЕТОДИЧЕСКАЯ КАРТА УРОКА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Тема:</w:t>
      </w:r>
      <w:r>
        <w:rPr>
          <w:sz w:val="40"/>
          <w:szCs w:val="40"/>
        </w:rPr>
        <w:t xml:space="preserve"> Создание таблиц в КОМПАС 3</w:t>
      </w:r>
      <w:r>
        <w:rPr>
          <w:sz w:val="40"/>
          <w:szCs w:val="40"/>
          <w:lang w:val="en-US"/>
        </w:rPr>
        <w:t>D</w:t>
      </w:r>
      <w:r>
        <w:rPr>
          <w:sz w:val="40"/>
          <w:szCs w:val="40"/>
        </w:rPr>
        <w:t xml:space="preserve"> V10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Тип урока:</w:t>
      </w:r>
      <w:r>
        <w:rPr>
          <w:sz w:val="40"/>
          <w:szCs w:val="40"/>
        </w:rPr>
        <w:t xml:space="preserve"> Урок изучения нового материала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Методы обучения:</w:t>
      </w:r>
      <w:r>
        <w:rPr>
          <w:sz w:val="40"/>
          <w:szCs w:val="40"/>
        </w:rPr>
        <w:t xml:space="preserve"> Практический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Средства обучения</w:t>
      </w:r>
      <w:r>
        <w:rPr>
          <w:sz w:val="40"/>
          <w:szCs w:val="40"/>
          <w:u w:val="single"/>
        </w:rPr>
        <w:t>:</w:t>
      </w:r>
      <w:r>
        <w:rPr>
          <w:sz w:val="40"/>
          <w:szCs w:val="40"/>
        </w:rPr>
        <w:t xml:space="preserve"> персональные компьютеры, ноутбук, экран, проекто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Цели урока:</w:t>
      </w:r>
      <w:r>
        <w:rPr>
          <w:sz w:val="40"/>
          <w:szCs w:val="40"/>
        </w:rPr>
        <w:t xml:space="preserve"> создание практических навыков создания таблиц с использованием отдельных фрагментов, умение работы в парах, актуализация необходимости знания программ для строительного черч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Междисциплинарные связи:</w:t>
      </w:r>
      <w:r>
        <w:rPr>
          <w:sz w:val="40"/>
          <w:szCs w:val="40"/>
        </w:rPr>
        <w:t xml:space="preserve"> черчение, информатика, архитектура, строительные материа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заняти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Актуализация и обобщение ранее полученных знаний  (викторина, приложение 1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Демонстрация построения и заполнения таблиц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амостоятельная работа студентов (приложение2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роверка выполненных работ (приложение 3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одведение итог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емонстрация построения и заполнения табли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Создание чертежного докумен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Сохранение на диске «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Смена основной надписи по форме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Создание таблицы из функции «Обозначени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Редактирование ширины столбцов в соответствии с требованиями ГО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Заполнение таблицы составом многослойной конструкции и д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Создание фрагмента, вычерчивание безмаштабного чертежа многослойной конструкц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Сохранение фрагмента на рабочем стол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Вставка фрагмента в таблицу</w:t>
      </w:r>
    </w:p>
    <w:p>
      <w:pPr>
        <w:pStyle w:val="Normal"/>
        <w:rPr/>
      </w:pPr>
      <w:r>
        <w:rPr>
          <w:sz w:val="40"/>
          <w:szCs w:val="40"/>
        </w:rPr>
        <w:t>10.Создание надписи таблицы в функции «Обозначени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Заполнение основной надпис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остоятельная работа студент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ключает в себя этапы вышеперечисленного пункта с возможной консультацией преподавателя.(выдается карточки по приложению 2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верка выполненных работ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реподаватель проверяет работы малой группы с учетом критериев (приложение 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то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каждый правильный ответ дается 1 балл, при подведении итогов самостоятельной работы студенту набравшему более 3 баллов в журнал выставляется оценка на 1 балл выш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систему проектной документации входят СНиПы и ГОСТы, требования которых необходимо неукоснительно соблюдать, а как расшифровываются эти нормативные документы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границы таблицы необходимо выполнять основной линией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м шрифтом подписывают таблицы и другие чертежи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де и как сохранить выполненный чертеж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еречислить этапы уменьшения (увеличения) какого-либо эскиза?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Как установить масштаб в КОМПАС 3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V10 ?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Каким цветом в КОМПАС 3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V10 показана основная и утолщенная линии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каких помещениях выполняют полы из керамической плитки, почему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значение гидроизоляции в полах из керамической плитки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ми свойствами обладает покрытие из линолеума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значение звукоизолирующей прокладки в дощатом покрытии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лита сборная железобетонная  с круглыми пустотами относится к унифицированным элементам? какова высота сечения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является основанием для пола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шифровать марку плиты ПК60.15-8 А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де располагаются заготовки  чертежей строительных элементов и конструкций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веты викторины.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троительные нормы и правила, государственные стандарты.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онтур, шапка, вертикальные линии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Шрифтом № 10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иск «Е»-документы «Студент»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едактор-масштабирование-больше 1 (меньше 1)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ставка-вид-масштаб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иняя, зеленая.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анузлы и ванные комнаты, как в помещениях с повышенной влажностью воздуха.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отив протечек на нижележащий этаж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Гигиеничность, красивый внешний вид, низкий коэффициент теплопередачи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отив передачи ударного звука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тносится, высота 220мм.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плотненный грунт или плита перекрытия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лита круглопустотная 6м-длина,1,5м-ширина, 8-нагрузка в кН, А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т- вид арматуры.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Библиотека-папка «архитектура и строительство»-СЭиК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Приложение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Отлично» - работа выполнена в полном объеме (экспликация заполнена полностью, сделана надпись, заполнена основная надпис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Хорошо» - работа выполнена в неполном объеме (экспликация заполнена полностью,  не сделана надпись, не заполнена основная надпис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Удовлетворительно» - работа выполнена в неполном объеме (экспликация не заполнена полностью, не сделана надпись, не заполнена основная надпис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тература и материалы, использованные на уро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ГОСТ 21.501-93 «Правила выполнения архитектурно-строительных рабочих чертеже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уга В.В. «Гражданские, промышленные и сельскохозяйственные здан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Каталог индустриальных конструкций для строительства объектов гражданского назнач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Индивидуальные карточки-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12:00Z</dcterms:created>
  <dc:creator>1</dc:creator>
  <dc:description/>
  <cp:keywords/>
  <dc:language>en-US</dc:language>
  <cp:lastModifiedBy>FuckYouBill</cp:lastModifiedBy>
  <dcterms:modified xsi:type="dcterms:W3CDTF">2009-10-29T16:13:00Z</dcterms:modified>
  <cp:revision>3</cp:revision>
  <dc:subject/>
  <dc:title/>
</cp:coreProperties>
</file>