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Суворова Марина Николаевна, учитель физики первой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20», г.Шадр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Урок физики «Электромагнитная природа света»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 уро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:</w:t>
      </w:r>
    </w:p>
    <w:p>
      <w:pPr>
        <w:pStyle w:val="Normal"/>
        <w:rPr>
          <w:sz w:val="28"/>
        </w:rPr>
      </w:pPr>
      <w:r>
        <w:rPr>
          <w:sz w:val="28"/>
        </w:rPr>
        <w:t>создание ситуации продуктивного мыш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бщить знания по теме «Геометрическая и волновая оптика»;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ствовать осознанию волновой природы света;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должить формирование умения применять теоретические знания для объяснения явлений природы;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проверка знаний и умений обучающихся;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азвивающая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особствовать формированию интереса к физике; </w:t>
      </w:r>
    </w:p>
    <w:p>
      <w:pPr>
        <w:pStyle w:val="Normal"/>
        <w:rPr>
          <w:sz w:val="28"/>
        </w:rPr>
      </w:pPr>
      <w:r>
        <w:rPr>
          <w:sz w:val="28"/>
        </w:rPr>
        <w:t>способствовать развитию самостоятельной познавательной активност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ная:</w:t>
      </w:r>
    </w:p>
    <w:p>
      <w:pPr>
        <w:pStyle w:val="Normal"/>
        <w:rPr>
          <w:sz w:val="28"/>
        </w:rPr>
      </w:pPr>
      <w:r>
        <w:rPr>
          <w:sz w:val="28"/>
        </w:rPr>
        <w:t>обогащению словарного запаса научной терминологией;</w:t>
      </w:r>
    </w:p>
    <w:p>
      <w:pPr>
        <w:pStyle w:val="Normal"/>
        <w:rPr>
          <w:vanish/>
          <w:sz w:val="28"/>
        </w:rPr>
      </w:pPr>
      <w:r>
        <w:rPr>
          <w:sz w:val="28"/>
        </w:rPr>
        <w:t>показать, что наука тесно переплетается с искусством;</w:t>
      </w:r>
    </w:p>
    <w:p>
      <w:pPr>
        <w:pStyle w:val="Normal"/>
        <w:ind w:left="1080" w:hanging="72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-1"/>
          <w:sz w:val="28"/>
        </w:rPr>
        <w:t>воспитание информационной культуры школьни</w:t>
      </w:r>
      <w:r>
        <w:rPr>
          <w:color w:val="000000"/>
          <w:spacing w:val="-2"/>
          <w:sz w:val="28"/>
        </w:rPr>
        <w:t>ка;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-1"/>
          <w:sz w:val="28"/>
        </w:rPr>
        <w:t>п</w:t>
      </w:r>
      <w:r>
        <w:rPr>
          <w:color w:val="000000"/>
          <w:sz w:val="28"/>
        </w:rPr>
        <w:t xml:space="preserve">ознавательные и образовательные мотивы работы </w:t>
      </w:r>
      <w:r>
        <w:rPr>
          <w:color w:val="000000"/>
          <w:spacing w:val="-1"/>
          <w:sz w:val="28"/>
        </w:rPr>
        <w:t>с компьютером.</w:t>
      </w:r>
    </w:p>
    <w:p>
      <w:pPr>
        <w:pStyle w:val="Normal"/>
        <w:shd w:fill="FFFFFF" w:val="clear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ind w:right="72" w:hanging="0"/>
        <w:rPr>
          <w:sz w:val="28"/>
        </w:rPr>
      </w:pPr>
      <w:r>
        <w:rPr>
          <w:sz w:val="28"/>
        </w:rPr>
        <w:t>Интерактивная доска Interwrite с программным обеспечением InterwriteWorkspace;</w:t>
      </w:r>
    </w:p>
    <w:p>
      <w:pPr>
        <w:pStyle w:val="Normal"/>
        <w:shd w:fill="FFFFFF" w:val="clear"/>
        <w:ind w:right="72" w:hanging="0"/>
        <w:rPr/>
      </w:pPr>
      <w:r>
        <w:rPr>
          <w:sz w:val="28"/>
        </w:rPr>
        <w:t xml:space="preserve">Презентация, составленная в программ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 (Презентация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Электронный учебник «Библиотека наглядных электронных пособий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изика 7-11 кл», Изд. «Кирилл и Мефодий»;</w:t>
      </w:r>
    </w:p>
    <w:p>
      <w:pPr>
        <w:pStyle w:val="Normal"/>
        <w:shd w:fill="FFFFFF" w:val="clear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2" w:hanging="0"/>
        <w:rPr/>
      </w:pPr>
      <w:r>
        <w:rPr>
          <w:b/>
          <w:sz w:val="28"/>
        </w:rPr>
        <w:t xml:space="preserve">Тип урока:  </w:t>
      </w:r>
      <w:r>
        <w:rPr>
          <w:sz w:val="28"/>
        </w:rPr>
        <w:t>обобщение и повторение пройденного материала.</w:t>
      </w:r>
    </w:p>
    <w:p>
      <w:pPr>
        <w:pStyle w:val="Normal"/>
        <w:shd w:fill="FFFFFF" w:val="clear"/>
        <w:ind w:right="72" w:hanging="0"/>
        <w:rPr>
          <w:b/>
          <w:b/>
          <w:sz w:val="28"/>
        </w:rPr>
      </w:pPr>
      <w:r>
        <w:rPr>
          <w:b/>
          <w:sz w:val="28"/>
        </w:rPr>
        <w:t>Список литературы и ресурсы сети Интернет:</w:t>
      </w:r>
    </w:p>
    <w:p>
      <w:pPr>
        <w:pStyle w:val="Normal"/>
        <w:shd w:fill="FFFFFF" w:val="clear"/>
        <w:ind w:left="360" w:right="72" w:hanging="0"/>
        <w:rPr/>
      </w:pPr>
      <w:hyperlink r:id="rId2" w:tgtFrame="_parent">
        <w:r>
          <w:rPr>
            <w:rStyle w:val="InternetLink"/>
            <w:b/>
            <w:sz w:val="28"/>
            <w:szCs w:val="28"/>
          </w:rPr>
          <w:t>http://images.yandex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3" w:tgtFrame="_parent">
        <w:r>
          <w:rPr>
            <w:rStyle w:val="InternetLink"/>
            <w:b/>
            <w:sz w:val="28"/>
            <w:szCs w:val="28"/>
          </w:rPr>
          <w:t>http://lib.rus.ec/i/54/120854/_10.jpg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4" w:tgtFrame="_parent">
        <w:r>
          <w:rPr>
            <w:rStyle w:val="InternetLink"/>
            <w:b/>
            <w:sz w:val="28"/>
            <w:szCs w:val="28"/>
          </w:rPr>
          <w:t>http://www.kulturologia.ru/blogs/100709/11276/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5" w:tgtFrame="_parent">
        <w:r>
          <w:rPr>
            <w:rStyle w:val="InternetLink"/>
            <w:b/>
            <w:sz w:val="28"/>
            <w:szCs w:val="28"/>
          </w:rPr>
          <w:t>http://www.dronebl.ru/s/sumarokow_s/vawe_theoretic.shtml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6" w:tgtFrame="_parent">
        <w:r>
          <w:rPr>
            <w:rStyle w:val="InternetLink"/>
            <w:b/>
            <w:sz w:val="28"/>
            <w:szCs w:val="28"/>
          </w:rPr>
          <w:t>http://umm4.com/wp-content/uploads/2010/07/rosa-19.jpg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7" w:tgtFrame="_parent">
        <w:r>
          <w:rPr>
            <w:rStyle w:val="InternetLink"/>
            <w:b/>
            <w:sz w:val="28"/>
            <w:szCs w:val="28"/>
          </w:rPr>
          <w:t>http://images.yandex.ru/yandsearch?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8" w:tgtFrame="_parent">
        <w:r>
          <w:rPr>
            <w:rStyle w:val="InternetLink"/>
            <w:b/>
            <w:sz w:val="28"/>
            <w:szCs w:val="28"/>
          </w:rPr>
          <w:t>http://lib.rus.ec/i/54/120854/_10.jpg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9" w:tgtFrame="_parent">
        <w:r>
          <w:rPr>
            <w:rStyle w:val="InternetLink"/>
            <w:b/>
            <w:sz w:val="28"/>
            <w:szCs w:val="28"/>
          </w:rPr>
          <w:t>http://www.rusizn.ru/leg16.html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10" w:tgtFrame="_parent">
        <w:r>
          <w:rPr>
            <w:rStyle w:val="InternetLink"/>
            <w:b/>
            <w:sz w:val="28"/>
            <w:szCs w:val="28"/>
          </w:rPr>
          <w:t>http://somit.ru/otrajenie_sveta.htm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11" w:tgtFrame="_parent">
        <w:r>
          <w:rPr>
            <w:rStyle w:val="InternetLink"/>
            <w:b/>
            <w:bCs/>
            <w:sz w:val="28"/>
            <w:szCs w:val="28"/>
          </w:rPr>
          <w:t>http://somit.ru/polnoe_vn_otrajenie.htm</w:t>
        </w:r>
      </w:hyperlink>
      <w:r>
        <w:rPr>
          <w:b/>
          <w:bCs/>
          <w:sz w:val="28"/>
          <w:szCs w:val="28"/>
        </w:rPr>
        <w:br/>
      </w:r>
      <w:hyperlink r:id="rId12" w:tgtFrame="_parent">
        <w:r>
          <w:rPr>
            <w:rStyle w:val="InternetLink"/>
            <w:b/>
            <w:sz w:val="28"/>
            <w:szCs w:val="28"/>
          </w:rPr>
          <w:t>http://www.somit.ru/festival/melnikov/optika.htm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bCs/>
          <w:sz w:val="28"/>
          <w:szCs w:val="28"/>
        </w:rPr>
      </w:pPr>
      <w:hyperlink r:id="rId13" w:tgtFrame="_parent">
        <w:r>
          <w:rPr>
            <w:rStyle w:val="InternetLink"/>
            <w:b/>
            <w:bCs/>
            <w:sz w:val="28"/>
            <w:szCs w:val="28"/>
          </w:rPr>
          <w:t>http://files.school-collection.edu.ru/dlrstore/4b1f6fce-2c5f-40a4-b426-92e5ba618c66/optic9.htm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14" w:tgtFrame="_parent">
        <w:r>
          <w:rPr>
            <w:rStyle w:val="InternetLink"/>
            <w:b/>
            <w:sz w:val="28"/>
            <w:szCs w:val="28"/>
          </w:rPr>
          <w:t>http://www.virtulab.net/index.php?option=com_content&amp;view=article&amp;id=349:2009-08-22-11-55-</w:t>
        </w:r>
      </w:hyperlink>
      <w:hyperlink r:id="rId15" w:tgtFrame="_parent">
        <w:r>
          <w:rPr>
            <w:rStyle w:val="InternetLink"/>
            <w:b/>
            <w:sz w:val="28"/>
            <w:szCs w:val="28"/>
          </w:rPr>
          <w:t>36&amp;catid=40:17-&amp;Itemid=100</w:t>
        </w:r>
      </w:hyperlink>
    </w:p>
    <w:p>
      <w:pPr>
        <w:pStyle w:val="Normal"/>
        <w:shd w:fill="FFFFFF" w:val="clear"/>
        <w:ind w:left="360" w:right="72" w:hanging="0"/>
        <w:rPr>
          <w:b/>
          <w:b/>
          <w:sz w:val="28"/>
          <w:szCs w:val="28"/>
        </w:rPr>
      </w:pPr>
      <w:hyperlink r:id="rId16" w:tgtFrame="_parent">
        <w:r>
          <w:rPr>
            <w:rStyle w:val="InternetLink"/>
            <w:b/>
            <w:sz w:val="28"/>
            <w:szCs w:val="28"/>
          </w:rPr>
          <w:t>http://files.school-collection.edu.ru/dlrstore/53f80d84-fbb4-480e-bc4d-b95e2a45cf4/optic6.htm</w:t>
        </w:r>
      </w:hyperlink>
    </w:p>
    <w:p>
      <w:pPr>
        <w:pStyle w:val="Normal"/>
        <w:shd w:fill="FFFFFF" w:val="clear"/>
        <w:ind w:left="360" w:right="72" w:hanging="0"/>
        <w:rPr>
          <w:sz w:val="28"/>
          <w:szCs w:val="28"/>
        </w:rPr>
      </w:pPr>
      <w:r>
        <w:rPr>
          <w:sz w:val="28"/>
          <w:szCs w:val="28"/>
        </w:rPr>
        <w:t>Учебник Физика  Классический курс.10 кл., 11 кл. Г.Я.Мякишев, Б.Б.Буховцев</w:t>
      </w:r>
    </w:p>
    <w:p>
      <w:pPr>
        <w:pStyle w:val="Normal"/>
        <w:shd w:fill="FFFFFF" w:val="clear"/>
        <w:ind w:left="360" w:right="72" w:hanging="0"/>
        <w:rPr>
          <w:sz w:val="28"/>
          <w:szCs w:val="28"/>
        </w:rPr>
      </w:pPr>
      <w:r>
        <w:rPr>
          <w:sz w:val="28"/>
          <w:szCs w:val="28"/>
        </w:rPr>
        <w:t>Сборник задач по физике, А.П.Рымкевич</w:t>
      </w:r>
    </w:p>
    <w:p>
      <w:pPr>
        <w:pStyle w:val="Normal"/>
        <w:shd w:fill="FFFFFF" w:val="clear"/>
        <w:ind w:left="360" w:right="72" w:hanging="0"/>
        <w:rPr>
          <w:sz w:val="28"/>
          <w:szCs w:val="28"/>
        </w:rPr>
      </w:pPr>
      <w:r>
        <w:rPr>
          <w:sz w:val="28"/>
          <w:szCs w:val="28"/>
        </w:rPr>
        <w:t>БНЭП  Физика 7- 11 кл. Изд.«Кирилл и Мефодий»</w:t>
      </w:r>
    </w:p>
    <w:p>
      <w:pPr>
        <w:pStyle w:val="Normal"/>
        <w:shd w:fill="FFFFFF" w:val="clear"/>
        <w:ind w:left="36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блоки: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2. Фронтальный опрос «Великолепная семерка»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3. Повторение и обобщение пройденного материала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«Свойства света в произведениях художественной  литературы»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4.Тест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5.Итог, домашнее задание.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Оргмомент, сообщается тема, цели урока. (слайд1,2)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ступление учителя: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рок начнем со строк из стихотворения Анны Ахматовой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«Молюсь оконному лучу –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бледен. Тонок, прям»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Без света наша жизнь немыслима. Поэтому вопрос о том. что  такое свет, возник сразу. Как только человек начал размышлять об окружающем его мире. 17 век положил начало представлений о свете. Г. Галилей, И.Ньютон, Х.Гюйгенс, Т.Юнг, Френель, Д.Максквелл, Лебедев, М.Планк, А.Эйнштейн и многие другие ученые дали возможность понять, что же такое свет.»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Что же такое свет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О: Свет – это электромагнитная волна, вызывающая зрительные ощущения. а также поток частиц – фотонов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3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В чем заключается корпускулярно-волновой дуализм природы света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На основе каких законов, свойств света мы говорим о двойственности природы света? Перечислите их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овременная физика смогла объединить, казалось бы, непримиримые теории – волновую и корпускулярную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Подведем итог наших знаний о электромагнитной природе света. На шкале электромагнитных  излучений – это маленький диапазон длин волн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390 нм – 750 нм, физика нам дает теоретическое обоснование свойств света, а это самые яркие и красивые явления, с которыми знакомиться человек в своей жизни. Поэтому не удивительно, что эти явления описаны в произведениях многих писателей, поэтов и художников. Толстой Алексей Николаевич сказал замечательную фразу, о том, что «наука и искусство так же тесно связаны между собой, как легкие и сердце». И сегодня на уроке мы повторим электромагнитные свойства света, используя всю красоту, многогранность и богатство русского языка. При подготовке к уроку использованы ваши подборки «Свойства света в произведениях литературы »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5.В: О каком явлении говорится в данном отрывке произведения? Приведите примеры природных явлений доказывающих прямолинейное распространение света.</w:t>
      </w:r>
    </w:p>
    <w:p>
      <w:pPr>
        <w:pStyle w:val="Normal"/>
        <w:shd w:fill="FFFFFF" w:val="clear"/>
        <w:ind w:right="72" w:hanging="0"/>
        <w:rPr/>
      </w:pPr>
      <w:r>
        <w:rPr>
          <w:sz w:val="28"/>
          <w:szCs w:val="28"/>
        </w:rPr>
        <w:t>Слайд 6.</w:t>
      </w:r>
      <w:r>
        <w:rPr>
          <w:color w:val="000000"/>
          <w:sz w:val="48"/>
          <w:szCs w:val="48"/>
        </w:rPr>
        <w:t xml:space="preserve"> </w:t>
      </w:r>
      <w:r>
        <w:rPr>
          <w:sz w:val="28"/>
          <w:szCs w:val="28"/>
        </w:rPr>
        <w:t>Сформулируйте закон распространения света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Какие явления доказывают это явление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 какой скоростью распространяется свет в вакууме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формулируйте принцип Гюйгенса –Френеля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Интерактивная  модель принципа Гюйгенса –Френеля (закладка сайта Интернета)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В: Как свет может взаимодействовать с веществом?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О: Свет при взаимодействии с веществом может поглощаться, отражаться, проходить сквозь тело, если оно прозрачное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7. О каком явлении говорится в данном отрывке произведения? Приведите примеры природных явлений - отражение света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формулируйте закон отражения, демонстрация интерактивной модели (закладка сайта Интернета)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Решение задачи № 1073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Слайд 8.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Как  мы можем объяснить игру драгоценных камней и росы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формулируйте условие полного внутреннего отражения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Демонстрация интерактивной модели (закладка сайта Интернета), задаются различные параметры угла падения, доказываем условие при котором происходит полное внутреннее отражение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Разбираем 1 фрагмент, почему мальчику ноги, показались смешными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Сформулируйте закон преломления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Что показывает абсолютный показатель среды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Какие характеристики при переходе через границу двух сред у световой волны меняются, а какие остаются постоянными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Разбираем 2 фрагмент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Почему на морском дне купец видел солнце красным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О: При преломлении света меняется скорость волны, длина волны. Лишь постоянной остается частота, благодаря этому мы воспринимаем монохроматические волны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Решение задач № 1090, 1106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10. 11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Интерактивная модель разложения белого света на составные части. Дополнительные вопросы к этой теме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Белый свет какой по  природе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Дайте определение дисперсии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Кому из ученых принадлежит это открытие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: Сколько монохроматических волн выделил И.Ньютон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Как расположены цвета в спектре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Как объяснить разнообразие красок?</w:t>
        <w:br/>
        <w:t xml:space="preserve"> Решение задач № 1155,1156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Я вам за урок поставлю оценку красной пастой, увидят ли и как ваши родители ее, если на них будут очки с зелеными стеклами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12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Почему мыльные пузыри имеют радужную окраску, а другие нет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О: Явление интерференция, пузыри имеют различную толщину пленки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При каком условии наступает интерференционный минимум, максимум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Учащийся записывают на доске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: Какие волны когерентные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Слайд 13. Разбор явления дифракции, просмотр модели интерференции и дифракции (закладки сайта)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Решение задач № 1168,1171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14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В: Чем отличается поляризованный свет от естественного?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При ответе обучающегося идет демонстрация ссылки из интернета поляризованной волны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Решение задач № 1175,1176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вет это какая волна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Какое поле электрическое или магнитное вызывает у человека зрительные ощущения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Подведем итог, мы рассмотрели семь свойств света, следует отметить,  что это число очень часто встречается в нашей жизни. 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Что такое свет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Что значит корпускулярно-волновой дуализм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вет – это какая волна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Перечислите свойства света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Какую роль играет свет в нашей жизни?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Слайд 15. Тест на 5-7 минут, ответы закрыты шторкой, после сбора работ проверка всем классом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Выставляются оценки обучающимся за работу на уроке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  <w:t>Домашнее задание – подготовка к контрольной работе.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/" TargetMode="External"/><Relationship Id="rId3" Type="http://schemas.openxmlformats.org/officeDocument/2006/relationships/hyperlink" Target="http://lib.rus.ec/i/54/120854/_10.jpg" TargetMode="External"/><Relationship Id="rId4" Type="http://schemas.openxmlformats.org/officeDocument/2006/relationships/hyperlink" Target="http://www.kulturologia.ru/blogs/100709/11276/" TargetMode="External"/><Relationship Id="rId5" Type="http://schemas.openxmlformats.org/officeDocument/2006/relationships/hyperlink" Target="http://www.dronebl.ru/s/sumarokow_s/vawe_theoretic.shtml" TargetMode="External"/><Relationship Id="rId6" Type="http://schemas.openxmlformats.org/officeDocument/2006/relationships/hyperlink" Target="http://umm4.com/wp-content/uploads/2010/07/rosa-19.jpg" TargetMode="External"/><Relationship Id="rId7" Type="http://schemas.openxmlformats.org/officeDocument/2006/relationships/hyperlink" Target="http://images.yandex.ru/yandsearch?ed=1&amp;ua%2Fimages%2Fhi.jpg&amp;text" TargetMode="External"/><Relationship Id="rId8" Type="http://schemas.openxmlformats.org/officeDocument/2006/relationships/hyperlink" Target="http://lib.rus.ec/i/54/120854/_10.jpg" TargetMode="External"/><Relationship Id="rId9" Type="http://schemas.openxmlformats.org/officeDocument/2006/relationships/hyperlink" Target="http://www.rusizn.ru/leg16.html" TargetMode="External"/><Relationship Id="rId10" Type="http://schemas.openxmlformats.org/officeDocument/2006/relationships/hyperlink" Target="http://somit.ru/otrajenie_sveta.htm" TargetMode="External"/><Relationship Id="rId11" Type="http://schemas.openxmlformats.org/officeDocument/2006/relationships/hyperlink" Target="http://somit.ru/polnoe_vn_otrajenie.htm" TargetMode="External"/><Relationship Id="rId12" Type="http://schemas.openxmlformats.org/officeDocument/2006/relationships/hyperlink" Target="http://www.somit.ru/festival/melnikov/optika.htm" TargetMode="External"/><Relationship Id="rId13" Type="http://schemas.openxmlformats.org/officeDocument/2006/relationships/hyperlink" Target="http://files.school-collection.edu.ru/dlrstore/4b1f6fce-2c5f-40a4-b426-92e5ba618c66/optic9.htm" TargetMode="External"/><Relationship Id="rId14" Type="http://schemas.openxmlformats.org/officeDocument/2006/relationships/hyperlink" Target="http://www.virtulab.net/index.php?option=com_content&amp;view=article&amp;id=349:2009-08-22-11-55-36&amp;catid=40:17-&amp;Itemid=100" TargetMode="External"/><Relationship Id="rId15" Type="http://schemas.openxmlformats.org/officeDocument/2006/relationships/hyperlink" Target="http://www.virtulab.net/index.php?option=com_content&amp;view=article&amp;id=349:2009-08-22-11-55-36&amp;catid=40:17-&amp;Itemid=100" TargetMode="External"/><Relationship Id="rId16" Type="http://schemas.openxmlformats.org/officeDocument/2006/relationships/hyperlink" Target="http://files.school-collection.edu.ru/dlrstore/53f80d84-fbb4-480e-bc4d-0b95e2a45cf4/optic6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58:00Z</dcterms:created>
  <dc:creator>UserXP</dc:creator>
  <dc:description/>
  <dc:language>en-US</dc:language>
  <cp:lastModifiedBy>Администратор</cp:lastModifiedBy>
  <dcterms:modified xsi:type="dcterms:W3CDTF">2010-11-07T07:58:00Z</dcterms:modified>
  <cp:revision>2</cp:revision>
  <dc:subject/>
  <dc:title>Автор: Суворова Марина Николаевна, учитель физики первой категории </dc:title>
</cp:coreProperties>
</file>