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 xml:space="preserve">            </w:t>
      </w:r>
      <w:r>
        <w:rPr>
          <w:b/>
          <w:bCs/>
          <w:color w:val="800000"/>
          <w:sz w:val="40"/>
          <w:szCs w:val="40"/>
        </w:rPr>
        <w:t>Кроссворд: Вязание</w:t>
      </w:r>
      <w:r>
        <w:rPr>
          <w:color w:val="800000"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339975" cy="302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40"/>
          <w:szCs w:val="40"/>
        </w:rPr>
        <w:t xml:space="preserve"> </w:t>
      </w:r>
    </w:p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78125</wp:posOffset>
                </wp:positionV>
                <wp:extent cx="3730625" cy="220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"/>
                              <w:gridCol w:w="482"/>
                              <w:gridCol w:w="395"/>
                              <w:gridCol w:w="409"/>
                              <w:gridCol w:w="453"/>
                              <w:gridCol w:w="526"/>
                              <w:gridCol w:w="511"/>
                              <w:gridCol w:w="482"/>
                              <w:gridCol w:w="439"/>
                              <w:gridCol w:w="409"/>
                              <w:gridCol w:w="409"/>
                              <w:gridCol w:w="482"/>
                              <w:gridCol w:w="409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173.25pt;mso-wrap-distance-left:9pt;mso-wrap-distance-right:9pt;mso-wrap-distance-top:0pt;mso-wrap-distance-bottom:0pt;margin-top:218.75pt;mso-position-vertical-relative:page;margin-left:8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"/>
                        <w:gridCol w:w="482"/>
                        <w:gridCol w:w="395"/>
                        <w:gridCol w:w="409"/>
                        <w:gridCol w:w="453"/>
                        <w:gridCol w:w="526"/>
                        <w:gridCol w:w="511"/>
                        <w:gridCol w:w="482"/>
                        <w:gridCol w:w="439"/>
                        <w:gridCol w:w="409"/>
                        <w:gridCol w:w="409"/>
                        <w:gridCol w:w="482"/>
                        <w:gridCol w:w="409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 вязания на спицах с лес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материал, используемый для вязания на спиц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ровный край вязаного изде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ый легкий и ломкий материал, используемый для изготовления сп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петля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 инструмент, используемый при вязании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7.   Шерстяная пряжа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">
    <w:name w:val="o"/>
    <w:basedOn w:val="Normal"/>
    <w:qFormat/>
    <w:pPr>
      <w:spacing w:before="280" w:after="280"/>
    </w:pPr>
    <w:rPr>
      <w:sz w:val="36"/>
      <w:szCs w:val="3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29:00Z</dcterms:created>
  <dc:creator>школа</dc:creator>
  <dc:description/>
  <cp:keywords/>
  <dc:language>en-US</dc:language>
  <cp:lastModifiedBy>школа</cp:lastModifiedBy>
  <dcterms:modified xsi:type="dcterms:W3CDTF">2009-10-27T12:37:00Z</dcterms:modified>
  <cp:revision>2</cp:revision>
  <dc:subject/>
  <dc:title>            Кроссворд: Вязание </dc:title>
</cp:coreProperties>
</file>