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9pt;margin-top:28.5pt;width:194.95pt;height:124.45pt;mso-wrap-style:none;v-text-anchor:middle" type="_x0000_t136">
            <v:path textpathok="t"/>
            <v:textpath on="t" fitshape="t" string="Объём&#10;суточной &#10;информ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0</wp:posOffset>
            </wp:positionH>
            <wp:positionV relativeFrom="paragraph">
              <wp:posOffset>3270885</wp:posOffset>
            </wp:positionV>
            <wp:extent cx="2171700" cy="198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81610</wp:posOffset>
                </wp:positionV>
                <wp:extent cx="3030855" cy="605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056630"/>
                        </a:xfrm>
                        <a:prstGeom prst="rect"/>
                        <a:solidFill>
                          <a:srgbClr val="FFEC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AAD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AAD2"/>
                              </w:rPr>
                              <w:t>Что такое метод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од проектов это модель обучения, которая вовлекает ученика в процесс решения сложных пробле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Именно из-за активной роли учащегося проекты пользуются такой популярностью у учеников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0000" strokeweight="0pt" style="position:absolute;rotation:-0;width:238.65pt;height:476.9pt;mso-wrap-distance-left:9.05pt;mso-wrap-distance-right:9.05pt;mso-wrap-distance-top:0pt;mso-wrap-distance-bottom:0pt;margin-top:14.3pt;mso-position-vertical-relative:text;margin-left:-2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AAD2"/>
                        </w:rPr>
                      </w:pPr>
                      <w:r>
                        <w:rPr>
                          <w:rFonts w:cs="Arial"/>
                          <w:b/>
                          <w:color w:val="00AAD2"/>
                        </w:rPr>
                        <w:t>Что такое метод прое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Метод проектов это модель обучения, которая вовлекает ученика в процесс решения сложных пробле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Именно из-за активной роли учащегося проекты пользуются такой популярностью у уче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11125</wp:posOffset>
                </wp:positionV>
                <wp:extent cx="2865755" cy="412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ECD9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AAD2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AAD2"/>
                                <w:spacing w:val="5"/>
                              </w:rPr>
                              <w:t>После завершения проекта учащиеся смогут: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Измерять информацию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- разного вида: числовую, текстовую, графическую, звуковую и видео;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- использовать разные способы: содержательный, алфавитный, вероятностный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Оценивать объём сказанного, увиденного, прочитанного, услышанного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 xml:space="preserve">Критически относиться к полученной информации.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  <w:t>Осуществлять сбор, анализ, систематизацию информации из разных источников;</w:t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3300" strokeweight="0pt" style="position:absolute;rotation:-0;width:225.65pt;height:324.65pt;mso-wrap-distance-left:9.05pt;mso-wrap-distance-right:9.05pt;mso-wrap-distance-top:0pt;mso-wrap-distance-bottom:0pt;margin-top:8.75pt;mso-position-vertical-relative:text;margin-left:26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AAD2"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AAD2"/>
                          <w:spacing w:val="5"/>
                        </w:rPr>
                        <w:t>После завершения проекта учащиеся смогут: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Измерять информацию</w:t>
                      </w:r>
                    </w:p>
                    <w:p>
                      <w:pPr>
                        <w:pStyle w:val="Default1"/>
                        <w:spacing w:before="0" w:after="12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- разного вида: числовую, текстовую, графическую, звуковую и видео;</w:t>
                      </w:r>
                    </w:p>
                    <w:p>
                      <w:pPr>
                        <w:pStyle w:val="Default1"/>
                        <w:spacing w:before="0" w:after="12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- использовать разные способы: содержательный, алфавитный, вероятностный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Оценивать объём сказанного, увиденного, прочитанного, услышанного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 xml:space="preserve">Критически относиться к полученной информации.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  <w:t>Осуществлять сбор, анализ, систематизацию информации из разных источников;</w:t>
                      </w:r>
                    </w:p>
                    <w:p>
                      <w:pPr>
                        <w:pStyle w:val="Default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4454525</wp:posOffset>
                </wp:positionV>
                <wp:extent cx="2865755" cy="172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ECD9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AAD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AD2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AAD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AD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Каргаполов Вячеслав Алексе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рес:</w:t>
                            </w:r>
                            <w:r>
                              <w:rPr/>
                              <w:t xml:space="preserve">  Курганская область, Куртамышский район, с. Долговка, ул. Береговая, д.5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lang w:val="fr-F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kargapolovvv</w:t>
                            </w:r>
                            <w:r>
                              <w:rPr/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  <w:tab/>
                              <w:t>8 (352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4-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3300" strokeweight="0pt" style="position:absolute;rotation:-0;width:225.65pt;height:135.65pt;mso-wrap-distance-left:9.05pt;mso-wrap-distance-right:9.05pt;mso-wrap-distance-top:0pt;mso-wrap-distance-bottom:0pt;margin-top:350.75pt;mso-position-vertical-relative:text;margin-left:26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AAD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AAD2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AAD2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AAD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Каргаполов Вячеслав Алексееви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Адрес:</w:t>
                      </w:r>
                      <w:r>
                        <w:rPr/>
                        <w:t xml:space="preserve">  Курганская область, Куртамышский район, с. Долговка, ул. Береговая, д.5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E-Mail</w:t>
                      </w:r>
                      <w:r>
                        <w:rPr>
                          <w:lang w:val="fr-FR"/>
                        </w:rPr>
                        <w:t xml:space="preserve">: </w:t>
                        <w:tab/>
                      </w:r>
                      <w:r>
                        <w:rPr>
                          <w:lang w:val="en-US"/>
                        </w:rPr>
                        <w:t>kargapolovvv</w:t>
                      </w:r>
                      <w:r>
                        <w:rPr/>
                        <w:t>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Телефон:</w:t>
                      </w:r>
                      <w:r>
                        <w:rPr/>
                        <w:t xml:space="preserve"> </w:t>
                        <w:tab/>
                        <w:t>8 (352</w:t>
                      </w:r>
                      <w:r>
                        <w:rPr>
                          <w:lang w:val="en-US"/>
                        </w:rPr>
                        <w:t>49</w:t>
                      </w:r>
                      <w:r>
                        <w:rPr/>
                        <w:t xml:space="preserve">)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4-</w:t>
                      </w:r>
                      <w:r>
                        <w:rPr>
                          <w:lang w:val="en-US"/>
                        </w:rPr>
                        <w:t>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980690" cy="6409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AAD2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AAD2"/>
                                <w:spacing w:val="5"/>
                              </w:rPr>
                              <w:t>Обращение ко всем участника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AAD2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AAD2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аемые участники проекта: учащиеся, и ваши родител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7985" cy="24866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агаю вам под моим руководством принять участие в разработке проекта по теме «Объём суточной информации»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йтесь предстоящей работы.  Я верю в вас! У вас всё обязательно получится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пехов и удачи в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0000" strokeweight="0pt" style="position:absolute;rotation:-0;width:234.7pt;height:504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Default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AAD2"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AAD2"/>
                          <w:spacing w:val="5"/>
                        </w:rPr>
                        <w:t>Обращение ко всем участникам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  <w:b/>
                          <w:b/>
                          <w:color w:val="00AAD2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AAD2"/>
                          <w:spacing w:val="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аемые участники проекта: учащиеся, и ваши родител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7985" cy="24866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лагаю вам под моим руководством принять участие в разработке проекта по теме «Объём суточной информации»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ойтесь предстоящей работы.  Я верю в вас! У вас всё обязательно получится!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пехов и удачи в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980690" cy="6409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AAD2"/>
                                <w:spacing w:val="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AAD2"/>
                                <w:spacing w:val="5"/>
                              </w:rPr>
                              <w:t>Суть проект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AAD2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AAD2"/>
                                <w:spacing w:val="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дневно человек получает огромное количество информации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формацию можно классифици-ровать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зуальн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хов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нятельну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язательну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кусовую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ификацию можно использовать и компьютерну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в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ов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фическ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кову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ео.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можно ли выразить полученную за сутки информацию некоторым, хотя бы примерным, числом бит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2730" cy="16402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0000" strokeweight="0pt" style="position:absolute;rotation:-0;width:234.7pt;height:50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Default1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AAD2"/>
                          <w:spacing w:val="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AAD2"/>
                          <w:spacing w:val="5"/>
                        </w:rPr>
                        <w:t>Суть проекта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  <w:b/>
                          <w:b/>
                          <w:color w:val="00AAD2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AAD2"/>
                          <w:spacing w:val="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дневно человек получает огромное количество информации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нформацию можно классифици-ровать 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зуальн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хов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онятельную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язательную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кусовую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ификацию можно использовать и компьютерну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ислов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ов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фическ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вукову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део.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 можно ли выразить полученную за сутки информацию некоторым, хотя бы примерным, числом бит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22730" cy="16402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980690" cy="6409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EC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color w:val="00AA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AD2"/>
                                <w:sz w:val="28"/>
                                <w:szCs w:val="28"/>
                              </w:rPr>
                              <w:t>Высказывания про информацию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color w:val="00AA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AD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right="99" w:firstLine="20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right="99" w:firstLine="200"/>
                              <w:jc w:val="center"/>
                              <w:rPr>
                                <w:rFonts w:ascii="Arial" w:hAnsi="Arial" w:cs="Arial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right="99" w:firstLine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7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66"/>
                                <w:sz w:val="27"/>
                                <w:szCs w:val="27"/>
                              </w:rPr>
                              <w:t>Кто владеет информацией, тот владеет миром"</w:t>
                            </w:r>
                          </w:p>
                          <w:p>
                            <w:pPr>
                              <w:pStyle w:val="Style14"/>
                              <w:spacing w:before="0" w:after="120"/>
                              <w:ind w:right="99"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  <w:t>Ротшильд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280" w:after="120"/>
                              <w:ind w:right="99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7"/>
                                <w:szCs w:val="27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66"/>
                                <w:sz w:val="27"/>
                                <w:szCs w:val="27"/>
                              </w:rPr>
                              <w:t>Чем меньше мы знаем, тем больше подозреваем»</w:t>
                            </w:r>
                          </w:p>
                          <w:p>
                            <w:pPr>
                              <w:pStyle w:val="Style14"/>
                              <w:spacing w:before="280" w:after="120"/>
                              <w:ind w:right="99" w:hanging="0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Генри Уилер Шоу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280" w:after="120"/>
                              <w:ind w:right="99" w:hanging="0"/>
                              <w:jc w:val="right"/>
                              <w:rPr>
                                <w:rFonts w:ascii="Arial" w:hAnsi="Arial" w:cs="Arial"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80" w:after="120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66"/>
                                <w:sz w:val="27"/>
                                <w:szCs w:val="27"/>
                              </w:rPr>
                              <w:t>«Чем менее точна информация, тем более бурно мы на нее реагируем».</w:t>
                            </w:r>
                          </w:p>
                          <w:p>
                            <w:pPr>
                              <w:pStyle w:val="Style14"/>
                              <w:spacing w:before="280" w:after="120"/>
                              <w:ind w:right="99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«Замечание Уэдервакса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D9" strokecolor="#000000" strokeweight="0pt" style="position:absolute;rotation:-0;width:234.7pt;height:504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color w:val="00AAD2"/>
                          <w:sz w:val="28"/>
                          <w:szCs w:val="28"/>
                        </w:rPr>
                      </w:pPr>
                      <w:r>
                        <w:rPr>
                          <w:color w:val="00AAD2"/>
                          <w:sz w:val="28"/>
                          <w:szCs w:val="28"/>
                        </w:rPr>
                        <w:t>Высказывания про информацию: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color w:val="00AAD2"/>
                          <w:sz w:val="28"/>
                          <w:szCs w:val="28"/>
                        </w:rPr>
                      </w:pPr>
                      <w:r>
                        <w:rPr>
                          <w:color w:val="00AAD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120"/>
                        <w:ind w:right="99" w:firstLine="200"/>
                        <w:jc w:val="center"/>
                        <w:rPr>
                          <w:rFonts w:ascii="Arial" w:hAnsi="Arial" w:cs="Arial"/>
                          <w:color w:val="000066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4"/>
                        <w:spacing w:before="0" w:after="120"/>
                        <w:ind w:right="99" w:firstLine="200"/>
                        <w:jc w:val="center"/>
                        <w:rPr>
                          <w:rFonts w:ascii="Arial" w:hAnsi="Arial" w:cs="Arial"/>
                          <w:color w:val="000066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4"/>
                        <w:spacing w:before="0" w:after="120"/>
                        <w:ind w:right="99" w:firstLine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7"/>
                          <w:szCs w:val="27"/>
                        </w:rPr>
                        <w:t>"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66"/>
                          <w:sz w:val="27"/>
                          <w:szCs w:val="27"/>
                        </w:rPr>
                        <w:t>Кто владеет информацией, тот владеет миром"</w:t>
                      </w:r>
                    </w:p>
                    <w:p>
                      <w:pPr>
                        <w:pStyle w:val="Style14"/>
                        <w:spacing w:before="0" w:after="120"/>
                        <w:ind w:right="99" w:firstLine="20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  <w:t>Ротшильд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280" w:after="120"/>
                        <w:ind w:right="99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66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7"/>
                          <w:szCs w:val="27"/>
                        </w:rPr>
                        <w:t>«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66"/>
                          <w:sz w:val="27"/>
                          <w:szCs w:val="27"/>
                        </w:rPr>
                        <w:t>Чем меньше мы знаем, тем больше подозреваем»</w:t>
                      </w:r>
                    </w:p>
                    <w:p>
                      <w:pPr>
                        <w:pStyle w:val="Style14"/>
                        <w:spacing w:before="280" w:after="120"/>
                        <w:ind w:right="99" w:hanging="0"/>
                        <w:jc w:val="right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Генри Уилер Шоу</w:t>
                        </w:r>
                      </w:hyperlink>
                    </w:p>
                    <w:p>
                      <w:pPr>
                        <w:pStyle w:val="Style14"/>
                        <w:spacing w:before="280" w:after="120"/>
                        <w:ind w:right="99" w:hanging="0"/>
                        <w:jc w:val="right"/>
                        <w:rPr>
                          <w:rFonts w:ascii="Arial" w:hAnsi="Arial" w:cs="Arial"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4"/>
                        <w:spacing w:before="280" w:after="120"/>
                        <w:ind w:right="9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66"/>
                          <w:sz w:val="27"/>
                          <w:szCs w:val="27"/>
                        </w:rPr>
                        <w:t>«Чем менее точна информация, тем более бурно мы на нее реагируем».</w:t>
                      </w:r>
                    </w:p>
                    <w:p>
                      <w:pPr>
                        <w:pStyle w:val="Style14"/>
                        <w:spacing w:before="280" w:after="120"/>
                        <w:ind w:right="99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«Замечание Уэдервакса»</w:t>
                        </w:r>
                      </w:hyperlink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1D5F8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aphorism-list.com/autors.php?page=shawgu&amp;tkautors=shawgu" TargetMode="External"/><Relationship Id="rId8" Type="http://schemas.openxmlformats.org/officeDocument/2006/relationships/hyperlink" Target="http://aphorism-list.com/autors.php?page=shawgu&amp;tkautors=shawgu" TargetMode="External"/><Relationship Id="rId9" Type="http://schemas.openxmlformats.org/officeDocument/2006/relationships/hyperlink" Target="http://aphorism-list.com/autors.php?page=shawgu&amp;tkautors=shawgu" TargetMode="External"/><Relationship Id="rId10" Type="http://schemas.openxmlformats.org/officeDocument/2006/relationships/hyperlink" Target="http://aphorism-list.com/autors.php?page=shawgu&amp;tkautors=shawg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kursant</dc:creator>
  <dc:description/>
  <cp:keywords/>
  <dc:language>en-US</dc:language>
  <cp:lastModifiedBy>kursant</cp:lastModifiedBy>
  <dcterms:modified xsi:type="dcterms:W3CDTF">2012-01-25T04:18:00Z</dcterms:modified>
  <cp:revision>3</cp:revision>
  <dc:subject/>
  <dc:title> </dc:title>
</cp:coreProperties>
</file>