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Далматовская средняя общеобразовательная школа №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ИНФОРМАТ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8 КЛАСС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ТЕМЕ: УСТРОЙСТВО ПЕРСОНАЛЬНОГО КОМПЬЮТЕ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: Кузнецова Вера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алматово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стройство персонального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познакомить обучающихся с основными характеристиками устройств компьют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ть представление о функциональном назначении периферийного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 поручить детям подготовить сообщения по темам: устройства ввода информации, устройства вывода информации, устройства ввода/вывод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ботать презентацию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уроке мы затронули вопросы истории развития информатики и информационных технологий. На какую особенность вы обратили внимание? (Компьютер состоит из двух частей: аппаратного и программного обеспечения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компьютер стали называть персональным? (Средства вычислительной техники первоначально разрабатывались для производственных нужд, чтобы облегчить труд человека. Изменение электронной базы компьютера привело к уменьшению его габаритов, использование дополнительных устройств позволило расширить функциональные возможности компьютера. Все эти факторы повлияли на то, чтобы компьютер стали использовать в других областях деятельности человека, и возникла необходимость персонального овладения данным новым средством труда. Впоследствии компьютер стали использовать не только в трудовой деятельности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й материал уро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более конкретно рассмотрим основные устройства компьютера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ой компьютера называют описание основных устройств и принципов работы компьютера, достаточных для пользовател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включает в себя следующие основные блоки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утреннюю память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цессор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ферийные устройств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 основе всего лежит </w:t>
      </w:r>
      <w:r>
        <w:rPr>
          <w:b/>
          <w:i/>
          <w:sz w:val="28"/>
          <w:szCs w:val="28"/>
        </w:rPr>
        <w:t>системная шина или магистраль</w:t>
      </w:r>
      <w:r>
        <w:rPr>
          <w:sz w:val="28"/>
          <w:szCs w:val="28"/>
        </w:rPr>
        <w:t>, которая позволяет осуществлять взаимодействие между процессором и остальными компонентами компьютера. По этой шине осуществляется не только передача информации, но и адресация устройств, а также обмен специальными служебными сигналами. Системная шина физически представляет собой набор проводников, объединяющих основные узлы системной платы. От типа системной шины зависит скорость обработки информации персональным компьютером.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характеристикой системной шины является частота и разрядность.</w:t>
      </w:r>
    </w:p>
    <w:p>
      <w:pPr>
        <w:pStyle w:val="Normal"/>
        <w:ind w:left="360" w:firstLine="360"/>
        <w:jc w:val="both"/>
        <w:rPr/>
      </w:pPr>
      <w:r>
        <w:rPr>
          <w:b/>
          <w:i/>
          <w:sz w:val="28"/>
          <w:szCs w:val="28"/>
        </w:rPr>
        <w:t>Внутренняя память компьютера</w:t>
      </w:r>
      <w:r>
        <w:rPr>
          <w:sz w:val="28"/>
          <w:szCs w:val="28"/>
        </w:rPr>
        <w:t xml:space="preserve"> состоит их двух частей: оперативного запоминающего устройства (ОЗУ) и постоянного запоминающего устройства (ПЗУ). Они располагаются на материнской плате. ОЗУ используется для временного хранения данных в процессе непосредственной работы компьютера, она обеспечивает режимы записи, считывания и хранения информации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характеристикой памяти является ее объем, влияющий на скорость работы компьютера. После выключения компьютера все данные из ОЗУ исчезают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стоянного хранения используется ПЗУ, где хранятся данные, не требующие вмешательства пользователя и необходимые для корректной работы компьютера.</w:t>
      </w:r>
    </w:p>
    <w:p>
      <w:pPr>
        <w:pStyle w:val="Normal"/>
        <w:ind w:left="360" w:firstLine="360"/>
        <w:jc w:val="both"/>
        <w:rPr/>
      </w:pPr>
      <w:r>
        <w:rPr>
          <w:b/>
          <w:i/>
          <w:sz w:val="28"/>
          <w:szCs w:val="28"/>
        </w:rPr>
        <w:t xml:space="preserve">Центральный процессор – </w:t>
      </w:r>
      <w:r>
        <w:rPr>
          <w:sz w:val="28"/>
          <w:szCs w:val="28"/>
        </w:rPr>
        <w:t xml:space="preserve">техническое устройство являющееся основным рабочим компонентом компьютера, осуществляющее арифметические и логические операции, заданные программой, управляющее вычислительным процессом и координирующее работу всех устройств компьютера. Микросхема, реализующая функции центрального процессора называется </w:t>
      </w:r>
      <w:r>
        <w:rPr>
          <w:b/>
          <w:i/>
          <w:sz w:val="28"/>
          <w:szCs w:val="28"/>
        </w:rPr>
        <w:t>микропроцессором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 выполнен в виде сверхбольшой интегральной схемы, представляющий собой кремниевую пластинку на которой размещены электронные компоненты. Чем больше компонентов содержит микропроцессор тем выше производительность компьютера. Микропроцессор специальными штырьками вставляется в специальное гнездо на системной плате.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и процессора: тактовая частота, адресное пространство.</w:t>
      </w:r>
    </w:p>
    <w:p>
      <w:pPr>
        <w:pStyle w:val="Normal"/>
        <w:ind w:left="360" w:firstLine="360"/>
        <w:jc w:val="both"/>
        <w:rPr/>
      </w:pPr>
      <w:r>
        <w:rPr>
          <w:b/>
          <w:i/>
          <w:sz w:val="28"/>
          <w:szCs w:val="28"/>
        </w:rPr>
        <w:t xml:space="preserve">Контроллеры </w:t>
      </w:r>
      <w:r>
        <w:rPr>
          <w:sz w:val="28"/>
          <w:szCs w:val="28"/>
        </w:rPr>
        <w:t>– специальные платы, находящиеся между системной шиной и периферийными устройствами. Они декодируют сигнал, поступающий от процессора, и затем посылают обратный сигнал для выполнения его устройством, т.е. полученный двоичный сигнал преобразуется в вид, понятный пользователю.</w: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2.4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Устройства вв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тройства вывода</w:t>
        <w:tab/>
        <w:t>сообщения учеников.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ройства ввода/вывода 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полнение практического задания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олните конкретными данными следующую таблицу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строй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ор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исание архитектуры компьютера предполагает рассмотрение функционального назначения устройств без какой-либо технической конкрет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ных функций каждым устройством компьютера позволяет функционировать системе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омпьютером осуществляется благодаря процессору, который обрабатывает команды задан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олговременного хранения информации используются устройства внешней памя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и урока, сх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рок информатики в 8 классе,  учитель Кузнецова Вера Николаевна, ДСОШ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7:00Z</dcterms:created>
  <dc:creator>Ученик</dc:creator>
  <dc:description/>
  <cp:keywords/>
  <dc:language>en-US</dc:language>
  <cp:lastModifiedBy>Ученик</cp:lastModifiedBy>
  <dcterms:modified xsi:type="dcterms:W3CDTF">2009-10-26T04:31:00Z</dcterms:modified>
  <cp:revision>7</cp:revision>
  <dc:subject/>
  <dc:title>Тема: Устройство персонального компьютера</dc:title>
</cp:coreProperties>
</file>