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right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lang w:val="ru-RU"/>
        </w:rPr>
        <w:t>Гордиевских Т.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ГБСУВУ «Куртамышское спецПУ»</w:t>
      </w:r>
    </w:p>
    <w:p>
      <w:pPr>
        <w:pStyle w:val="Style17"/>
        <w:jc w:val="center"/>
        <w:rPr>
          <w:rStyle w:val="StrongEmphasis"/>
          <w:bCs w:val="false"/>
          <w:sz w:val="40"/>
          <w:szCs w:val="28"/>
          <w:lang w:val="ru-RU"/>
        </w:rPr>
      </w:pPr>
      <w:r>
        <w:rPr>
          <w:rStyle w:val="StrongEmphasis"/>
          <w:bCs w:val="false"/>
          <w:sz w:val="40"/>
          <w:szCs w:val="28"/>
          <w:lang w:val="ru-RU"/>
        </w:rPr>
        <w:t>Россия начиналась не с меча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rStyle w:val="StrongEmphasis"/>
          <w:rFonts w:eastAsia="Arial" w:cs="Arial" w:ascii="Arial" w:hAnsi="Arial"/>
          <w:color w:val="000000"/>
          <w:lang w:val="ru-RU"/>
        </w:rPr>
        <w:t xml:space="preserve">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lang w:val="ru-RU"/>
        </w:rPr>
        <w:t>Э.Асадов</w:t>
      </w:r>
    </w:p>
    <w:p>
      <w:pPr>
        <w:pStyle w:val="Style17"/>
        <w:jc w:val="center"/>
        <w:rPr>
          <w:rStyle w:val="StrongEmphasis"/>
          <w:rFonts w:ascii="Calibri" w:hAnsi="Calibri" w:cs="Calibri"/>
          <w:sz w:val="22"/>
          <w:szCs w:val="22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Style w:val="StrongEmphasis"/>
          <w:rFonts w:cs="Times New Roman" w:ascii="Times New Roman" w:hAnsi="Times New Roman"/>
          <w:sz w:val="28"/>
          <w:lang w:val="ru-RU"/>
        </w:rPr>
        <w:t>Цель:</w:t>
      </w:r>
      <w:r>
        <w:rPr>
          <w:rStyle w:val="StrongEmphasi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пособствовать формированию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атриотических основ личности учащихс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через знакомство с   народными промыслами России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формировать представление о наиболее известных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народных художественных промыслах Росси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вызвать чувство  гордости за свой народ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оспитывать умение видеть прекрасное в окружающем мире, </w:t>
      </w:r>
      <w:r>
        <w:rPr>
          <w:rFonts w:cs="Times New Roman" w:ascii="Times New Roman" w:hAnsi="Times New Roman"/>
          <w:sz w:val="28"/>
          <w:szCs w:val="28"/>
          <w:lang w:val="ru-RU"/>
        </w:rPr>
        <w:t>стремление создавать красоту своими рукам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асширять кругозор,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овышать культурный уров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коммуникативные навыки, содействовать  созданию  благоприятной атмосферы общ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должительность </w:t>
      </w:r>
      <w:r>
        <w:rPr>
          <w:sz w:val="28"/>
          <w:szCs w:val="28"/>
          <w:lang w:val="ru-RU"/>
        </w:rPr>
        <w:t>- 40 минут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учащихся в  классе</w:t>
      </w:r>
      <w:r>
        <w:rPr>
          <w:sz w:val="28"/>
          <w:szCs w:val="28"/>
          <w:lang w:val="ru-RU"/>
        </w:rPr>
        <w:t>- 8 человек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орма проведения </w:t>
      </w:r>
      <w:r>
        <w:rPr>
          <w:sz w:val="28"/>
          <w:szCs w:val="28"/>
          <w:lang w:val="ru-RU"/>
        </w:rPr>
        <w:t xml:space="preserve">– групповая работ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удование</w:t>
      </w:r>
      <w:r>
        <w:rPr>
          <w:sz w:val="28"/>
          <w:szCs w:val="28"/>
          <w:lang w:val="ru-RU"/>
        </w:rPr>
        <w:t xml:space="preserve"> –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льтимедийный проектор, компьютер,  презентация, подготовленная учителем ( часть 1,2,3) ,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Интернета: презентация по стихотворению «Родина», клип о Хохломе, презентация-экскурсия на завод  гжел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трет Э. Асадова 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4 картинки с изображением  деревянных ложек и матрёшек для жеребьёвки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ьбомные листы для работы в группе, фломастеры,</w:t>
      </w:r>
    </w:p>
    <w:p>
      <w:pPr>
        <w:pStyle w:val="Style17"/>
        <w:numPr>
          <w:ilvl w:val="0"/>
          <w:numId w:val="3"/>
        </w:numPr>
        <w:spacing w:lineRule="auto" w:line="276" w:before="0" w:after="0"/>
        <w:rPr/>
      </w:pPr>
      <w:r>
        <w:rPr>
          <w:sz w:val="28"/>
          <w:szCs w:val="28"/>
          <w:lang w:val="ru-RU"/>
        </w:rPr>
        <w:t>два комплекта  разрезанных на отдельные слова предложений  « Миссия: Рассказать о России . Ограничения : можно взять 10 предметов»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записи на обратной стороне дос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я 1,2,3 в двух экземплярах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Ход классного часа</w:t>
      </w:r>
    </w:p>
    <w:p>
      <w:pPr>
        <w:pStyle w:val="Style17"/>
        <w:spacing w:lineRule="auto" w:line="276" w:before="0" w:after="0"/>
        <w:rPr>
          <w:rStyle w:val="StrongEmphasis"/>
          <w:bCs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Тема классного часа: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bCs w:val="false"/>
          <w:sz w:val="28"/>
          <w:szCs w:val="28"/>
          <w:lang w:val="ru-RU"/>
        </w:rPr>
        <w:t>Россия начиналась не с меча</w:t>
      </w:r>
    </w:p>
    <w:p>
      <w:pPr>
        <w:pStyle w:val="Style17"/>
        <w:spacing w:lineRule="auto" w:line="276" w:before="0" w:after="0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 xml:space="preserve"> Презентация1.Слайд1)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читайте, пожалуйста,  тему. Как  вы думаете, о чём пойдёт сегодня речь на классном часе? ( заслушиваем предположения).</w:t>
      </w:r>
    </w:p>
    <w:p>
      <w:pPr>
        <w:pStyle w:val="Style17"/>
        <w:spacing w:lineRule="auto" w:line="276" w:before="0" w:after="0"/>
        <w:rPr>
          <w:rStyle w:val="StrongEmphasis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как бы вы продолжили это предложение :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Россия начиналась не с меча ( а с чего?).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чего начинается Россия для  каждого из нас? (заслушиваем ответы)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Что для нас означает слово Россия?  Это наша  Родина. Вы все, из разных мест , но все из России.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ейчас, когда я говорю вам о Родине, вы вспомнили свой дом и немного загрустили. И вы абсолютно правы,</w:t>
      </w:r>
    </w:p>
    <w:p>
      <w:pPr>
        <w:pStyle w:val="Style17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тому что Родина для нас начинается со своего дома, семьи, того края, где мы выросли. </w:t>
      </w:r>
    </w:p>
    <w:p>
      <w:pPr>
        <w:pStyle w:val="Style17"/>
        <w:spacing w:lineRule="auto" w:line="276" w:before="0" w:after="0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ослушаем  стихотворение </w:t>
      </w:r>
      <w:bookmarkStart w:id="0" w:name="al"/>
      <w:bookmarkEnd w:id="0"/>
      <w:r>
        <w:rPr>
          <w:rStyle w:val="StrongEmphasis"/>
          <w:color w:val="000000"/>
          <w:sz w:val="28"/>
          <w:szCs w:val="28"/>
          <w:lang w:val="ru-RU"/>
        </w:rPr>
        <w:t xml:space="preserve">З. Александровой  </w:t>
      </w:r>
      <w:r>
        <w:rPr>
          <w:b/>
          <w:sz w:val="28"/>
          <w:szCs w:val="28"/>
          <w:lang w:val="ru-RU"/>
        </w:rPr>
        <w:t>«Родина</w:t>
      </w:r>
      <w:r>
        <w:rPr>
          <w:sz w:val="28"/>
          <w:szCs w:val="28"/>
          <w:lang w:val="ru-RU"/>
        </w:rPr>
        <w:t>»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и  убедимся в этом.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Чтение сопровождается  презента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(читает  подготовленная ученица)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>http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b/>
          <w:sz w:val="28"/>
          <w:szCs w:val="28"/>
        </w:rPr>
        <w:t>vik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rdf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item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923/по стихотворению «Родина»)</w:t>
      </w:r>
    </w:p>
    <w:p>
      <w:pPr>
        <w:sectPr>
          <w:type w:val="nextPage"/>
          <w:pgSz w:orient="landscape" w:w="16838" w:h="11906"/>
          <w:pgMar w:left="1276" w:right="1245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скажут слово «родина»,</w:t>
        <w:br/>
        <w:t>Сразу в памяти встаёт</w:t>
        <w:br/>
        <w:t>Старый дом, в саду смородина,</w:t>
        <w:br/>
        <w:t>Толстый тополь у воро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76" w:before="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реки берёзка - скромница</w:t>
        <w:br/>
        <w:t>И ромашковый бугор…</w:t>
        <w:br/>
        <w:t>А другим, наверно, вспомнится</w:t>
        <w:br/>
        <w:t>Свой родной московский двор.</w:t>
      </w:r>
    </w:p>
    <w:p>
      <w:pPr>
        <w:pStyle w:val="Style17"/>
        <w:spacing w:lineRule="auto" w:line="276" w:before="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лужах первые кораблики,</w:t>
        <w:br/>
        <w:t>Где недавно был каток,</w:t>
        <w:br/>
        <w:t>И большой соседней фабрики</w:t>
        <w:br/>
        <w:t>Громкий радостный гудок.</w:t>
      </w:r>
    </w:p>
    <w:p>
      <w:pPr>
        <w:pStyle w:val="Style17"/>
        <w:spacing w:lineRule="auto" w:line="276" w:before="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ли степь, от маков красная,</w:t>
        <w:br/>
        <w:t>Золотая целина…</w:t>
        <w:br/>
        <w:t>Родина бывает разная,</w:t>
        <w:br/>
        <w:t>Но у всех она одна!</w:t>
      </w:r>
    </w:p>
    <w:p>
      <w:pPr>
        <w:sectPr>
          <w:type w:val="continuous"/>
          <w:pgSz w:orient="landscape" w:w="16838" w:h="11906"/>
          <w:pgMar w:left="1276" w:right="1245" w:gutter="0" w:header="0" w:top="993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(Презентация1.Слайд2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зва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осс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роисходит от греч. </w:t>
      </w:r>
      <w:r>
        <w:rPr>
          <w:rFonts w:cs="Times New Roman" w:ascii="Times New Roman" w:hAnsi="Times New Roman"/>
          <w:b/>
          <w:bCs/>
          <w:sz w:val="28"/>
          <w:szCs w:val="28"/>
        </w:rPr>
        <w:t>Ρωσί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так в Византийской империи называли Русь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рия 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Новая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оссийская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энциклопед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/ под ред. А.Д. Некипелова. —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u-RU"/>
          </w:rPr>
          <w:t>МФА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 [</w:t>
      </w:r>
      <w:r>
        <w:rPr>
          <w:rFonts w:cs="Times New Roman" w:ascii="Times New Roman" w:hAnsi="Times New Roman"/>
          <w:b/>
          <w:bCs/>
          <w:sz w:val="28"/>
          <w:szCs w:val="28"/>
        </w:rPr>
        <w:t>ros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ˈ</w:t>
      </w:r>
      <w:r>
        <w:rPr>
          <w:rFonts w:cs="Times New Roman" w:ascii="Times New Roman" w:hAnsi="Times New Roman"/>
          <w:b/>
          <w:bCs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])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lang w:val="ru-RU"/>
        </w:rPr>
        <w:t>М.: Энциклопедия, 2004. — 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 (Россия). — 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0.</w:t>
      </w:r>
    </w:p>
    <w:p>
      <w:pPr>
        <w:pStyle w:val="Style18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  Презентация1.Слайд3) Есть несколько вариантов происхождения слова Русь</w:t>
        <w:br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) - Река Рось на Украине (племена славянские, что жили в этой области назывались руси , русины ).</w:t>
        <w:br/>
        <w:t xml:space="preserve">2) Русь - это варяги из Скандинавии -область Рослаген - возможно ,но маловероятно </w:t>
        <w:br/>
        <w:t xml:space="preserve">3) Русы - это определение цвета волос - воины со светлыми волосами </w:t>
      </w:r>
    </w:p>
    <w:p>
      <w:pPr>
        <w:pStyle w:val="Style18"/>
        <w:spacing w:lineRule="auto" w:line="276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76"/>
        <w:ind w:left="-284"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 сотни лет у народов России сложились общие обычаи, традиции, общая Российская культура.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Вы прибыли  в училище из разных областей, городов или сёл, но как вы думаете, что нас объединяет и делает гражданами одной страны? Слушаем ответы учащихся.</w:t>
      </w:r>
      <w:r>
        <w:rPr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Style17"/>
        <w:spacing w:lineRule="auto" w:line="276" w:before="0" w:after="0"/>
        <w:rPr/>
      </w:pPr>
      <w:r>
        <w:rPr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(  Презентация1.</w:t>
      </w:r>
      <w:r>
        <w:rPr>
          <w:color w:val="000000"/>
          <w:sz w:val="28"/>
          <w:szCs w:val="28"/>
          <w:lang w:val="ru-RU" w:eastAsia="ru-RU" w:bidi="ar-SA"/>
        </w:rPr>
        <w:t xml:space="preserve"> Слайд 4) ( Общая территория, единый язык, культура, законы и др.) 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Россия в географическом понимании – огромные просторы, реки, моря, города, села.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Россия в историческом понимании – жизнь и быт населения , совместное проживание на одной территории многих народов, отношения с другими странами.</w:t>
      </w:r>
    </w:p>
    <w:p>
      <w:pPr>
        <w:pStyle w:val="Style17"/>
        <w:spacing w:lineRule="auto" w:line="276"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Из нашей страны предлагаю вам поехать в далёкое путешествие.  Создадим две группы.</w:t>
      </w:r>
    </w:p>
    <w:p>
      <w:pPr>
        <w:pStyle w:val="Style17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Чтобы направить мысль учащихся в нужное русло, проводим жеребьёвку, вытягивая картинки двух видов: с изображением  матрёшки  и деревянных ложек).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Две группы созданы,  пересаживаемся.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. Задание группе: </w:t>
      </w:r>
    </w:p>
    <w:p>
      <w:pPr>
        <w:pStyle w:val="Style17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ерите предложение из  отдельных слов, чтобы определить цель вашей поездки.</w:t>
      </w:r>
    </w:p>
    <w:p>
      <w:pPr>
        <w:pStyle w:val="Style17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Миссия: Рассказать о России . Ограничения : можно взять 10 предметов»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  <w:lang w:val="ru-RU"/>
        </w:rPr>
        <w:t>6 .</w:t>
      </w:r>
      <w:r>
        <w:rPr>
          <w:sz w:val="28"/>
          <w:szCs w:val="28"/>
          <w:lang w:val="ru-RU"/>
        </w:rPr>
        <w:t xml:space="preserve"> Работа в группах. Обсуждение. Оформление результатов на альбомных листах.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 xml:space="preserve"> Отчёт каждой групп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.Познакомимся  с результатами опроса в Интернете</w:t>
      </w:r>
      <w:r>
        <w:rPr>
          <w:sz w:val="28"/>
          <w:szCs w:val="28"/>
          <w:lang w:val="ru-RU"/>
        </w:rPr>
        <w:t xml:space="preserve"> .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new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turiz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ussi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13825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ml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)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bCs/>
          <w:color w:val="333333"/>
          <w:sz w:val="28"/>
          <w:szCs w:val="28"/>
          <w:lang w:val="ru-RU"/>
        </w:rPr>
        <w:t>Названы десять символов Росси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Приложение 1) Сравним  с тем, что написали  вы. (  Презентация1.Слайд 5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.Обсуждение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ali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Чем же ещё славится Россия  в мире? Не только природными ресурсами: нефтью, газом, лесом. Но,  что, приезжая в Россию, иностранцы  с удовольствием покупают в подарок или в качестве сувенира, а мы применяем это часто в повседневной своей жизни и не замечаем, может быть, что эти вещи являются исконно русскими, и ни в какой другой стране их не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Рядом с темой  классного часа  стоит  фамилия автора этих строк .  ( Вывешивается портрет Эдуарда Асадова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Эдуард Асадов продолжает тему своего стихотворения? </w:t>
      </w:r>
      <w:r>
        <w:rPr>
          <w:rFonts w:cs="Times New Roman" w:ascii="Times New Roman" w:hAnsi="Times New Roman"/>
          <w:sz w:val="28"/>
          <w:szCs w:val="28"/>
          <w:lang w:val="ru-RU"/>
        </w:rPr>
        <w:t>Почему  Россия начиналась не с меча? С  чего  начиналась Росс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щимся раздаются стихи  в каждую группу. ( Приложение2)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прочтения отвечаем на вопросы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 чем это стихотворение?</w:t>
      </w:r>
    </w:p>
    <w:p>
      <w:pPr>
        <w:pStyle w:val="Normal"/>
        <w:numPr>
          <w:ilvl w:val="0"/>
          <w:numId w:val="5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Эдуард Асадов продолжает тему своего стихотворения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 Россия начинается не с меча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 чего  начиналась Россия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В ходе обсуждения выясняем, что русские люди защищали свою землю и побеждали в  этих справедливых войнах. Русские люди - мирные люди, селились большими семьями, пахали землю, выращивали хлеб,  природа  на территории Древней Руси  -суровая, зима- долгая. Если было недостаточно хлеба - шли на заработки или зарабатывали деньги ремес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Вот, что можно прочитать в учебнике географии за 9 класс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(читаем из учебника текст)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«Великороссы, составляющие основную часть населения Центральной России,—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народ довольно видный, статный и красивый. Борьба с трудностями в условиях с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ровой природы сделала их выносливыми, терпеливыми, мало требовательными 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благам жизни.</w:t>
      </w:r>
    </w:p>
    <w:p>
      <w:pPr>
        <w:pStyle w:val="Normal"/>
        <w:shd w:fill="FFFFFF" w:val="clear"/>
        <w:spacing w:before="0" w:after="0"/>
        <w:ind w:left="708" w:righ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Сезонность сельскохозяйственных работ определила особый ритм жизни. Коротк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лето с неустойчивой погодой заставляло работать быстро, напрягая все силы, с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бща, «всем миром». Долгая зима, давая продолжительный досуг, позволяла зан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маться разнообразными ремеслами. Неблагоприятные природные условия учил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выживать, поэтому население с давних пор отличалось предприимчивостью, энер</w:t>
        <w:softHyphen/>
        <w:t>гией и подвижностью. Благодаря этим качествам в Великороссии больше, чем в к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ких-либо других местах, развивались промышленность, как крестьянская кустар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ная, так и фабричная, и торговля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инство народных промыслов возникло в глубокой древности, их корни лежат в деревенском ремесл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8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а природа подсказывала человеку и материалы, и сюжеты. В лесной полосе развились токарное ремесло, резьба по дереву или бересте (коре березы). В местах, где находили залежи глин, зарождалось искусство художественной обработки керамики. В северных районах европейской части России, где выращивали лен, возникло искусство кружевоплетения.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-1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ru-RU"/>
        </w:rPr>
        <w:t>11. Познакомимся с некоторыми видами народных промыслов  по таблиц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 Приложение3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ru-RU"/>
        </w:rPr>
        <w:t>Учащимся  в  группы  выдаётся  таблица.  Отметьте в  таблице  то, что  вы  знаете  по этой теме.   Есть  ли  в  вашем городе  ( селе) народные  промыслы?  Каки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ru-RU"/>
        </w:rPr>
        <w:t>Запишите  их в  последнюю строку. Расскажите, чем  знаменит  ваш  кра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Предлагаю  внимательно посмотреть подготовленную  презентацию о народных промыслах  России и затем отметить  в таблице  + ,  те  виды ремёсел, которые вы увидели.(Презентация 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  Что вы отметили  в таблице?  Что вам понравилось  в  презентации?  О чём вы хотели бы узнать больше?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ее подробно можно познакомиться  с этой темой на сайт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etodkabin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emKollekzi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arodnyePromysl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Мне нравятся изделия из Гжели. Я где-то читала, чтобы создать такую красоту , необходимо привлечь людей 40 професс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агаю  совершить экскурсию на завод, где изготовляют посу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зентация-Экскурсия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viki.rdf.ru/item/1099</w:t>
        </w:r>
      </w:hyperlink>
    </w:p>
    <w:p>
      <w:pPr>
        <w:pStyle w:val="Style17"/>
        <w:tabs>
          <w:tab w:val="clear" w:pos="708"/>
          <w:tab w:val="left" w:pos="5274" w:leader="none"/>
        </w:tabs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каким основным цветам мы узнаем, что эта посуда из Гже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усство создания посуды и сувениров полностью дело рук  людей, гончаров, художников, они вкладывают частичку своей души , чтобы получилось настоящее произве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А всем  ли запомнился из презентации автомобиль, покрашенный в стиле «Хохлома» ? Можете назвать основные цвета хохломской роспис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тите посмотреть клип об изделиях из Хохломы?   Песню исполняет Мария Пахоменко, народная артистка России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хлома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  <w:lang w:val="ru-RU"/>
        </w:rPr>
        <w:t>Клип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deo.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mail/singlewoman.45/5711/5955.htm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ревнее искусство Хохломы красиво,  и в настоящее время  современно и имеет с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упайте изделия из Хохломы, призывает песня. А мы сами того не замечая, у себя дома имеем исконно русские предметы быта. Посмотрите презентацию и вы вспомните, что и у вас дома есть  изделия народных промысл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 Презентация 3)</w:t>
      </w:r>
    </w:p>
    <w:p>
      <w:pPr>
        <w:pStyle w:val="Style17"/>
        <w:shd w:fill="FFFFFF" w:val="clear"/>
        <w:spacing w:lineRule="auto" w:line="276"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продукции, выпускаемой народными художественными промыслами, невелик по сравнению с продукцией, выпускаемой промышленностью. </w:t>
      </w:r>
    </w:p>
    <w:p>
      <w:pPr>
        <w:pStyle w:val="Style17"/>
        <w:shd w:fill="FFFFFF" w:val="clear"/>
        <w:spacing w:lineRule="auto" w:line="276" w:before="0" w:after="280"/>
        <w:jc w:val="both"/>
        <w:rPr/>
      </w:pPr>
      <w:r>
        <w:rPr>
          <w:sz w:val="28"/>
          <w:szCs w:val="28"/>
          <w:lang w:val="ru-RU"/>
        </w:rPr>
        <w:t>Изделия из кости, лаковая миниатюра, роспись по эмали, расписные деревянные изделия выпускаются небольшими тиражами, но это нисколько не умаляет их ценности и назначения в развитии культуры страны.</w:t>
      </w:r>
    </w:p>
    <w:p>
      <w:pPr>
        <w:pStyle w:val="Style17"/>
        <w:shd w:fill="FFFFFF" w:val="clear"/>
        <w:spacing w:lineRule="auto" w:line="276" w:before="0" w:after="280"/>
        <w:jc w:val="both"/>
        <w:rPr/>
      </w:pPr>
      <w:r>
        <w:rPr>
          <w:sz w:val="28"/>
          <w:szCs w:val="28"/>
          <w:lang w:val="ru-RU"/>
        </w:rPr>
        <w:t>А туристы, гости нашей страны покупают их, как сувениры,  как память о России.</w:t>
      </w:r>
    </w:p>
    <w:p>
      <w:pPr>
        <w:pStyle w:val="Style17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Классный час подходит к концу.</w:t>
      </w:r>
    </w:p>
    <w:p>
      <w:pPr>
        <w:pStyle w:val="Style17"/>
        <w:shd w:fill="FFFFFF" w:val="clear"/>
        <w:spacing w:lineRule="auto" w:line="276"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бы вы ответили  на вопрос, поставленный в начале классного часа. С чего начинается Россия? ( Для нас, родившихся в России она начинается с родного дома.  Для других – знакомство с Россией начинается со знакомства с её культурой, историей, людьми.)</w:t>
      </w:r>
    </w:p>
    <w:p>
      <w:pPr>
        <w:pStyle w:val="Style17"/>
        <w:shd w:fill="FFFFFF" w:val="clear"/>
        <w:spacing w:lineRule="auto" w:line="276"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Какими предметами вы дополнили бы свой  «рассказ о России»? </w:t>
      </w:r>
    </w:p>
    <w:p>
      <w:pPr>
        <w:pStyle w:val="Style17"/>
        <w:shd w:fill="FFFFFF" w:val="clear"/>
        <w:spacing w:lineRule="auto" w:line="276"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вместе давайте решим, как лучше выполнить возложенную на нас миссию? Какие предметы возьмём с собой в путешествие, чтобы  на чужбине вспоминать с теплотой свою страну и   рассказать, как можно полнее о ней други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уждение.( Запись названных предметов на доске  ).Миссия выполнена.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8.  Открывается обратная сторона доски, где написаны слова: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  <w:lang w:val="ru-RU" w:eastAsia="ru-RU" w:bidi="ar-SA"/>
        </w:rPr>
        <w:t>Ещё чем славится Россия?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Людьми Россия хороша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У них и руки золотые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 необъятная душа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 замирает восхищённо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дменный иноземный взор,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Увидев русскую матрёшку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 Гжели кружевной узор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val="ru-RU"/>
        </w:rPr>
        <w:t>Можно уже закончить классный час  , но  так хочется прочитать ещё притчу. Слышали ли вы её?</w:t>
      </w:r>
    </w:p>
    <w:p>
      <w:pPr>
        <w:pStyle w:val="Style17"/>
        <w:spacing w:lineRule="auto" w:line="276"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Эта история произошла давным-давно в старинном городе, в которой жил великий мудрец. Слава о его мудрости разнеслась далеко вокруг его родного города. Но был в городе человек, который завидовал его славе. И вот решил он придумать такой вопрос, чтобы мудрец не смог на него ответить. И он пошел на луг, поймал бабочку, посадил её между сомкнутых ладоней и подумал: “Спрошу-ка я у мудреца: скажи, о мудрейший, какая бабочка у меня в руках – живая или мертвая? Если он скажет – живая я сомкну ладони, и бабочка умрет, а если он скажет мертвая, я раскрою ладони и бабочка улетит. Вот тогда все поймут, кто из нас умнее”.Так все и случилось. Завистник поймал бабочку, посадил её между ладонями и отправился к мудрецу. И он спросил у того: “Какая бабочка у меня в руках, о мудрейший: живая или мертвая? И тогда мудрец, который действительно был, очень умным человеком сказал: “Все в твоих руках”.</w:t>
      </w:r>
    </w:p>
    <w:p>
      <w:pPr>
        <w:pStyle w:val="Style17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И я присоединяюсь к мудрецу: всё в ваших руках, и плохое и хорошее. </w:t>
      </w:r>
    </w:p>
    <w:p>
      <w:pPr>
        <w:pStyle w:val="Style17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чется, чтобы ваши руки никогда не творили бы зло, а создавали  бы только прекрасное .</w:t>
      </w:r>
    </w:p>
    <w:p>
      <w:pPr>
        <w:pStyle w:val="Style17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уемые материалы Интерне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etodkabin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emKollekzi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arodnyePromysl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l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лекция народных промысл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http://ru.wikipedia.org/wiki/Новая_российская_энциклопедия</w:t>
      </w:r>
    </w:p>
    <w:p>
      <w:pPr>
        <w:pStyle w:val="Style17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  <w:lang w:val="ru-RU"/>
        </w:rPr>
      </w:pPr>
      <w:hyperlink r:id="rId1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liter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stixiya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authors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asadov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rossiya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nachinalas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n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html</w:t>
        </w:r>
      </w:hyperlink>
      <w:r>
        <w:rPr>
          <w:sz w:val="28"/>
          <w:szCs w:val="28"/>
          <w:lang w:val="ru-RU"/>
        </w:rPr>
        <w:t xml:space="preserve"> стихи о Родине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http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b/>
          <w:sz w:val="28"/>
          <w:szCs w:val="28"/>
        </w:rPr>
        <w:t>vik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rdf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item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923/по стихотворению «Родин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new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turiz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ussi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13825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ml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есять символов России - результаты опрос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ародных промыслах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viki.rdf.ru/item/1099</w:t>
        </w:r>
      </w:hyperlink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deo.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mail/singlewoman.45/5711/5955.htm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www.1-kvazar.ru/u_gzhel.htm</w:t>
        </w:r>
      </w:hyperlink>
      <w:r>
        <w:rPr>
          <w:rStyle w:val="StrongEmphasis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rStyle w:val="StrongEmphasis"/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www.1-kvazar.ru/u_hohloma.htm</w:t>
        </w:r>
      </w:hyperlink>
      <w:r>
        <w:rPr>
          <w:rStyle w:val="StrongEmphasis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лик (3 мин о гжел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) 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http://rutube.ru/tracks/3711462.html</w:t>
      </w:r>
    </w:p>
    <w:p>
      <w:pPr>
        <w:pStyle w:val="Normal"/>
        <w:numPr>
          <w:ilvl w:val="0"/>
          <w:numId w:val="2"/>
        </w:numPr>
        <w:rPr>
          <w:rStyle w:val="StrongEmphasis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тульских самовара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u-RU"/>
          </w:rPr>
          <w:t>http://viki.rdf.ru/item/938/</w:t>
        </w:r>
      </w:hyperlink>
    </w:p>
    <w:p>
      <w:pPr>
        <w:pStyle w:val="Normal"/>
        <w:ind w:left="284" w:hanging="0"/>
        <w:rPr/>
      </w:pPr>
      <w:r>
        <w:rPr>
          <w:rStyle w:val="StrongEmphasis"/>
          <w:rFonts w:eastAsia="Calibri" w:cs="Calibri"/>
          <w:lang w:val="ru-RU"/>
        </w:rPr>
        <w:t xml:space="preserve">               </w:t>
      </w:r>
    </w:p>
    <w:p>
      <w:pPr>
        <w:pStyle w:val="Style17"/>
        <w:ind w:left="360" w:hanging="0"/>
        <w:jc w:val="center"/>
        <w:rPr>
          <w:rStyle w:val="StrongEmphasi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ind w:left="284" w:hanging="0"/>
        <w:rPr>
          <w:rStyle w:val="StrongEmphasis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continuous"/>
      <w:pgSz w:orient="landscape" w:w="16838" w:h="11906"/>
      <w:pgMar w:left="1276" w:right="1245" w:gutter="0" w:header="0" w:top="99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333333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333333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86;&#1074;&#1072;&#1103;_&#1088;&#1086;&#1089;&#1089;&#1080;&#1081;&#1089;&#1082;&#1072;&#1103;_&#1101;&#1085;&#1094;&#1080;&#1082;&#1083;&#1086;&#1087;&#1077;&#1076;&#1080;&#1103;" TargetMode="External"/><Relationship Id="rId3" Type="http://schemas.openxmlformats.org/officeDocument/2006/relationships/hyperlink" Target="http://ru.wikipedia.org/wiki/&#1053;&#1086;&#1074;&#1072;&#1103;_&#1088;&#1086;&#1089;&#1089;&#1080;&#1081;&#1089;&#1082;&#1072;&#1103;_&#1101;&#1085;&#1094;&#1080;&#1082;&#1083;&#1086;&#1087;&#1077;&#1076;&#1080;&#1103;" TargetMode="External"/><Relationship Id="rId4" Type="http://schemas.openxmlformats.org/officeDocument/2006/relationships/hyperlink" Target="http://ru.wikipedia.org/wiki/&#1053;&#1086;&#1074;&#1072;&#1103;_&#1088;&#1086;&#1089;&#1089;&#1080;&#1081;&#1089;&#1082;&#1072;&#1103;_&#1101;&#1085;&#1094;&#1080;&#1082;&#1083;&#1086;&#1087;&#1077;&#1076;&#1080;&#1103;" TargetMode="External"/><Relationship Id="rId5" Type="http://schemas.openxmlformats.org/officeDocument/2006/relationships/hyperlink" Target="http://ru.wikipedia.org/wiki/&#1053;&#1086;&#1074;&#1072;&#1103;_&#1088;&#1086;&#1089;&#1089;&#1080;&#1081;&#1089;&#1082;&#1072;&#1103;_&#1101;&#1085;&#1094;&#1080;&#1082;&#1083;&#1086;&#1087;&#1077;&#1076;&#1080;&#1103;" TargetMode="External"/><Relationship Id="rId6" Type="http://schemas.openxmlformats.org/officeDocument/2006/relationships/hyperlink" Target="http://ru.wikipedia.org/wiki/&#1053;&#1086;&#1074;&#1072;&#1103;_&#1088;&#1086;&#1089;&#1089;&#1080;&#1081;&#1089;&#1082;&#1072;&#1103;_&#1101;&#1085;&#1094;&#1080;&#1082;&#1083;&#1086;&#1087;&#1077;&#1076;&#1080;&#1103;" TargetMode="External"/><Relationship Id="rId7" Type="http://schemas.openxmlformats.org/officeDocument/2006/relationships/hyperlink" Target="http://ru.wikipedia.org/wiki/&#1052;&#1060;&#1040;" TargetMode="External"/><Relationship Id="rId8" Type="http://schemas.openxmlformats.org/officeDocument/2006/relationships/hyperlink" Target="http://news.turizm.ru/russia/13825.html" TargetMode="External"/><Relationship Id="rId9" Type="http://schemas.openxmlformats.org/officeDocument/2006/relationships/hyperlink" Target="http://www.metodkabinet.eu/TemKollekzii/NarodnyePromysly.html" TargetMode="External"/><Relationship Id="rId10" Type="http://schemas.openxmlformats.org/officeDocument/2006/relationships/hyperlink" Target="http://viki.rdf.ru/item/1099" TargetMode="External"/><Relationship Id="rId11" Type="http://schemas.openxmlformats.org/officeDocument/2006/relationships/hyperlink" Target="http://video.mail.ru/" TargetMode="External"/><Relationship Id="rId12" Type="http://schemas.openxmlformats.org/officeDocument/2006/relationships/hyperlink" Target="http://www.metodkabinet.eu/TemKollekzii/NarodnyePromysly.html" TargetMode="External"/><Relationship Id="rId13" Type="http://schemas.openxmlformats.org/officeDocument/2006/relationships/hyperlink" Target="http://www.litera.ru/stixiya/authors/asadov/rossiya-nachinalas-ne.html" TargetMode="External"/><Relationship Id="rId14" Type="http://schemas.openxmlformats.org/officeDocument/2006/relationships/hyperlink" Target="http://news.turizm.ru/russia/13825.html" TargetMode="External"/><Relationship Id="rId15" Type="http://schemas.openxmlformats.org/officeDocument/2006/relationships/hyperlink" Target="http://viki.rdf.ru/item/1099" TargetMode="External"/><Relationship Id="rId16" Type="http://schemas.openxmlformats.org/officeDocument/2006/relationships/hyperlink" Target="http://video.mail.ru/" TargetMode="External"/><Relationship Id="rId17" Type="http://schemas.openxmlformats.org/officeDocument/2006/relationships/hyperlink" Target="http://www.1-kvazar.ru/u_gzhel.htm" TargetMode="External"/><Relationship Id="rId18" Type="http://schemas.openxmlformats.org/officeDocument/2006/relationships/hyperlink" Target="http://www.1-kvazar.ru/u_hohloma.htm" TargetMode="External"/><Relationship Id="rId19" Type="http://schemas.openxmlformats.org/officeDocument/2006/relationships/hyperlink" Target="http://viki.rdf.ru/item/938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1:26:00Z</dcterms:created>
  <dc:creator>IYG</dc:creator>
  <dc:description/>
  <cp:keywords/>
  <dc:language>en-US</dc:language>
  <cp:lastModifiedBy>Гордиевских</cp:lastModifiedBy>
  <dcterms:modified xsi:type="dcterms:W3CDTF">2011-11-04T18:43:00Z</dcterms:modified>
  <cp:revision>33</cp:revision>
  <dc:subject/>
  <dc:title/>
</cp:coreProperties>
</file>