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Тряпочкина Татьяна Сергеевн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читель биологии и химии МОУ «Большегусиновская основная общеобразовательная школа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едмет: биолог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ласс: 8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ема урока: «Значение дыхания. Органы дыхательной системы. Заболевания дыхательных путей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лан-конспект  урока предлагается для использования на обычном уроке в 8 классе общеобразовательной школы. Данный материал может быть использован как повторение при подготовке итоговой аттестации в 9  класс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специфику преподавания предмета, возрастные и психологические особенности учащихся, на уроке присутствует оптимальное количество наглядных материал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век технической революции и использования информационных технологий такие средства как таблицы, муляжи стали не актуальны в использовании. Поэтому более целесообразно в данное время использовать компьютерные технологии, электронные учебники, учебные фильмы, видеоролики, презент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 предлагаю урок по биологии на тему «органы дыхания», так как считаю данную тему актуальной. Ребята должны знать топографическое расположение органов, заболевания и меры профилактики, особенно во время глобального экологического кризиса.  Для того, чтобы более чётко и наглядно донести это до ребят я разработала презентацию с использованием материалов электронного учебника, материалов  сайта учителей биологии. Использовала на уроке звуковое сопровождение, для того чтобы заинтересовать ребят и настроить на позитив в течение всего урока. Также в  течение урока использовались учебные видеоролики. Для закрепления материала были составлены карточки – топография органов дыхания и просмотр фильм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есь материал  урока направлен на успешность учащихся, комфортность на уроке, т. к. материал составлен с учётом возрастных процессов и с учётом особенностей клас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val="clear" w:color="auto" w:fill="FFFFFF"/>
        <w:ind w:firstLine="284"/>
        <w:rPr>
          <w:bCs/>
          <w:caps/>
          <w:color w:val="00000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1d7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be1d7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263</Words>
  <Characters>1505</Characters>
  <CharactersWithSpaces>1765</CharactersWithSpaces>
  <Paragraphs>3</Paragraphs>
  <Company>Школ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2:10:00Z</dcterms:created>
  <dc:creator>User</dc:creator>
  <dc:description/>
  <dc:language>en-US</dc:language>
  <cp:lastModifiedBy>User</cp:lastModifiedBy>
  <dcterms:modified xsi:type="dcterms:W3CDTF">2009-10-30T1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