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7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:</w:t>
      </w:r>
      <w:r>
        <w:rPr/>
        <w:t xml:space="preserve"> Футбол - игра миллионов.</w:t>
      </w:r>
    </w:p>
    <w:p>
      <w:pPr>
        <w:pStyle w:val="Normal"/>
        <w:rPr>
          <w:b/>
          <w:b/>
        </w:rPr>
      </w:pPr>
      <w:r>
        <w:rPr>
          <w:b/>
        </w:rPr>
        <w:t>Задачи урока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учащихся с появлением и развитием футбола в России, выдающимися отечественными и зарубежными спортсменами в этом виде спорта.</w:t>
      </w:r>
    </w:p>
    <w:p>
      <w:pPr>
        <w:pStyle w:val="Normal"/>
        <w:numPr>
          <w:ilvl w:val="0"/>
          <w:numId w:val="2"/>
        </w:numPr>
        <w:rPr/>
      </w:pPr>
      <w:r>
        <w:rPr/>
        <w:t>.Совершенствование техники владения мячом. Развитие координационных способностей.</w:t>
      </w:r>
    </w:p>
    <w:p>
      <w:pPr>
        <w:pStyle w:val="Normal"/>
        <w:numPr>
          <w:ilvl w:val="0"/>
          <w:numId w:val="2"/>
        </w:numPr>
        <w:rPr/>
      </w:pPr>
      <w:r>
        <w:rPr/>
        <w:t>Воспитание коллективизма, воли, смелости, интерес к футболу.</w:t>
      </w:r>
    </w:p>
    <w:p>
      <w:pPr>
        <w:pStyle w:val="Normal"/>
        <w:rPr/>
      </w:pPr>
      <w:r>
        <w:rPr>
          <w:b/>
        </w:rPr>
        <w:t>Инвентарь:</w:t>
      </w:r>
      <w:r>
        <w:rPr/>
        <w:t xml:space="preserve"> персональный компьютер (ПК), мячи футбольные, табло или доска с мелом.</w:t>
      </w:r>
    </w:p>
    <w:p>
      <w:pPr>
        <w:pStyle w:val="Normal"/>
        <w:rPr/>
      </w:pPr>
      <w:r>
        <w:rPr>
          <w:b/>
        </w:rPr>
        <w:t>Место:</w:t>
      </w:r>
      <w:r>
        <w:rPr/>
        <w:t xml:space="preserve"> спортзал и комната «Здоровь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1378"/>
        <w:gridCol w:w="4621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lang w:val="en-US"/>
              </w:rPr>
            </w:pPr>
            <w:r>
              <w:rPr>
                <w:b/>
              </w:rPr>
              <w:t>I. Вводная ч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88" w:hanging="0"/>
              <w:jc w:val="center"/>
              <w:rPr/>
            </w:pPr>
            <w:r>
              <w:rPr/>
              <w:t>10-12 мин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Рапорт дежурного. Сообщение задач урока, напоминание о правилах техники безопасности на уроке, спортивные игр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ый сдаёт учителю рапорт о готовности класса к уроку.</w:t>
            </w:r>
          </w:p>
          <w:p>
            <w:pPr>
              <w:pStyle w:val="Normal"/>
              <w:rPr/>
            </w:pPr>
            <w:r>
              <w:rPr/>
              <w:t>Проверка пуль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одьба на носках, пятках, на внешней стороне стопы, на внутренней стороне стопы, выпадами влево- вправо; скрестным шагом левым боком.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ить за осанкой: держать голову и спину прямо. Упражнение выполняется в колонне по одному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полняют передачу мяча, а водящий старается их перехватить. После касания водящим мяча или выхода мяча из круга, водящего меняют.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ин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разбивается на группы по 5-6 человек, образуя круг. В каждом кругу выбирают водящег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47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останавливаются и выполняют О.Р.У.</w:t>
            </w:r>
          </w:p>
          <w:p>
            <w:pPr>
              <w:pStyle w:val="Normal"/>
              <w:rPr/>
            </w:pPr>
            <w:r>
              <w:rPr/>
              <w:t>1). И.п. – руки перед груд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2 – два шага, двойной рывок локтями наза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– 4 – руки в стороны </w:t>
            </w:r>
          </w:p>
          <w:p>
            <w:pPr>
              <w:pStyle w:val="Normal"/>
              <w:rPr/>
            </w:pPr>
            <w:r>
              <w:rPr/>
              <w:t>2). И.п. – руки в сторо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шаг, наклон к правой ног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и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4 тоже к левой ноге</w:t>
            </w:r>
          </w:p>
          <w:p>
            <w:pPr>
              <w:pStyle w:val="Normal"/>
              <w:rPr/>
            </w:pPr>
            <w:r>
              <w:rPr/>
              <w:t>3). И.п. – руки в сторон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руки вперед, мах правой ногой вперед до касания голени и носка</w:t>
            </w:r>
          </w:p>
          <w:p>
            <w:pPr>
              <w:pStyle w:val="Normal"/>
              <w:rPr/>
            </w:pPr>
            <w:r>
              <w:rPr/>
              <w:t>4). И.п. – основная стой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– шаг правой ногой, вып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– 4 покачивания туловищем с опорой руками о кол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– 8 то же с левой ногой</w:t>
            </w:r>
          </w:p>
          <w:p>
            <w:pPr>
              <w:pStyle w:val="Normal"/>
              <w:rPr/>
            </w:pPr>
            <w:r>
              <w:rPr/>
              <w:t>5). И.п. – руки вдоль туловища.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тки сведены, рывки энергич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глубже, колено не сгиб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х выше, руки точно в сторо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ад глубж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Основная час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толчками внутренней стороной стоп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прямо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С изменением на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35890</wp:posOffset>
                      </wp:positionV>
                      <wp:extent cx="1139825" cy="114935"/>
                      <wp:effectExtent l="5715" t="6985" r="2413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811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t" style="position:absolute;margin-left:48.85pt;margin-top:10.7pt;width:89.7pt;height: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3175</wp:posOffset>
                      </wp:positionV>
                      <wp:extent cx="1139825" cy="114935"/>
                      <wp:effectExtent l="5715" t="6985" r="2413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48119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8.6pt;margin-top:-0.25pt;width:89.7pt;height:9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Х</w:t>
            </w:r>
          </w:p>
          <w:p>
            <w:pPr>
              <w:pStyle w:val="Normal"/>
              <w:rPr/>
            </w:pPr>
            <w:r>
              <w:rPr/>
              <w:t>Х – команда игроков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7780</wp:posOffset>
                      </wp:positionV>
                      <wp:extent cx="339725" cy="113665"/>
                      <wp:effectExtent l="5715" t="10160" r="889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113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468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.85pt;margin-top:1.4pt;width:26.7pt;height:8.9pt;flip:y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- движение игроков коман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4615</wp:posOffset>
                      </wp:positionV>
                      <wp:extent cx="571500" cy="114300"/>
                      <wp:effectExtent l="5080" t="5080" r="1524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56520 w 324000"/>
                                  <a:gd name="textAreaRight" fmla="*/ 235080 w 3240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.25pt;margin-top:7.45pt;width:44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111760</wp:posOffset>
                      </wp:positionV>
                      <wp:extent cx="571500" cy="114300"/>
                      <wp:effectExtent l="5080" t="5080" r="1524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56520 w 324000"/>
                                  <a:gd name="textAreaRight" fmla="*/ 235080 w 3240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8.85pt;margin-top:8.8pt;width:44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39.6pt;margin-top:4.85pt;width:8.95pt;height:8.9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2.85pt;margin-top:5pt;width:8.95pt;height:8.9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15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6.6pt;margin-top:4.85pt;width:8.95pt;height:8.9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Х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48260</wp:posOffset>
                      </wp:positionV>
                      <wp:extent cx="571500" cy="114300"/>
                      <wp:effectExtent l="5080" t="5080" r="1524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56520 w 324000"/>
                                  <a:gd name="textAreaRight" fmla="*/ 235080 w 3240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.25pt;margin-top:3.8pt;width:44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85090</wp:posOffset>
                      </wp:positionV>
                      <wp:extent cx="571500" cy="114300"/>
                      <wp:effectExtent l="5080" t="5080" r="1524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56520 w 324000"/>
                                  <a:gd name="textAreaRight" fmla="*/ 235080 w 3240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1.85pt;margin-top:6.7pt;width:44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38735</wp:posOffset>
                      </wp:positionV>
                      <wp:extent cx="571500" cy="114300"/>
                      <wp:effectExtent l="5080" t="5080" r="1524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56520 w 324000"/>
                                  <a:gd name="textAreaRight" fmla="*/ 235080 w 3240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38.85pt;margin-top:3.05pt;width:44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39.85pt;margin-top:3.05pt;width:8.95pt;height:8.9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2.85pt;margin-top:3.05pt;width:8.95pt;height:8.9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56.6pt;margin-top:2.9pt;width:8.95pt;height:8.95pt;mso-wrap-style:none;v-text-anchor:middl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-7620</wp:posOffset>
                      </wp:positionV>
                      <wp:extent cx="571500" cy="114300"/>
                      <wp:effectExtent l="5080" t="5080" r="1524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56520 w 324000"/>
                                  <a:gd name="textAreaRight" fmla="*/ 235080 w 3240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.85pt;margin-top:-0.6pt;width:44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 – команда игроков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03505</wp:posOffset>
                      </wp:positionV>
                      <wp:extent cx="571500" cy="114300"/>
                      <wp:effectExtent l="5080" t="5080" r="1524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56520 w 324000"/>
                                  <a:gd name="textAreaRight" fmla="*/ 235080 w 3240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11880" y="0"/>
                                    </a:lnTo>
                                    <a:arcTo wR="7560" hR="21600" stAng="-5400000" swAng="2682637"/>
                                    <a:lnTo>
                                      <a:pt x="21168" y="14400"/>
                                    </a:lnTo>
                                    <a:lnTo>
                                      <a:pt x="17280" y="21600"/>
                                    </a:lnTo>
                                    <a:lnTo>
                                      <a:pt x="12528" y="14400"/>
                                    </a:lnTo>
                                    <a:lnTo>
                                      <a:pt x="14688" y="14400"/>
                                    </a:lnTo>
                                    <a:arcTo wR="7560" hR="21600" stAng="-2717363" swAng="-2325203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7560" hR="21600" stAng="10800000" swAng="5400000"/>
                                    <a:lnTo>
                                      <a:pt x="7560" y="0"/>
                                    </a:lnTo>
                                    <a:arcTo wR="7560" hR="21600" stAng="-5400000" swAng="357435"/>
                                    <a:lnTo>
                                      <a:pt x="9720" y="900"/>
                                    </a:lnTo>
                                    <a:arcTo wR="7560" hR="21600" stAng="-57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8.15pt;width:44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3505</wp:posOffset>
                      </wp:positionV>
                      <wp:extent cx="571500" cy="114300"/>
                      <wp:effectExtent l="5080" t="5080" r="1524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custGeom>
                                <a:avLst/>
                                <a:gdLst>
                                  <a:gd name="textAreaLeft" fmla="*/ 56520 w 324000"/>
                                  <a:gd name="textAreaRight" fmla="*/ 235080 w 324000"/>
                                  <a:gd name="textAreaTop" fmla="*/ 8640 h 64800"/>
                                  <a:gd name="textAreaBottom" fmla="*/ 5616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7.85pt;margin-top:8.15pt;width:44.9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1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- направление движения игрок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9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лючительная часть переход в комнату»Здоровья»</w:t>
            </w:r>
          </w:p>
          <w:p>
            <w:pPr>
              <w:pStyle w:val="Normal"/>
              <w:rPr/>
            </w:pPr>
            <w:r>
              <w:rPr/>
              <w:t xml:space="preserve">История и развитие футбола. </w:t>
            </w:r>
            <w:r>
              <w:rPr>
                <w:b/>
              </w:rPr>
              <w:t>Презентация.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одведение итогов: выставить оцен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ин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ть пуль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езентация: ученика 11 класса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>Домашнее задание:</w:t>
            </w:r>
            <w:r>
              <w:rPr>
                <w:lang w:val="en-US" w:eastAsia="en-US"/>
              </w:rPr>
              <w:t xml:space="preserve"> выполнить ре</w:t>
            </w:r>
            <w:r>
              <w:rPr/>
              <w:t>фераты,</w:t>
            </w:r>
            <w:r>
              <w:rPr>
                <w:lang w:val="en-US" w:eastAsia="en-US"/>
              </w:rPr>
              <w:t xml:space="preserve"> у кого есть компьютеры</w:t>
            </w:r>
            <w:r>
              <w:rPr/>
              <w:t xml:space="preserve"> - </w:t>
            </w:r>
            <w:r>
              <w:rPr>
                <w:lang w:val="en-US" w:eastAsia="en-US"/>
              </w:rPr>
              <w:t>.презентации 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Темы: «Футбол – игра миллионов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тория и развитие футбола».</w:t>
            </w:r>
          </w:p>
          <w:p>
            <w:pPr>
              <w:pStyle w:val="Normal"/>
              <w:ind w:firstLine="708"/>
              <w:rPr/>
            </w:pPr>
            <w:r>
              <w:rPr/>
              <w:t>«Мой любимый футболист».</w:t>
            </w:r>
          </w:p>
        </w:tc>
      </w:tr>
    </w:tbl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1395</wp:posOffset>
                </wp:positionH>
                <wp:positionV relativeFrom="paragraph">
                  <wp:posOffset>1342390</wp:posOffset>
                </wp:positionV>
                <wp:extent cx="14859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85pt,105.7pt" to="695.8pt,10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78670</wp:posOffset>
                </wp:positionH>
                <wp:positionV relativeFrom="paragraph">
                  <wp:posOffset>8322310</wp:posOffset>
                </wp:positionV>
                <wp:extent cx="12573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2.1pt,655.3pt" to="861.05pt,65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48:00Z</dcterms:created>
  <dc:creator>Наталья</dc:creator>
  <dc:description/>
  <cp:keywords/>
  <dc:language>en-US</dc:language>
  <cp:lastModifiedBy>QWE</cp:lastModifiedBy>
  <dcterms:modified xsi:type="dcterms:W3CDTF">2009-10-27T06:48:00Z</dcterms:modified>
  <cp:revision>2</cp:revision>
  <dc:subject/>
  <dc:title>7 класс</dc:title>
</cp:coreProperties>
</file>