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горизонтальную восьмерку глазами (8 раз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ем вертикальную восьмерку глазами (8 раз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еляем» глазами в разные сторон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на дерево за окном, на оконную раму (5 раз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зажмурим глаз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а открыли и работаем дальш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1:00Z</dcterms:created>
  <dc:creator>Школа</dc:creator>
  <dc:description/>
  <cp:keywords/>
  <dc:language>en-US</dc:language>
  <cp:lastModifiedBy>Школа</cp:lastModifiedBy>
  <dcterms:modified xsi:type="dcterms:W3CDTF">2009-10-29T16:01:00Z</dcterms:modified>
  <cp:revision>2</cp:revision>
  <dc:subject/>
  <dc:title/>
</cp:coreProperties>
</file>