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ва Галин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Красный Октябр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ктябрьская средняя общеобразовательная школ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на комфор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щиеся обобщают, анализируют и расширяют знания по проблеме влияния электромагнитного излучения на организм человека.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 11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 ФИЗИКЕ (базовый уровень)</w:t>
            </w:r>
          </w:p>
          <w:p>
            <w:pPr>
              <w:pStyle w:val="1"/>
              <w:spacing w:lineRule="auto" w:line="240"/>
              <w:ind w:firstLine="567"/>
              <w:rPr/>
            </w:pPr>
            <w:r>
              <w:rPr>
                <w:i/>
                <w:color w:val="000000"/>
                <w:sz w:val="22"/>
              </w:rPr>
              <w:t>Влияние электромагнитных излучений на живые организм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проекта учащиеся смогут: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блему и находить пути ее решен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бор и анализ информации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тернет-ресурсами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и</w:t>
            </w:r>
          </w:p>
          <w:p>
            <w:pPr>
              <w:pStyle w:val="Western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_Hlk2312821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ияние электромагнитных излучений на человек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ворят: «Мой дом – моя крепость». Так ли это на самом дел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электромагнитное излучение? Электромагнитное излучение бытовых приборов и как оно влияет на человека? Как обезопасить себя от вредных воздействий электромагнитного излучения бытовых приборов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Думать-Объединяться-Делиться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 проекта</w:t>
              </w:r>
            </w:hyperlink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/>
                <w:i/>
                <w:color w:val="000000"/>
                <w:spacing w:val="5"/>
              </w:rPr>
            </w:r>
          </w:p>
          <w:p>
            <w:pPr>
              <w:pStyle w:val="Style15"/>
              <w:rPr/>
            </w:pPr>
            <w:r>
              <w:rPr/>
              <w:t>Ученическая конференц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проекта позволяет ученикам устанавливать личные связи с изучаемым материалом до начала работ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екта помогает ученикам чувствовать ответственность за свое обучение. Ученики определяют цели, вырабатывают стратегии для их достижения, создают временной график работы, определяют критерии оценива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конференция, на которой ученики берут на себя ответственность за организацию и рассматривают презентации, бланки самооценки и взаимооценк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Можно ученические конференции провести с участием родителе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нание материала об электромагнитных излучениях: виды, свойства, источники, применение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водная лекция, учебные семинары, ученическая конференц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оектор, доступ в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Физика. Приложение к 1 сентября, №5, 2005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ru/AssessingProjects/AssessmentStrategies/EncouragingSelfDirectionAndCollaboration/ap_project_pla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1:00Z</dcterms:created>
  <dc:creator>Сергей</dc:creator>
  <dc:description/>
  <cp:keywords/>
  <dc:language>en-US</dc:language>
  <cp:lastModifiedBy>С10</cp:lastModifiedBy>
  <dcterms:modified xsi:type="dcterms:W3CDTF">2011-04-01T08:43:00Z</dcterms:modified>
  <cp:revision>3</cp:revision>
  <dc:subject/>
  <dc:title>Автор проекта</dc:title>
</cp:coreProperties>
</file>