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2694"/>
        <w:gridCol w:w="3420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11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кова Галина Александ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11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11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Красный Октябр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11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ая средняя общеобразовательная школ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на комфор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ект предназначен для формирования у учащихся мировоззрения о реальной действительности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Интернет прочно входит в нашу жизнь и ребята должны знать позитивное и негативное влияние Интернета на человека. Проект рассчитан на 3 учебные недели. Для выполнения проекта учащиеся разбиваются на группы: теоретики и практики. Работа в группах ведется по индивидуальному плану. Результаты работы оформляются в виде презентаций, буклетов, wiki-статей (на усмотрение учащихся)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 ходе эксперимента учащиеся приходят к выводу, что однозначно ответить на вопрос «Интернет – это добро или зло?» нельзя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 Заключительный урок - открытая защита проектов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Данный проект позволяет развивать творческое мышление школьников, умение приобретать знания из различных источников, анализировать факты, проводит исследования, делать обобщения, высказывать собственные суждения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Физика, информатик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 - 11классы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недел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C16c63"/>
              <w:spacing w:before="0" w:after="0"/>
              <w:ind w:left="288" w:firstLine="562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school.edu.ru/attach/8/164.DOC</w:t>
              </w:r>
            </w:hyperlink>
          </w:p>
          <w:p>
            <w:pPr>
              <w:pStyle w:val="C3c54c64"/>
              <w:spacing w:before="0" w:after="0"/>
              <w:ind w:firstLine="562"/>
              <w:jc w:val="both"/>
              <w:rPr>
                <w:color w:val="000000"/>
              </w:rPr>
            </w:pPr>
            <w:r>
              <w:rPr>
                <w:rStyle w:val="C26c14"/>
                <w:b/>
                <w:bCs/>
                <w:i/>
                <w:iCs/>
                <w:color w:val="000000"/>
              </w:rPr>
              <w:t>Государственные образовательные стандарты по физике и информатике направлены на достижение следующих цел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, коммуникативных и организаторских способностей; воспитание трудолюбия и культуры созидательного труда, ответственности за результаты своего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опыта применения и технологических знаний и умений в самостоятельной практи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целостного представления о мире, основанного на приобретенных знаниях, умениях, навыках и способ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опыта разнообразной деятельности (индивидуальной и коллективной), опыта познания и самоп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00" w:hanging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существлению осознанного выбора индивидуальной образовательной или профессиональной траек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0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воение знаний о методах научного познания природы и формирование на этой основе представлений о физической картине мира;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сле завершения проекта учащиеся смогу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яснять необходимость Интернета для ориентирования в окружающем нас мир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яснять негативное влияние Интернета на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ь самостоятельный поиск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вать компьютерную през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ть в команд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ажать различные м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ффективно общаться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_Hlk2312821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нтернет – это добро или зло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то представляет собой  Интернет?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</w:rPr>
              <w:t>Как Интернет влияет на подростков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то такое Интернет?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 сколько широко распространен Интернет?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аковы наиболее популярные услуги Интернета?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то такое Интернет-зависимость?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</w:rPr>
              <w:t>Каковы основные признаки Интернет - зависимости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35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4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1. Презентация учителя.</w:t>
            </w:r>
          </w:p>
          <w:p>
            <w:pPr>
              <w:pStyle w:val="Default1"/>
              <w:spacing w:before="0" w:after="120"/>
              <w:rPr>
                <w:rFonts w:ascii="Arial" w:hAnsi="Arial" w:cs="Arial"/>
                <w:i/>
                <w:i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. Публикация буклета.</w:t>
            </w:r>
          </w:p>
        </w:tc>
        <w:tc>
          <w:tcPr>
            <w:tcW w:w="35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1.Составление плана работы.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2.Распределение обязанностей в группах.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3.Поиск информации.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4.Проведение исследования. 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Оценочные листы.</w:t>
            </w:r>
          </w:p>
          <w:p>
            <w:pPr>
              <w:pStyle w:val="Default1"/>
              <w:rPr>
                <w:rFonts w:ascii="Arial" w:hAnsi="Arial" w:cs="Arial"/>
                <w:i/>
                <w:i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6.Взаимное обучение.</w:t>
            </w:r>
          </w:p>
        </w:tc>
        <w:tc>
          <w:tcPr>
            <w:tcW w:w="342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lang w:val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Arial" w:ascii="Arial" w:hAnsi="Arial"/>
                <w:spacing w:val="5"/>
              </w:rPr>
              <w:t>Критерии оценивания проект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оекта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pacing w:val="5"/>
              </w:rPr>
            </w:pPr>
            <w:r>
              <w:rPr>
                <w:rFonts w:cs="Arial" w:ascii="Arial" w:hAnsi="Arial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Тема проекта позволяет ученикам устанавливать личные связи с изучаемым материалом до начала работы.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проекта помогает ученикам чувствовать ответственность за свое обучение. Ученики определяют цели, вырабатывают стратегии для их достижения, создают временной график работы, определяют критерии оценивания. 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ическая конференция, на которой ученики берут на себя ответственность за организацию и рассматривают презентации, бланки самооценки и взаимооценк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Можно ученические конференции провести с участием родителей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мение отличать главное от второстепенного (существенные и несущественные детали)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льзовательские навыки работы на ПК (текстовый, графический редактор, создание и редактирование слайдов презентации, умение пользоваться Интернетом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мение пользоваться литературой и находить необходимый материал по данной теме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тавление проблемной ситуации: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ю необходимо провести мозговой штурм с учащимися с целью выявления имеющихся знаний учащихся по проблеме, их мотивацию, наклонности и интересы. Инструмент - мозговой штурм с помощью стартовой презентации. С помощью презентации учитель создает проблемную ситуацию, организует мозговую атаку, обсуждение возникших вопросов, выдвижение гипотез и распределение учащихся по тематическим группам с учетом интересов. На родительском собрании с целью включения родителей в проект им предлагается познакомиться с буклетом, который дает представление о проекте и о планировании работы каждой группы. Таким образом, родители могут оказать посильную помощь в работе над проектом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ота над проектом: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ьном этапе работы над проектом учитель помогает каждой тематической группе распределить роли, обсудить стратегию исследования, способы поиска информации, методы исследования и возможности оформления результатов работы. Итогом является индивидуальный план деятельности. Далее начинается самостоятельная исследовательская, поисковая работа учащихся в соответствии с планом. На этом этапе учащиеся собирают информацию по теме проблемного вопроса в энциклопедиях, учебниках и в Интернете, обсуждают собранную информацию в группе, разрабатывают инструментарий исследования, проводят исследования, сравнивают его результаты с собранной информацией, делают выводы, которые будут ответом на проблемный вопрос. Лист самооценки поможет участникам проекта осознать уровень личностного рос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формление результатов проектной деятельности: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результатов планируется в виде презентации, буклета или wiki-статьи, поэтому здесь может понадобиться консультация учителя информатики, на одной из консультаций необходимо обсудить с ребятами критерии оценивания данных продуктов. Одновременно с этим готовится выступление группы на открытой защите, поэтому в критерии оценивания необходимо заложить пункты оценивания выступления учащихся, умение задавать вопросы и отвечать на них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проекта, оппонирование, дискуссия:</w:t>
            </w:r>
          </w:p>
          <w:p>
            <w:pPr>
              <w:pStyle w:val="Style15"/>
              <w:shd w:fill="FFFFFF" w:val="clear"/>
              <w:spacing w:lineRule="atLeast" w:line="380" w:before="96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у проектов можно организовать как открытое занятие, пригласить на нее родителей, учителей. В ходе защиты каждая группа представляет свою работу (презентацию, буклет или wiki-статью), отвечает на вопросы. Оценивание происходит с помощью разработанных критериев участниками группы, участниками других групп, родителями и учителями. Защита проектов позволяет ответить на основополагающий вопрос, сформулировать общие выводы по итогам работы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"/>
                <w:rFonts w:cs="Arial" w:ascii="Arial" w:hAnsi="Arial"/>
                <w:color w:val="000000"/>
              </w:rPr>
              <w:t>Начиная с первого этапа проекта, учащиеся имеют возможность выбрать то направление, которое ему интереснее: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"/>
                <w:rFonts w:cs="Arial" w:ascii="Arial" w:hAnsi="Arial"/>
                <w:color w:val="000000"/>
              </w:rPr>
              <w:t>- проведение доступных ему исследований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"/>
                <w:rFonts w:cs="Arial" w:ascii="Arial" w:hAnsi="Arial"/>
                <w:color w:val="000000"/>
              </w:rPr>
              <w:t>- проведение социологических опросов и анкетирования;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1"/>
                <w:rFonts w:cs="Arial" w:ascii="Arial" w:hAnsi="Arial"/>
                <w:color w:val="000000"/>
              </w:rPr>
              <w:t>- компьютерная обработка и анализ результатов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C1"/>
                <w:rFonts w:cs="Arial" w:ascii="Arial" w:hAnsi="Arial"/>
              </w:rPr>
              <w:t>- организация демонстрации с помощью технологических инструментов;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В ходе работы над проектом возможны различные пути изучения материала, которые может выбрать сам ученик. Он выходит за рамки выполняемых задач и проводит более глубокие исследования, расширяя поле деятельности проекта. Для участников проекта одной из форм реализации является защита исследований на неделе естественных наук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, проектор, доступ в Интернет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а программирования </w:t>
            </w:r>
            <w:r>
              <w:rPr>
                <w:rFonts w:cs="Arial" w:ascii="Arial" w:hAnsi="Arial"/>
                <w:color w:val="000000"/>
                <w:lang w:val="en-US"/>
              </w:rPr>
              <w:t>M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PowerPoint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Физика. Приложение к 1 сентября, №5, 2005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color w:val="4F81BD"/>
                <w:lang w:val="ru-RU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psbatishe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aro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ru-RU"/>
                </w:rPr>
                <w:t>/13.</w:t>
              </w:r>
              <w:r>
                <w:rPr>
                  <w:rStyle w:val="InternetLink"/>
                </w:rPr>
                <w:t>htm</w:t>
              </w:r>
            </w:hyperlink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4F81BD"/>
                <w:lang w:val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kiped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iki</w:t>
              </w:r>
            </w:hyperlink>
          </w:p>
          <w:p>
            <w:pPr>
              <w:pStyle w:val="Normal"/>
              <w:spacing w:before="280" w:after="280"/>
              <w:ind w:left="360" w:hanging="0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obu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Default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189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 учащих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Link">
    <w:name w:val="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c26c14c31">
    <w:name w:val="c20 c26 c14 c31"/>
    <w:basedOn w:val="Style14"/>
    <w:qFormat/>
    <w:rPr/>
  </w:style>
  <w:style w:type="character" w:styleId="C26c14">
    <w:name w:val="c26 c1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6c63">
    <w:name w:val="c16 c63"/>
    <w:basedOn w:val="Normal"/>
    <w:qFormat/>
    <w:pPr>
      <w:spacing w:before="280" w:after="280"/>
    </w:pPr>
    <w:rPr>
      <w:lang w:val="ru-RU"/>
    </w:rPr>
  </w:style>
  <w:style w:type="paragraph" w:styleId="C3c54c64">
    <w:name w:val="c3 c54 c64"/>
    <w:basedOn w:val="Normal"/>
    <w:qFormat/>
    <w:pPr>
      <w:spacing w:before="280" w:after="280"/>
    </w:pPr>
    <w:rPr>
      <w:lang w:val="ru-RU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attach/8/164.DOC" TargetMode="External"/><Relationship Id="rId3" Type="http://schemas.openxmlformats.org/officeDocument/2006/relationships/hyperlink" Target="http://psbatishev.narod.ru/internet/13.htm" TargetMode="External"/><Relationship Id="rId4" Type="http://schemas.openxmlformats.org/officeDocument/2006/relationships/hyperlink" Target="http://ru.wikipedia.org/wiki" TargetMode="External"/><Relationship Id="rId5" Type="http://schemas.openxmlformats.org/officeDocument/2006/relationships/hyperlink" Target="http://www.mobu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1:00Z</dcterms:created>
  <dc:creator>Сергей</dc:creator>
  <dc:description/>
  <cp:keywords/>
  <dc:language>en-US</dc:language>
  <cp:lastModifiedBy>я</cp:lastModifiedBy>
  <dcterms:modified xsi:type="dcterms:W3CDTF">2012-05-27T03:24:00Z</dcterms:modified>
  <cp:revision>7</cp:revision>
  <dc:subject/>
  <dc:title>Автор проекта</dc:title>
</cp:coreProperties>
</file>