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физики с использованием Э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еме  «Что изучает физика. Наблюдения и опы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и номер урок в теме:</w:t>
      </w:r>
      <w:r>
        <w:rPr>
          <w:rFonts w:cs="Times New Roman" w:ascii="Times New Roman" w:hAnsi="Times New Roman"/>
          <w:sz w:val="24"/>
          <w:szCs w:val="24"/>
        </w:rPr>
        <w:t xml:space="preserve"> Введение, урок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 учебник:</w:t>
      </w:r>
      <w:r>
        <w:rPr>
          <w:rFonts w:cs="Times New Roman" w:ascii="Times New Roman" w:hAnsi="Times New Roman"/>
          <w:sz w:val="24"/>
          <w:szCs w:val="24"/>
        </w:rPr>
        <w:t xml:space="preserve"> «Физика 7 класс» А.В. Перышк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новым предметом школьного курса; определить место физики как на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научить различать физические явления и тела, физические величины и их единицы, методы изучения физи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формировать интеллектуальные умения анализировать, сравнивать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ание аккуратности, бережного отношения к оборудованию кабинета, умения слушать и быть услышан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-лекция,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аботы учащихся: </w:t>
      </w: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е техн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ход урока</w:t>
      </w:r>
      <w:r>
        <w:rPr/>
        <w:t>:</w:t>
      </w:r>
    </w:p>
    <w:tbl>
      <w:tblPr>
        <w:tblW w:w="9684" w:type="dxa"/>
        <w:jc w:val="left"/>
        <w:tblInd w:w="-3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1"/>
        <w:gridCol w:w="1556"/>
        <w:gridCol w:w="2010"/>
        <w:gridCol w:w="2331"/>
        <w:gridCol w:w="2354"/>
        <w:gridCol w:w="882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используемых ЭОР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указанием действий с ЭОР, например, демонстрац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ых проблем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 урока в тетради.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Слайд-шоу "Физические явления" (N 186676), </w:t>
              <w:br/>
              <w:t xml:space="preserve">Слайд-шоу "Физика и смежные отрасли науки" (N 186323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Опыт Галилея с падающими шарами разного размер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ях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перимент, демон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е и опыт (N 205905) тест</w:t>
              <w:br/>
              <w:t xml:space="preserve">Наблюдение и опыт (N 205844)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учебного материал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оценивание своих результатов работы на уроке, запись домашнего задания в дневниках.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, оценивание результатов работы учащихся на уроке, запись домашнего задания на доске.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икий английский физик-экспериментатор Эрнст Резерфорд как-то пошутил: «Есть только две науки – физика и коллекционирование марок». В ходе этого урока вы узнаете, почему именно физику Резерфорд выделил среди всех других наук, что она изучает, познакомитесь с первыми физическими понятиями: вещество, тело,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состоится ваше первое знакомство с удивительно интересной наукой – физ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слово «физика» появилось в сочинениях Аристотеля в 4 веке до нашей эры. В переводе с греческого языка слово «фюзис» означает «природа». В русский язык этот термин ввел в XVIII веке Михаил Васильевич Ломоносов. Физика – это одна из наук о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физики состоит в том, чтобы открывать различные закономерности, которые позволяют объяснить и объединить разные физические 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ид физических явлений изучает отдельный раздел физики (механика, электродинамика, оптика, термодинамика, акустика и другие). Но эти разделы тесно взаимосвязаны и образуют единую стройную физическую науку, которая позволяет описать и объяснить причины самых разнообразных явлений природы – от образования галактик до процессов внутри атомов – кирпичиков, их которых состоит всё, что мы видим вокруг себя, включая нас сам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круг нас находятся различные предметы: столы, стулья, доска, книги… В физике всякий предмет называется физическим телом. Следовательно, стул, стол, книга… – это физические тела. Земля, Луна, Солнце также являются физическими тел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на столе вы видите различные предметы. Каждый из них мы будем называть физическим телом или просто телом. Тела можно охарактеризовать по их внешнему виду. Они могут иметь форму и объем. Некоторые тела могут быть одной формы, но разного объема. Другие же, наоборот, одного объема, но разной формы (стальной шарик, ножницы, скрепки, гайки, термометр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ки имеют одинаковую форму, но разный объем, а скрепки, наоборот, обладают одинаковым объемом, но различно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, существуют тела, у которых нет формы, – это жидкости. А есть и тела, у которых нет ни формы, ни объема, – это газы. Подробнее об этом мы будем говорить на следующих уро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 могут состоять из различных веществ. Например, шарик стальной, основу термометра составляет стекло, а на катушку намотана медная прово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роде с физическими телами происходят изменения. Наприме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зимой вода отвердевает и превращается в лед. Весной снег и лед плавятся и превращаются в воду. Вода кипит и превращается в пар. Пар охлаждается и превращается в воду. Земля и другие планеты движутся вокруг Солнца. Солнце и все небесные тела движутся в космическом пространстве. Все эти изменения называются физическими яв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ид физических явлений изучает отдельный раздел физики (механика, электродинамика, оптика, термодинамика, акустика и другие). Но эти разделы тесно взаимосвязаны и образуют единую стройную физическую науку, которая позволяет описать и объяснить причины самых разнообразных явлений природы – от образования галактик до процессов внутри атомов – кирпичиков, их которых состоит всё, что мы видим вокруг себя, включая нас самих. Среди большого многообразия явлений в природе физические явления занимают особое место. К ним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ханические явления ( например, движение машин, самолетов, спутников вокруг Земли, течение жидкости, качание маятни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явления (например, электрический ток, электризация тел, нагревание проводников с токо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явления (например, действие магнитов на железо, влияние магнитного поля Земли на стрелку компа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явления (например, отражение света от зеркал, изучение световых лучей от различных источников све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Тепловые явления (таянье льда, кипение воды, тепловое расширение тел, действие электронагревательных прибор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Атомные явления (например, работа атомных реакторов, распад ядер, процессы, происходящие внутри звезд, взрывы бомб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ые явлен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ощные раскаты гром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-шоу «Физические явления» №1866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d038af9c-b528-4d8c-a23a-fde6e8c30d12/7_4.sw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ть, что явления природы и физические явления – не совсем одно и то же. Как правило, явление природы – это несколько физических явлений, происходящих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молния, ударяющая в землю, – это одновре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ое явление (между тучей и землей протекает электрический ток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ое явление (они всегда сопровождают протекание электрического ток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ловое (воздух в канале молнии разогревается до температуры в несколько тысяч градус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товое (вспышка молнии видна за несколько километр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ое (мощные раскаты гр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наука, которая изучает все эти явления. Физика позволяет выводить общие законы на основании изучения простых явлений. На примере свободного падения стального шарика, можно установить законы падения для других тел разной формы и м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в фундаментальные законы природы, человек использует их в процессе своей жизнедеятельности – механике, строительстве, энергетике, военном деле, мореплавании, даже в цирке и других областях. И так, физика</w:t>
      </w:r>
      <w:r>
        <w:rPr>
          <w:rFonts w:cs="Times New Roman" w:ascii="Times New Roman" w:hAnsi="Times New Roman"/>
        </w:rPr>
        <w:t xml:space="preserve"> – это наука о наиболее общих свойствах тел и 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как происходят многие явления, и надеюсь, легко закончите фразы, предскажите, чем закончатся следующие собы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устить тяжелый предмет, т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веток не поливать, т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еркнула молния, 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физики являются объективным отражением развития природных закономерностей. Любые процессы, происходящие в природе, тесно связаны между собой. Даже смена дня и ночи на планетах обусловлена вращением их вокруг своей оси. Физика как наука очень тесно связана с другими науками. Например, с географией, астрономией, химией, биологией.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-шоу "Физика и смежные отрасли науки" (N 18632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08c956e6-d16f-4a90-b137-aae1825df8db/7_2.sw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наука использует специальные слова – научные терм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физических тел. (мяч, стол, карандаш и т. д. ) Следует сказать, что все объекты, в том числе физические тела являются материей. Все что нас окружает материально. Вода, воздух, звезды – любые физические тела материальны. Факт их существования не зависит от нашего сознания. Материя есть объективная реальность, данная нам в ощущениях. Материя в нашем мире существует в виде вещества и поля. Любой материальный предмет (физическое тело) состоит из вещества, и мы можем его потрогать, увидеть. Сложнее с полем – мы можем констатировать последствия его действия на нас, но не можем увидеть его или потрогать, можем только зарегистрировать его наличие каким либо прибором, и то не всегда. Например, существует гравитационное поле, которое мы не ощущаем, и благодаря которому мы ходим по земле и не улетаем с нее, несмотря на то, что она вращается со скоростью 30км/сек, но измерить его мы не можем, пока. А вот электромагнитное поле человек не только может ощущать по последствиям его действия, но и измерить. Наши мысли, сны нельзя считать материальными, к. к. это – продукт нашего с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думаем о том, как можно изучить физику. Откуда появляются у человека знания? Многие первичные знания появляются из повседневных наблюдений. С этого, собственно и начиналась физика. Философы и ученные древней Греции, такие как, Аристотель, Архимед, Герон, Птолемей, в основном вели наблюдения. Из наблюдений они пытались установить закон, которому подчиняется то или иное наблюдаемое явление, и поставить знание установленного закона на службу челове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ие века многие ученные для постижения истины массово стали ставить опыты. В физике многие знания добываются путем проведения различных опытов и эксперементов. Ведь одних наблюдений бывает мало, чтобы установить законы, по которым меняется, например, скорость падения мяча. Галилео Галилей изучал падение различных тел с Пизанской башни. Выполняя различные измерения, он определил общий закон падения тел в поле тяготения Зем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ая ани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Галилея с падающими шарами разного размера. Легенда о Галилее </w:t>
      </w:r>
      <w:hyperlink r:id="rId4">
        <w:r>
          <w:rPr>
            <w:rStyle w:val="InternetLink"/>
          </w:rPr>
          <w:t>http://www.somit.ru/fisika7_3s2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изучение физических явлений начинается с наблюдения. Но наблюдения недостаточно, чтобы познать природу вещей. Очень часто наблюдения открывают только «явную», очевидную сторону происходящих явлений. Вспомните, многие наблюдения убеждают человека в том, что Земля – пло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никнуть в суть вещей необходимы эксперементы, (опыты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е и опыт (N 205905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iles.school-collection.edu.ru/dlrstore/669b2b47-e921-11dc-95ff-0800200c9a66/1_3.sw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проводятся ученными по заранее продуманному плану с определенной ц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пытов проводятся измерения с помощью специальных приборов физических величин. Примерами физических величин являются: расстояние, объем, скорость, темп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источником физических знаний являются наблюдения и оп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епление изучен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к уроку "Наблюдение и опыт" (N 2058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iles.school-collection.edu.ru/dlrstore/669b043d-e921-11dc-95ff-0800200c9a66/index_listing.html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sz w:val="24"/>
          <w:szCs w:val="24"/>
        </w:rPr>
        <w:t>§1-3; ответить на вопросы в конце параграфов учебника.</w:t>
      </w:r>
      <w:r>
        <w:rPr>
          <w:rFonts w:eastAsia="+mn-ea" w:cs="+mn-cs" w:ascii="Constantia" w:hAnsi="Constantia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 сочинение «Зачем нужно изучать физику»</w:t>
      </w:r>
    </w:p>
    <w:p>
      <w:pPr>
        <w:pStyle w:val="Normal"/>
        <w:tabs>
          <w:tab w:val="clear" w:pos="708"/>
          <w:tab w:val="left" w:pos="5737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>изучает физика. Физические явления. Наблюдения и опыт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91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0"/>
        <w:gridCol w:w="1774"/>
        <w:gridCol w:w="2637"/>
        <w:gridCol w:w="231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4"/>
            </w:tblGrid>
            <w:tr>
              <w:trPr/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Слайд-шоу "Физические явления" (N 186676)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x1"/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ллюстрированной информации о физических явлен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038af9c-b528-4d8c-a23a-fde6e8c30d12/7_4.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йд-шоу "Физика и смежные отрасли науки" (N 18632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ллюстрированной информации об отраслях физики (астрофизике, геофизике, биофизике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8c956e6-d16f-4a90-b137-aae1825df8db/7_2.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Галилея с падающими шарами разного размера. Легенда о Галиле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опыт Галиле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9">
              <w:r>
                <w:rPr>
                  <w:rStyle w:val="InternetLink"/>
                </w:rPr>
                <w:t>http://www.somit.ru/fisika7_3s2.htm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1596390" cy="249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49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1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Наблюдение и опыт (N 205905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pt;height:196.8pt;mso-wrap-distance-left:0pt;mso-wrap-distance-right:9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блюдение и опыт (N 205905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ятся понятия "наблюдение", "опыт", "гипотеза", "вывод". Показана роль наблюдения и опыта в получении знаний об окружающем нас мире. Объясняется, что такое измерительные приборы и их пример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chool-collection.edu.ru/ /dlrstore/669b2b47-e921-11dc-95ff-0800200c9a66/1_3.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дение и опыт (N 20584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т усвоение учебного матери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69b043d-e921-11dc-95ff-0800200c9a66/index_listing.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ышкин А.В. Физика. 7 кл. – 14-е изд., стереотип. – М.: Дрофа,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ышкин А.В. Сборник задач по физике, 7 – 9 кл.: 5-е изд., стереотип. – М.: Издательство «Экзамен»,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укашик В.И., Иванова Е.В. Сборник задач по физике для 7 – 9 классов общеобразовательных учреждений. – 17-е изд. – М.: Просвещение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«Поурочные разработки по физике». В.А.Волков. Москва «Ва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лектронно- образовательные ресурс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</w:rPr>
          <w:t>http://interneturok.ru/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арсакеева Светлана Юрь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038af9c-b528-4d8c-a23a-fde6e8c30d12/7_4.swf" TargetMode="External"/><Relationship Id="rId3" Type="http://schemas.openxmlformats.org/officeDocument/2006/relationships/hyperlink" Target="http://files.school-collection.edu.ru/dlrstore/08c956e6-d16f-4a90-b137-aae1825df8db/7_2.swf" TargetMode="External"/><Relationship Id="rId4" Type="http://schemas.openxmlformats.org/officeDocument/2006/relationships/hyperlink" Target="http://www.somit.ru/fisika7_3s2.htm" TargetMode="External"/><Relationship Id="rId5" Type="http://schemas.openxmlformats.org/officeDocument/2006/relationships/hyperlink" Target="http://files.school-collection.edu.ru/dlrstore/669b2b47-e921-11dc-95ff-0800200c9a66/1_3.swf" TargetMode="External"/><Relationship Id="rId6" Type="http://schemas.openxmlformats.org/officeDocument/2006/relationships/hyperlink" Target="http://files.school-collection.edu.ru/dlrstore/669b043d-e921-11dc-95ff-0800200c9a66/index_listing.html" TargetMode="External"/><Relationship Id="rId7" Type="http://schemas.openxmlformats.org/officeDocument/2006/relationships/hyperlink" Target="http://files.school-collection.edu.ru/dlrstore/d038af9c-b528-4d8c-a23a-fde6e8c30d12/7_4.swf" TargetMode="External"/><Relationship Id="rId8" Type="http://schemas.openxmlformats.org/officeDocument/2006/relationships/hyperlink" Target="http://files.school-collection.edu.ru/dlrstore/08c956e6-d16f-4a90-b137-aae1825df8db/7_2.swf" TargetMode="External"/><Relationship Id="rId9" Type="http://schemas.openxmlformats.org/officeDocument/2006/relationships/hyperlink" Target="http://www.somit.ru/fisika7_3s2.htm" TargetMode="External"/><Relationship Id="rId10" Type="http://schemas.openxmlformats.org/officeDocument/2006/relationships/hyperlink" Target="http://files.school-collection.edu.ru/dlrstore/669b2b47-e921-11dc-95ff-0800200c9a66/1_3.swf" TargetMode="External"/><Relationship Id="rId11" Type="http://schemas.openxmlformats.org/officeDocument/2006/relationships/hyperlink" Target="http://files.school-collection.edu.ru/dlrstore/669b043d-e921-11dc-95ff-0800200c9a66/index_listing.html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interneturok.ru/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6:00Z</dcterms:created>
  <dc:creator>Сарсакеева С.Ю</dc:creator>
  <dc:description/>
  <dc:language>en-US</dc:language>
  <cp:lastModifiedBy>User</cp:lastModifiedBy>
  <dcterms:modified xsi:type="dcterms:W3CDTF">2014-01-08T11:36:00Z</dcterms:modified>
  <cp:revision>2</cp:revision>
  <dc:subject>Сарсакеева С.Ю</dc:subject>
  <dc:title>[Сарсакеева С.Ю]</dc:title>
</cp:coreProperties>
</file>