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u w:val="single"/>
        </w:rPr>
        <w:t>Тема:</w:t>
      </w:r>
      <w:r>
        <w:rPr>
          <w:sz w:val="28"/>
          <w:szCs w:val="28"/>
        </w:rPr>
        <w:t xml:space="preserve"> Вечность, Красота, Человеколюби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делать обобщение по теме: «Культура Древней Греции, её     художественное наслед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ый аспект цели</w:t>
      </w:r>
      <w:r>
        <w:rPr>
          <w:sz w:val="28"/>
          <w:szCs w:val="28"/>
        </w:rPr>
        <w:t>: представить художественную культуру Древней Греции как единое целое, научить ориентироваться в нем. Знать шедевры искусства и выдающихся художников-т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й аспект цели</w:t>
      </w:r>
      <w:r>
        <w:rPr>
          <w:sz w:val="28"/>
          <w:szCs w:val="28"/>
        </w:rPr>
        <w:t>: Расширить кругозор учащихся. Наметить межпредметные связи. Развивать творческие способности, умение видеть истинные ценности. Ценить и понимать кра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питательный аспект цели: </w:t>
      </w:r>
      <w:r>
        <w:rPr>
          <w:sz w:val="28"/>
          <w:szCs w:val="28"/>
        </w:rPr>
        <w:t xml:space="preserve">Определить духовные, нравственные ценности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мультимедийная презентац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лан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вая страница: размышление над словами В.Г. Бе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торая страница: мифология древних гр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ретья страница: Гомер и Эзоп-великие сочинители Древней Гр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Четвертая страница: великие достижения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ятая страница: вазопись-типы сосудов, стили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Шестая страница: викторина «Знаешь ли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дведение итогов. Оценка деятельности учащихся. Этап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од уро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дин умный человек сказал: «в подлинной культуре ничего не умир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мы с вами докажем, что античный период в искусстве очень важен. Древние греки были мудрецами. Своим искусством они смогли ответить на 2 очень важных вопр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 он, этот м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место занимает человек в этом ми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овершим еще одно путешествие в мир ВЕЧНОСТИ, КРАСОТЫ,ЧЕЛОВЕКОЛЮБИЯ.(так называется наш у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роем первую страницу нашего альб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высказывания Бели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седа с учащим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искусство Древней Греции Белинский назвал «высочайшим»? Каких высот достигли эллины в искусств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полагаемые ответы уч-ся:</w:t>
      </w:r>
    </w:p>
    <w:p>
      <w:pPr>
        <w:pStyle w:val="Normal"/>
        <w:rPr/>
      </w:pPr>
      <w:r>
        <w:rPr>
          <w:sz w:val="28"/>
          <w:szCs w:val="28"/>
        </w:rPr>
        <w:t>Древние греки дали миру великие памятники искусства, придумали богов, которые похожи на людей. Скульпторы, художники создали идеал человека, тем самым сформулировали правило жизни: совершенствуй своё тело и дух. Древняя Греция – родина Олимпийских игр. Слагали мифы не только о богах, но и о героях – смелых, находчивых, любящих свою Родину и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реки дали миру замечательные образцы совершенной красоты человека. Всё искусство проникнуто великой любовью к человеку. Поэтому древнегреческий мыслитель Софокл сказал : «Много в природе  дивных сил, но сильнее человека нет». «Дивные силы» представляют боги. Пантеон греческих богов очень вел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рагментам гимнов  узнайте имя бога.  Разгадайте кроссворд.(смо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из греческой мифологии пришли в русский язык многие крылатые выражения. (Слов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Почему мы так говор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иллесова пята, авгиевы конюшни, троянский конь, олимпийское спокойствие, кануть в Лет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Имена греческ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ифология сыграла важную роль в развитии древнегреческой литературы. Перед нами портрет самого великого и самого знаменитого поэта всех времен и народов. Это Гомер. Он жил, когда у греков не существовало алфавита, таким образом, величайший из поэтов не умел ни читать, ни писать. Он переходил из города в город с кифарой в руках и нараспев рассказывал о богах и героях, о вой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2 великих произведения Гомера, которые зашифрованы на этой стра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еред нами сочинитель басен – Эзоп. Он является автором многих басенных сю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помните басню А.И. Крылова «Ворона и лисица», прослушайте басню Эзопа «Ворон и лиса» и сопоставьте их. </w:t>
      </w:r>
      <w:r>
        <w:rPr>
          <w:sz w:val="28"/>
          <w:szCs w:val="28"/>
          <w:u w:val="single"/>
        </w:rPr>
        <w:t>Приложение 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ледующая страница посвящена архитек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зад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разительное чтение стихотворения М.Волошина «Акрополь». </w:t>
      </w:r>
      <w:r>
        <w:rPr>
          <w:sz w:val="28"/>
          <w:szCs w:val="28"/>
          <w:u w:val="single"/>
        </w:rPr>
        <w:t>Приложение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м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главное сооружение всего компл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знаменитая статуя украшала хр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имя скульп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акой же прекрасной и жизнеутверждающей как архитектура и скульптура была живопись Элл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витии живописи мы можем судить по рисункам на ва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дивидуаль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О. Таратутина «Античные ва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упнейшая коллекция ваз находится в Эрмит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творчески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икторина «Знаешь ли ты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тап 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Домашнее задание.  Что больше всего меня поразило( удивило, понравилось, запомнилось) в культуре Древней Гре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.М.Вачьянц. «Вариации прекрасного». Древняя Греция. Древний 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сква.Айрис Пресс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Электронное средство учебного назначения. История искусства «Кирилл и Мефодий» 200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ловари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лимпийское спокойствие</w:t>
      </w:r>
      <w:r>
        <w:rPr>
          <w:sz w:val="28"/>
          <w:szCs w:val="28"/>
        </w:rPr>
        <w:t xml:space="preserve"> – олимпийцы – бессмертные боги, они всегда сохраняли величественность, невозмутимость, спокойствие духа.  «Олимпийское спокойствие» - спокойствие ничем не возмут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ог изобилия- </w:t>
      </w:r>
      <w:r>
        <w:rPr>
          <w:sz w:val="28"/>
          <w:szCs w:val="28"/>
        </w:rPr>
        <w:t xml:space="preserve"> выражение является символом богатства. Коза Амалфея, вскормившая своим молоком младенца Зевса, однажды отломила себе рог. Его взяла нимфа, обернула листьями, наполнила плодами и отдала Зевсу. Зевс подарил рог нимфам и обещал им, что, все, что они ни пожелали, прольется им из этого р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изифов труд-</w:t>
      </w:r>
      <w:r>
        <w:rPr>
          <w:sz w:val="28"/>
          <w:szCs w:val="28"/>
        </w:rPr>
        <w:t xml:space="preserve">  выражение употребляется  в значении тяжелая, бесконечная, бесплодная работа. Возникло из греческой мифологии.  Царь Сизиф за оскорбление богов был наказан вечной мукой. В царстве Аида он должен был  вкатывать на гору огромный камень, который, достигнув вершины, опять скатывался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Авгиевы конюшни –</w:t>
      </w:r>
      <w:r>
        <w:rPr>
          <w:sz w:val="28"/>
          <w:szCs w:val="28"/>
        </w:rPr>
        <w:t xml:space="preserve"> выражение используется для обозначения очень грязного помещения.  Конюшни царя Авгия не убирались  в продолжение нескольких лет. Очищены они были в один день Гераклом. Он направил через конюшню реку, воды которой  унесли весь нав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роянский конь – </w:t>
      </w:r>
      <w:r>
        <w:rPr>
          <w:sz w:val="28"/>
          <w:szCs w:val="28"/>
        </w:rPr>
        <w:t>коварный  подарок, несущий гиб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Ахиллесова пята </w:t>
      </w:r>
      <w:r>
        <w:rPr>
          <w:sz w:val="28"/>
          <w:szCs w:val="28"/>
        </w:rPr>
        <w:t>– самое уязвим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Значение име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ужски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- «защитник людей»                 Алексей – «помощ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«мужественный»                           Василий – «царствен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 – «от имени Диониса                       Дмитрий – «земледел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– «благородный»                           Никита – «побед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– «победитель народов»              Петр- «кам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 – «божий д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Женски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– «полученная в обмен»                       Галина – «ти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а – «чистая»                                     Зоя – «жиз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– «мир»                                                 Ксения – «чужеземная гость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риса – «чайка»                                               Софья – «муд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– «светлая, блистающ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1.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Кроссвор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ешась охотой, она на вершинах, открытых для ветр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на тенистых отрогах свой лук всезлатой напрягает. </w:t>
      </w:r>
      <w:r>
        <w:rPr>
          <w:i/>
          <w:sz w:val="28"/>
          <w:szCs w:val="28"/>
        </w:rPr>
        <w:t>Артем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войную честь, о земли колебатель, тебе предоставили бог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ких коней укрощать и спасать корабли от крушенья. </w:t>
      </w:r>
      <w:r>
        <w:rPr>
          <w:i/>
          <w:sz w:val="28"/>
          <w:szCs w:val="28"/>
        </w:rPr>
        <w:t>Посей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екогда, тяжко трудясь на службе царю Эврисф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бесконечной земле он и по морю много скиталс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ашного много сам совершил, да и вынес немало. </w:t>
      </w:r>
      <w:r>
        <w:rPr>
          <w:i/>
          <w:sz w:val="28"/>
          <w:szCs w:val="28"/>
        </w:rPr>
        <w:t>Гера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месте с Афиною он светлоокой славным ремесла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мертных людей на земле обучил.  </w:t>
      </w:r>
      <w:r>
        <w:rPr>
          <w:i/>
          <w:sz w:val="28"/>
          <w:szCs w:val="28"/>
        </w:rPr>
        <w:t>Геф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латотронную славлю я, рожденную Реей. Вечно живущих царицу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омко гремящего Зевса супругу. </w:t>
      </w:r>
      <w:r>
        <w:rPr>
          <w:i/>
          <w:sz w:val="28"/>
          <w:szCs w:val="28"/>
        </w:rPr>
        <w:t>Г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Ловкач, изворотливый малый, вор, быкокрад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овидений вожатый и умный проказа… </w:t>
      </w:r>
      <w:r>
        <w:rPr>
          <w:i/>
          <w:sz w:val="28"/>
          <w:szCs w:val="28"/>
        </w:rPr>
        <w:t>Гер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уст подадут мне изогнутый лук и любезную лир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юдям начну прорицать я решения Зевса. </w:t>
      </w:r>
      <w:r>
        <w:rPr>
          <w:i/>
          <w:sz w:val="28"/>
          <w:szCs w:val="28"/>
        </w:rPr>
        <w:t>Аполл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арами нежными смертных она одаряет. Не сходит улыбка с милого лика е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прелестен цветок на богине… </w:t>
      </w:r>
      <w:r>
        <w:rPr>
          <w:i/>
          <w:sz w:val="28"/>
          <w:szCs w:val="28"/>
        </w:rPr>
        <w:t>Афрод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з головы он священной родил е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олных доспехах, золотом ярко сверкавших. </w:t>
      </w:r>
      <w:r>
        <w:rPr>
          <w:i/>
          <w:sz w:val="28"/>
          <w:szCs w:val="28"/>
        </w:rPr>
        <w:t>Афина.</w:t>
      </w:r>
    </w:p>
    <w:p>
      <w:pPr>
        <w:pStyle w:val="Normal"/>
        <w:rPr/>
      </w:pPr>
      <w:r>
        <w:rPr>
          <w:sz w:val="28"/>
          <w:szCs w:val="28"/>
        </w:rPr>
        <w:t>10.Радуйся, матерь богов, о жена многозвездного неба.</w:t>
      </w:r>
      <w:r>
        <w:rPr>
          <w:i/>
          <w:sz w:val="28"/>
          <w:szCs w:val="28"/>
        </w:rPr>
        <w:t xml:space="preserve"> Ге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ня Эз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 унес кусок мяса и уселся на дереве. Лисица увидела, и захотелось ей заполучить мясо. Стала она перед вороном и принялась его расхваливать: уж и велик он, и красив, и мог бы получше других стать царем над птицами, да и стал бы, конечно, будь у него еще и голос. Ворону и захотелось показать ей, что есть у него голос, выпустил он мясо и закаркал громким голосом. А лисица подбежала, ухватила мясо и говорит: «Эх, ворон, кабы у тебя еще и ум был в голове, ничего тебе больше не требовалось, чтоб царств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1:00Z</dcterms:created>
  <dc:creator>1</dc:creator>
  <dc:description/>
  <cp:keywords/>
  <dc:language>en-US</dc:language>
  <cp:lastModifiedBy>1</cp:lastModifiedBy>
  <dcterms:modified xsi:type="dcterms:W3CDTF">2009-10-24T12:42:00Z</dcterms:modified>
  <cp:revision>3</cp:revision>
  <dc:subject/>
  <dc:title> Тема: Вечность, Красота, Человеколюбие</dc:title>
</cp:coreProperties>
</file>