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ий лист по планированию работы от имени учащегося</w:t>
      </w:r>
    </w:p>
    <w:p>
      <w:pPr>
        <w:pStyle w:val="CM259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кие вопросы учебной темы и учебные вопросы по содержанию Вы хотите ответить в ученической работе?</w:t>
      </w:r>
    </w:p>
    <w:p>
      <w:pPr>
        <w:pStyle w:val="Normal"/>
        <w:rPr/>
      </w:pPr>
      <w:r>
        <w:rPr/>
        <w:t xml:space="preserve">Какие типы ЭУ вы знаете? К какому типу относится ваш ЭУ? Какие этапы деятельности надо выполнить, чтобы создать ЭУ? Какое программное обеспечение может потребоваться для создания ЭУ? Кому и зачем нужен ЭУ? Какую структуру имеет Web-страница, написанная на языке разметки гипертекста HTML? Как выполняются основные действия (размещение и форматирование текста; вставка изображений, звуков, видеороликов и т.д.; создание фреймов…) на языке разметки гипертекста HTML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259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тразятся в Вашем примере работы учащегося направляющие вопросы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вная главная страница, удобная панель навигации по блочному принципу, выполнение требований к представлению текста, использовать приемы акцентирования внимания к содержанию, учитывать особенности типов мышления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259"/>
        <w:tabs>
          <w:tab w:val="clear" w:pos="708"/>
          <w:tab w:val="left" w:pos="5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бедиться, что ученическая работа покажет, что учащиеся глубоко размышляли над этими вопросами? </w:t>
      </w:r>
    </w:p>
    <w:p>
      <w:pPr>
        <w:pStyle w:val="Normal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ы все этапы разработки электронного учебника. Написаны инструкции по эксплуатации.</w:t>
      </w:r>
      <w:r>
        <w:rPr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 xml:space="preserve">Какие идеи, умения и знания должны продемонстрировать учащиеся в своей работе?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Использование ИКТ улучшает качество проекта, соответствует возрастным особенностям учеников. Содержание развивает мыслительные умения и жизненные навыки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 xml:space="preserve">Какие мыслительные умения высокого уровня должны продемонстрировать учащиеся в своей работе?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Грамотно отобрано и разбито на модули содержание электронного учебника, обеспечивается творческое и активное овладение  учащимися знаниями, умениями и навыками в этой области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акие еще умения 21-го века должны продемонстрировать учащиеся в своей работе?</w:t>
      </w:r>
    </w:p>
    <w:p>
      <w:pPr>
        <w:pStyle w:val="Normal"/>
        <w:spacing w:lineRule="atLeast" w:line="240"/>
        <w:ind w:firstLine="720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 xml:space="preserve">Ставить перед собой цель, определить задачи, способы ее достижения. Понимать: для чего и кому нужен его проект. Уметь работать </w:t>
      </w:r>
      <w:r>
        <w:rPr>
          <w:rFonts w:eastAsia="MS Mincho;Arial Unicode MS" w:cs="Times New Roman" w:ascii="Times New Roman" w:hAnsi="Times New Roman"/>
          <w:sz w:val="28"/>
          <w:szCs w:val="28"/>
          <w:lang w:val="en-US" w:eastAsia="ja-JP"/>
        </w:rPr>
        <w:t>c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  <w:lang w:val="en-US" w:eastAsia="ja-JP"/>
        </w:rPr>
        <w:t>wiki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 xml:space="preserve"> – технологией. Иметь представление об авторском праве. Использовать различные средства интернет-общ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Inte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59">
    <w:name w:val="CM259"/>
    <w:basedOn w:val="Normal"/>
    <w:next w:val="Normal"/>
    <w:qFormat/>
    <w:pPr>
      <w:widowControl w:val="false"/>
      <w:autoSpaceDE w:val="false"/>
      <w:spacing w:lineRule="auto" w:line="240" w:before="0" w:after="165"/>
    </w:pPr>
    <w:rPr>
      <w:rFonts w:ascii="Neo Sans Intel;Arial" w:hAnsi="Neo Sans Intel;Arial" w:eastAsia="Times New Roman" w:cs="Neo Sans Intel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2:00Z</dcterms:created>
  <dc:creator>Сергей</dc:creator>
  <dc:description/>
  <cp:keywords/>
  <dc:language>en-US</dc:language>
  <cp:lastModifiedBy>206-2-КАБИНЕТ</cp:lastModifiedBy>
  <dcterms:modified xsi:type="dcterms:W3CDTF">2009-05-28T09:25:00Z</dcterms:modified>
  <cp:revision>9</cp:revision>
  <dc:subject/>
  <dc:title>Рабочий лист по планированию работ от имени учащегося</dc:title>
</cp:coreProperties>
</file>