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рок литературного чтения в 3 классе по УМК «Школа 2100…»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Тема:</w:t>
      </w:r>
      <w:r>
        <w:rPr>
          <w:sz w:val="28"/>
          <w:szCs w:val="28"/>
        </w:rPr>
        <w:t xml:space="preserve"> Русская народная сказка «Кот и лис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На данном уроке используется проектно-исследовательский метод в сочетании с такими приоритетными технологиями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нформационно-коммуникационные технологии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ехнология проблемного обучения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гровые технологии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еятельностный подход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вивающее обуче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На уроке создаются условия для  работы с одарёнными детьми по индивидуальному образовательному маршруту и для выполнения разнообразных творческих работ, с учётом индивидуальных и возрастных особенностей обучающихся, что позволяет: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вивать ключевые компетенции обучающихся;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вышать учебную мотивацию;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ешать воспитательные цели;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еспечивать успешную социализацию лич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Учебный проект позволяет обучающемуся проявить себя индивидуально или в группе, повышает коммуникативные и информационные умения, даёт возможность попробовать свои силы, применить свои знания, показать публично достигнутый результа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Деятельностный подход, работа в группах, индивидуальные творческие проекты, применение информационно-коммуникационных технологий и сети Интернет побуждают обучающихся применять полученные знания и умения в нестандартных, новых для них  ситуация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На уроке осуществляется связь с дополнительным образованием (кружок «Проектно-исследовательская деятельность»).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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2T09:27:00Z</dcterms:created>
  <dc:creator>WIN7XP</dc:creator>
  <dc:description/>
  <cp:keywords/>
  <dc:language>en-US</dc:language>
  <cp:lastModifiedBy>WIN7XP</cp:lastModifiedBy>
  <dcterms:modified xsi:type="dcterms:W3CDTF">2010-11-02T10:09:00Z</dcterms:modified>
  <cp:revision>3</cp:revision>
  <dc:subject/>
  <dc:title>иротт</dc:title>
</cp:coreProperties>
</file>