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Тези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уроку по предмету «Наглядная геометрия» в 6-ом классе, по теме «Удивительный куб», учителя математики высшей квалификационной категории МОУ г. Кургана «Лицей №12» Ахмед-Бородкино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ный урок – это заключительный урок в рассматриваемом блоке темы: «Правильные многогранники». Основная его дидактическая цель заключается в развитии пространственных представлений обучающихся на уроках геометрии.</w:t>
      </w:r>
      <w:r>
        <w:rPr/>
        <w:t xml:space="preserve"> </w:t>
      </w:r>
      <w:r>
        <w:rPr>
          <w:sz w:val="28"/>
          <w:szCs w:val="28"/>
        </w:rPr>
        <w:t>Этой цели подчинена вся структура урока, его формы, методы и приём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сть проблемы развития пространственных представлений обучающихся в настоящее время связана с изменяющимся содержанием математического образования в средней школе, а особенно геометрическ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 для кого не секрет, что в 5-ый класс дети приходят уже с достаточно богатым опытом оперирования трехмерными телами и ориентирования в пространстве, но недостаточно осознанным. А в возрасте 9–12 лет интеллектуальное развитие ребенка напрямую зависит от степени развития его образного мышления. Поэтому применяемые формы и приемы обучения на уроке: практический (изготовление моделей куба – с помощью спичек, техникой – оригами), графический, наглядный, экспериментальный развивают у школьников геометрическую интуицию, глазомер и пространственное воображение. Предложенные задания предусматрив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мыслительной деятельност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проведению несложных обоснований и поиску различных закономер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редвидеть результаты свои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в поиске решения, как практических так и теоретических вопро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ключение разнообразных видов деятельности в данный урок и применение ИКТ содействует его эффективности, поскольку активизирует учеников, побуждает их к самостоятельности и тем самым углубляет потребность к зн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яемые на уроке методы обучения: проблемный, эвристический или частично – поисковый идут «рука об руку» с элементами новизны («невозможные объекты»), а это конечно же влияет на такие состояния человека, как: интерес, удивление, эмоциональная приподнятость, стремление к узнаванию и более глубокому ознакомлению с предм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читаю, что  высказывание Сократа: «Назначение учителя – помочь родиться мысли ученика» проходит «красной нитью» через весь урок, а увлекательные нестандартные задачи развивают творческую активность обучающихся, что способствует формированию интереса к изучению математики в цело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14:00Z</dcterms:created>
  <dc:creator>АнТон</dc:creator>
  <dc:description/>
  <cp:keywords/>
  <dc:language>en-US</dc:language>
  <cp:lastModifiedBy>1</cp:lastModifiedBy>
  <cp:lastPrinted>2008-01-16T08:52:00Z</cp:lastPrinted>
  <dcterms:modified xsi:type="dcterms:W3CDTF">2010-11-06T05:25:00Z</dcterms:modified>
  <cp:revision>18</cp:revision>
  <dc:subject/>
  <dc:title>Тест по алгебре и началам анализа за 1 полугодие 2007-2008 уч</dc:title>
</cp:coreProperties>
</file>