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75260</wp:posOffset>
            </wp:positionV>
            <wp:extent cx="4076700" cy="3143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3" t="17918" r="8279" b="2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Представим, что есть узел ВАЛ-ВТУЛКА. Чтобы его можно было собрать, нуж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чтобы диаметр вала был равен или меньше диаметра отверст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тобы диаметр отверстия был равен или больше диаметра 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рисунке: 1 - втулка; 2 - вал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172335</wp:posOffset>
            </wp:positionV>
            <wp:extent cx="1809750" cy="2705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49" t="28406" r="43871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упрощенно, но попробуем с этого начать. В жизни немного не так. Если диаметры отверстия и вала будут  равны, то будет трудно собрать такой узел без специального оборудования. Измерительные приборы могут  показывать, что диаметры равны, но это не значит, что они равны. Это говорит, что отличия в размерах диаметров  двух деталей меньше, чем точность самого измерительного прибора. Чем точнее измерительный прибор, тем "ближе"  эти диаметры. Нет абсолютно точных измерительных приборов, а, значит, и по этой причине мы не сможем выполнить две детали с одинаковым диаметром. Кроме того, и отверстие, и вал будут иметь дефекты формы (отклонение от цилиндричности), а также неровности поверхности (шероховатость). И это также будет усложнять сборку. В жизни не  бывает идеального, но условно на рис. 1 показан такой случай, когда диаметры двух деталей равны, а линию  контакта будем называть нулевой лин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бработка отверс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10:00Z</dcterms:created>
  <dc:creator>Admin</dc:creator>
  <dc:description/>
  <cp:keywords/>
  <dc:language>en-US</dc:language>
  <cp:lastModifiedBy>user</cp:lastModifiedBy>
  <dcterms:modified xsi:type="dcterms:W3CDTF">2011-10-22T04:10:00Z</dcterms:modified>
  <cp:revision>2</cp:revision>
  <dc:subject/>
  <dc:title/>
</cp:coreProperties>
</file>