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 данной темы обусловлена тем, что споры об авторстве «самой великой книги ХХ века» продолжаются до сих пор.</w:t>
      </w:r>
    </w:p>
    <w:p>
      <w:pPr>
        <w:pStyle w:val="Normal"/>
        <w:rPr/>
      </w:pPr>
      <w:r>
        <w:rPr>
          <w:bCs/>
          <w:sz w:val="28"/>
          <w:szCs w:val="28"/>
        </w:rPr>
        <w:tab/>
        <w:t>Проект способствует углублению знаний учащихся о личности М. А. Шолохова, его таланте и мастерстве, а также дает представление о полемике вокруг авторства романа «Тихий Дон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 детей формируются умения и навыки в работе с документами, письмами, текстом, развиваются коммуникативные навыки, творческие способ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амостоятельные исследования учащихся включают следующие этап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работу с монографией, документами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 сопоставительный анализ текстов произведений М. А. Шолохова и Ф. Д. Крюков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 исследование фактов биографий двух автор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 результаты социологического опроса учащихся 11 клас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актические занятия и исследовательская работа в группах помогут ученикам ответить на основной вопрос: « Кто истинный автор романа «Тихий Дон»?   </w:t>
      </w:r>
    </w:p>
    <w:p>
      <w:pPr>
        <w:pStyle w:val="Normal"/>
        <w:ind w:firstLine="627"/>
        <w:rPr>
          <w:bCs/>
          <w:sz w:val="28"/>
          <w:szCs w:val="28"/>
        </w:rPr>
      </w:pPr>
      <w:r>
        <w:rPr>
          <w:bCs/>
          <w:sz w:val="28"/>
          <w:szCs w:val="28"/>
        </w:rPr>
        <w:t>На изучение творчества М.А.Шолохова и его романа «Тихий Дон»  в 11 классе отводится 8 часов, из них 7 часов уделено на исследовательскую деятельность («Споры об авторстве романа «Тихий Дон»).</w:t>
      </w:r>
    </w:p>
    <w:p>
      <w:pPr>
        <w:pStyle w:val="Normal"/>
        <w:ind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ая цель:  </w:t>
      </w:r>
      <w:r>
        <w:rPr>
          <w:bCs/>
          <w:sz w:val="28"/>
          <w:szCs w:val="28"/>
        </w:rPr>
        <w:t>Восполнить информационный вакуум у учащихся по поводу авторства романа. « Тихий Дон» с целью правильной ориентации в творчестве классика русской литературы в цел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Методические задачи: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ширить представление учащихся о проблемах, возникших вокруг авторства романа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ршенствовать методику работы с  различными источниками (тексты, документы, письма, публицистика) с целью аргументации собственной точки зрения,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навыки лингвистического анализа текста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развить умения  исследовательской самостоятельной работы в группах с целью реализации коммуникативной компетенции учащихс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Проблемы самостоятельных исследований учащихся: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гадки романа « Тихий Дон»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Версии о предполагаемом авторстве романа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Рукописи не горят»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ношение реалий действительности, отображенных в романе, с жизненной биографией М. А. Шолохова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ные особенности стиля М. Шолохова и манера письма Ф. Крюков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сследований учащихся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hyperlink r:id="rId2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Презентация учащихся</w:t>
        </w:r>
      </w:hyperlink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hyperlink r:id="rId3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Информационный буклет</w:t>
        </w:r>
      </w:hyperlink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к проекту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hyperlink r:id="rId4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Дидактические материалы</w:t>
        </w:r>
      </w:hyperlink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hyperlink r:id="rId5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Веб – сайт</w:t>
        </w:r>
      </w:hyperlink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ивания работ учащихс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Этапы и сроки проведения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«Мозговой штурм» (формирование тем исследований учеников) – 3 урок, 15 минут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групп для проведения исследований,  выдвижение гипотез решения проблем – 2 урок, 10 минут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Выбор творческого названия проекта (совместно с учащимися), обсуждение плана работы учащихся индивидуально или  в группе –2 урок,20 минут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уждение со школьниками возможных источников информации, вопросов защиты авторских прав – 4 урок, 10 минут.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Этапы и сроки проведения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групп по выполнению заданий, самостоятельная работа учащихся по обсуждению задания каждого в группе - 3 урок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а школьниками презентации по отчету о проделанной работе, защита полученных результатов и выводов – 4 урок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..%5Cstudent_presentation%5C&#1055;&#1088;&#1077;&#1079;&#1077;&#1085;&#1090;&#1072;&#1094;&#1080;&#1103;1-1.ppt" TargetMode="External"/><Relationship Id="rId3" Type="http://schemas.openxmlformats.org/officeDocument/2006/relationships/hyperlink" Target="../../F:%5C..%5C&#1056;&#1091;&#1082;&#1086;&#1087;&#1080;&#1089;&#1080;%20&#1085;&#1077;%20&#1075;&#1086;&#1088;&#1103;&#1090;.pub" TargetMode="External"/><Relationship Id="rId4" Type="http://schemas.openxmlformats.org/officeDocument/2006/relationships/hyperlink" Target="../../F:%5C..%5Cstudent_support%5C&#1044;&#1080;&#1076;&#1072;&#1082;&#1090;&#1080;&#1095;&#1077;&#1089;&#1082;&#1080;&#1081;%20&#1084;&#1072;&#1090;&#1077;&#1088;&#1080;&#1072;&#1083;.doc" TargetMode="External"/><Relationship Id="rId5" Type="http://schemas.openxmlformats.org/officeDocument/2006/relationships/hyperlink" Target="../../F:%5Csit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39:00Z</dcterms:created>
  <dc:creator>SamLab.ws</dc:creator>
  <dc:description/>
  <cp:keywords/>
  <dc:language>en-US</dc:language>
  <cp:lastModifiedBy>SamLab.ws</cp:lastModifiedBy>
  <dcterms:modified xsi:type="dcterms:W3CDTF">2009-10-11T07:40:00Z</dcterms:modified>
  <cp:revision>2</cp:revision>
  <dc:subject/>
  <dc:title/>
</cp:coreProperties>
</file>