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физики в 7 классе по теме </w:t>
      </w:r>
      <w:r>
        <w:rPr>
          <w:rFonts w:cs="Times New Roman" w:ascii="Times New Roman" w:hAnsi="Times New Roman"/>
          <w:b/>
          <w:sz w:val="28"/>
          <w:szCs w:val="28"/>
        </w:rPr>
        <w:t>«Можно ли жить без трения?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урока положен деятельный подход обучения, который предполагает самостоятельную деятельность учащегося, развитие его интеллектуальных способностей и психологический комфорт. Ученики самостоятельно делают микрооткрытие путем постановки опыта. Обучение идет через «сам открыл – сам сделал выво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обучаются основным мыслительным операциям: сравнение понятий, выделение существенных признаков, установление причинно – следственных связей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сами формулируют определение физической величин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вигают гипотезы, выполняют опыты, на интерактивной доске визуализируют результаты, делают выводы и устанавливают закономерности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маловажно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ение теоретических знаний к практическому применению в быту и технике.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ют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фикации</w:t>
      </w:r>
      <w:r>
        <w:rPr>
          <w:rFonts w:cs="Blackadder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изации</w:t>
      </w:r>
      <w:r>
        <w:rPr>
          <w:rFonts w:cs="Blackadder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личию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й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Blackadder ITC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ширению</w:t>
      </w:r>
      <w:r>
        <w:rPr>
          <w:rFonts w:cs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и. В ходе урока используются презентация учителя, презентация учеников, тестирование на компьютерах, работа в локальной се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3:00Z</dcterms:created>
  <dc:creator>КГГ</dc:creator>
  <dc:description/>
  <cp:keywords/>
  <dc:language>en-US</dc:language>
  <cp:lastModifiedBy>КГГ</cp:lastModifiedBy>
  <dcterms:modified xsi:type="dcterms:W3CDTF">2009-10-27T17:00:00Z</dcterms:modified>
  <cp:revision>4</cp:revision>
  <dc:subject/>
  <dc:title>43</dc:title>
</cp:coreProperties>
</file>