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урока по информатике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автора: </w:t>
      </w:r>
      <w:r>
        <w:rPr>
          <w:rFonts w:cs="Times New Roman" w:ascii="Times New Roman" w:hAnsi="Times New Roman"/>
          <w:sz w:val="28"/>
          <w:szCs w:val="28"/>
        </w:rPr>
        <w:t>Мальцева Ксения Николаевна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Вычислительные таблицы. Решение логических задач с помощью таблиц»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 :</w:t>
      </w:r>
      <w:r>
        <w:rPr>
          <w:rFonts w:cs="Times New Roman" w:ascii="Times New Roman" w:hAnsi="Times New Roman"/>
          <w:sz w:val="28"/>
          <w:szCs w:val="28"/>
        </w:rPr>
        <w:t xml:space="preserve">  6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обобщение и систематизация знаний по теме «Табличные информационные модели», продолжение освоения темы «Табличные информационные модели», рассмотрение их классификации, знакомство с вычислительными таблицами и логическими задачами, формирование навыков практического применения знаний при работе за компьютером, развитие логического мышления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е о табличных моделях как разновидности информационных моделей.</w:t>
      </w:r>
    </w:p>
    <w:p>
      <w:pPr>
        <w:pStyle w:val="Style15"/>
        <w:numPr>
          <w:ilvl w:val="0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и расширить представление о табличном способе решения логических задач.</w:t>
      </w:r>
    </w:p>
    <w:p>
      <w:pPr>
        <w:pStyle w:val="Style15"/>
        <w:numPr>
          <w:ilvl w:val="0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я создания вычислительных таблиц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к уроку </w:t>
      </w:r>
      <w:r>
        <w:rPr>
          <w:rFonts w:cs="Times New Roman" w:ascii="Times New Roman" w:hAnsi="Times New Roman"/>
          <w:sz w:val="28"/>
          <w:szCs w:val="28"/>
        </w:rPr>
        <w:t>: ПК учителя, ПК учеников, экран, проектор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иаматериалы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: «Вычислительные таблицы. Решение логических задач с помощью таблиц»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, 6 кл.: учебник для общеобразовательных учреждений / Босова Л.Л. – М.: БИНОМ, 2013.</w:t>
      </w:r>
    </w:p>
    <w:p>
      <w:pPr>
        <w:pStyle w:val="Style15"/>
        <w:numPr>
          <w:ilvl w:val="0"/>
          <w:numId w:val="2"/>
        </w:numPr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атика: рабочая тетрадь для  6 класса / Л.Л. Босова,А.Ю. Босова –  3-е изд. - М.: БИНОМ,. Лаборатория знаний , 2015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рока: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ый момент (2 мин.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нового материала (20 мин.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культминутка (1 мин.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ктическая работа (15 мин.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ефлексия (1 мин.)</w:t>
      </w:r>
    </w:p>
    <w:p>
      <w:pPr>
        <w:sectPr>
          <w:type w:val="nextPage"/>
          <w:pgSz w:w="11906" w:h="16838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машнее задание.(1мин)</w:t>
      </w:r>
    </w:p>
    <w:p>
      <w:pPr>
        <w:pStyle w:val="Normal"/>
        <w:spacing w:lineRule="auto" w:line="240" w:before="240" w:after="0"/>
        <w:jc w:val="center"/>
        <w:rPr/>
      </w:pPr>
      <w:r>
        <w:rPr/>
        <w:t xml:space="preserve">Ход урока </w:t>
      </w:r>
    </w:p>
    <w:tbl>
      <w:tblPr>
        <w:tblW w:w="14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541"/>
      </w:tblGrid>
      <w:tr>
        <w:trPr>
          <w:trHeight w:val="45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и</w:t>
            </w:r>
          </w:p>
        </w:tc>
      </w:tr>
      <w:tr>
        <w:trPr>
          <w:trHeight w:val="15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ый момент (2 мин.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щихся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равствуйте, садитесь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- Давайте пройдем по списку и отметим отсутствующих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ителя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равствуйте!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называют отсутствующих.</w:t>
            </w:r>
          </w:p>
        </w:tc>
      </w:tr>
      <w:tr>
        <w:trPr>
          <w:trHeight w:val="18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вторение пройденного материала (3 мин.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ответим на вопросы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Какие правила оформления таблицы вы знаете?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Из каких частей состоит таблица? Ее структура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Как классифицируются таблицы?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ются карточки с заданием на повторение (см.приложение 1)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стно и писменно.</w:t>
            </w:r>
          </w:p>
        </w:tc>
      </w:tr>
      <w:tr>
        <w:trPr>
          <w:trHeight w:val="15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зучение нового материала (17 мин.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Ребята, на прошлом уроке мы с вами знакомились с таблицами, даже сами их создавали. А сегодня мы познакомимся с вычислительными таблицами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ычислительные таблиц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аблицы, в которых значения некоторых свойств вычисляются с использованием  значений других свойств из этой же таблицы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меру, в данной нам таблице указано название товара, который мы можем купить, его стоимость (в рублях) и количество, которое нам необходимо. Для того, чтобы понять сколько денег нам потребуется для покупки тетради, мы умножим ее стоимость на то количество, которое нам необходимо 3х10 и получаем стоимость –30 рублей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рассмотрим задачу: «Собрались на пляж веселые человечки и взяли с собой напитки. Незнайка взял с собой 2 литра кваса, 1 литр газировки и 1 литр малинового сиропа. Пончик 3 литра газировки и 2 литра малинового сиропа, Торопыжка 2 литра газировки, Пилюлькин 1 литр кваса и 1 литр касторки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: 1) Сколько литров напитков каждого вида взяли человечки вместе? 2) Сколько всего литров напитков взял с собой каждый из человечков? 3) Сколько всего литров напитков взяли все человечки вместе?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огические задачи. Ребята, давайте решим логическую  задачу:  Маша, Оля,  Лена и Валя  играют на одном из музыкальных инструментов и говорят на одном из иностранных языков. Инструменты и языки у них разные. Маша играет на рояле. Девочка, которая говорит по-французски, играет на скрипке. Оля играет на виолончели. Маша не  знает итальянского языка, а Оля не владеет английским. Лена не играет на арфе, а виолончелистка не говорит по-итальянски. Определите , на каком инструменте играет каждая из девочек и каким иностранным языком она владеет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им таблицу в тетрадь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знакомятся с новой темой. Рассматривают слайды.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тетрадь задачу и решают ее вместе с учителем.</w:t>
            </w:r>
          </w:p>
        </w:tc>
      </w:tr>
      <w:tr>
        <w:trPr>
          <w:trHeight w:val="15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Физкультминутка (1 мин.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Ребята, вы наверное немного устали?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станем, выпрямим спины, посмотрим вперед, потом влево, вправо, вверх и вниз, теперь опять вперед и поморгаем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наши глазки отдохнули, теперь садитесь за компьютерные столы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ыполняют упражнения и рассаживаются за компьютерные столы.</w:t>
            </w:r>
          </w:p>
        </w:tc>
      </w:tr>
      <w:tr>
        <w:trPr>
          <w:trHeight w:val="15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актическая работа (15 мин.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аздает ученикам задание на листах (См.приложение 2), которое они должны выполнить за компьютером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исте два задание, в первом задании нужно построить вычислительную таблицу, а в другом задании решить логическую задачу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получают задание и садятся за компьютер.</w:t>
            </w:r>
          </w:p>
        </w:tc>
      </w:tr>
      <w:tr>
        <w:trPr>
          <w:trHeight w:val="29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ефлексия (1 мин.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верим, что у вас получилось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мотрит, как ученики справились с заданием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равилось ли вам решать логические задачи?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авляют оценки за урок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показывают, как выполнили задание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е мнение о том, как они оценивают данную тему.</w:t>
            </w:r>
          </w:p>
        </w:tc>
      </w:tr>
      <w:tr>
        <w:trPr>
          <w:trHeight w:val="37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 Домашнее задание (1мин)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11 (пункты 4.5 )РТ: №130,13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ют домашнее задание </w:t>
            </w:r>
          </w:p>
        </w:tc>
      </w:tr>
    </w:tbl>
    <w:p>
      <w:pPr>
        <w:pStyle w:val="Normal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left="284" w:righ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заполните структуру таблицы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головок таблицы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ловка таблицы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ковик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фк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оки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олбцы (графы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839"/>
        <w:gridCol w:w="1839"/>
        <w:gridCol w:w="1839"/>
        <w:gridCol w:w="1469"/>
      </w:tblGrid>
      <w:tr>
        <w:trPr>
          <w:trHeight w:val="3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0"/>
        <w:ind w:left="284" w:righ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ind w:left="284" w:righ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ind w:left="284" w:righ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ind w:left="284" w:righ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ind w:left="284" w:righ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ind w:left="284" w:righ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ind w:left="284" w:righ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ind w:left="284" w:righ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ind w:left="284" w:righ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ind w:left="284" w:righ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ind w:left="284" w:righ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ind w:left="284" w:righ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. Практическая работа .</w:t>
      </w:r>
    </w:p>
    <w:p>
      <w:pPr>
        <w:pStyle w:val="Normal"/>
        <w:spacing w:lineRule="auto" w:line="240" w:before="240" w:after="0"/>
        <w:ind w:left="284" w:righ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bCs/>
          <w:sz w:val="28"/>
          <w:szCs w:val="28"/>
        </w:rPr>
        <w:t>Постройте данную таблицу в текстовом редактор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>, посчитайте, сколько фруктов у каждой девочки и количество яблок, груш, бананов и апельсинов всего. Заполните таблицу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ind w:left="284" w:hanging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C0"/>
          <w:rFonts w:cs="Times New Roman" w:ascii="Times New Roman" w:hAnsi="Times New Roman"/>
          <w:sz w:val="28"/>
          <w:szCs w:val="28"/>
        </w:rPr>
        <w:t>Четыре футбольных команды: итальянская команда «Милан», испанская – «Реал», российская – «Зенит», английская – «Челси» встретились в групповом этапе лиги чемпионов по футболу.Их тренировали тренеры из этих же четырех стран: итальянец Антонио, испанец Родриго, русский Николай, англичанин Джон. Известно, что национальность у всех четырех тренеров не совпадала с национальностью команд. Требуется определить тренера каждой команды, если известн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194935" cy="233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37"/>
                              <w:gridCol w:w="1227"/>
                              <w:gridCol w:w="1363"/>
                              <w:gridCol w:w="1398"/>
                              <w:gridCol w:w="1461"/>
                              <w:gridCol w:w="99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овар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н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я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ш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уши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наны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4" w:space="0" w:color="000000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пельсины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4" w:space="0" w:color="000000"/>
                                    <w:right w:val="single" w:sz="6" w:space="0" w:color="69696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4" w:space="0" w:color="000000"/>
                                    <w:right w:val="single" w:sz="6" w:space="0" w:color="69696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183.6pt;mso-wrap-distance-left:9pt;mso-wrap-distance-right:9pt;mso-wrap-distance-top:0pt;mso-wrap-distance-bottom:0pt;margin-top:0.05pt;mso-position-vertical-relative:text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1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37"/>
                        <w:gridCol w:w="1227"/>
                        <w:gridCol w:w="1363"/>
                        <w:gridCol w:w="1398"/>
                        <w:gridCol w:w="1461"/>
                        <w:gridCol w:w="99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овар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н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я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ш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уши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наны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4" w:space="0" w:color="000000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пельсины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4" w:space="0" w:color="000000"/>
                              <w:right w:val="single" w:sz="6" w:space="0" w:color="69696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4" w:space="0" w:color="000000"/>
                              <w:right w:val="single" w:sz="6" w:space="0" w:color="69696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ind w:left="284" w:hanging="0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а) «Зенит» не тренируется у Джона и Антонио;</w:t>
      </w:r>
    </w:p>
    <w:p>
      <w:pPr>
        <w:pStyle w:val="Normal"/>
        <w:spacing w:lineRule="auto" w:line="240" w:before="240" w:after="0"/>
        <w:ind w:left="284" w:hanging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б) «Милан» обещал никогда не брать Джона главным тренером.</w:t>
      </w:r>
    </w:p>
    <w:p>
      <w:pPr>
        <w:pStyle w:val="Normal"/>
        <w:spacing w:lineRule="auto" w:line="240" w:before="240" w:after="0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вар на складе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194935" cy="2382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37"/>
                              <w:gridCol w:w="1227"/>
                              <w:gridCol w:w="1363"/>
                              <w:gridCol w:w="1398"/>
                              <w:gridCol w:w="1461"/>
                              <w:gridCol w:w="99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овар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н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я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ш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уши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наны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4" w:space="0" w:color="000000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пельсины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4" w:space="0" w:color="000000"/>
                                    <w:right w:val="single" w:sz="6" w:space="0" w:color="69696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4" w:space="0" w:color="000000"/>
                                    <w:right w:val="single" w:sz="6" w:space="0" w:color="69696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187.6pt;mso-wrap-distance-left:9pt;mso-wrap-distance-right:9pt;mso-wrap-distance-top:0pt;mso-wrap-distance-bottom:0pt;margin-top:1.55pt;mso-position-vertical-relative:text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1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37"/>
                        <w:gridCol w:w="1227"/>
                        <w:gridCol w:w="1363"/>
                        <w:gridCol w:w="1398"/>
                        <w:gridCol w:w="1461"/>
                        <w:gridCol w:w="99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овар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н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я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ш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уши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наны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4" w:space="0" w:color="000000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пельсины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4" w:space="0" w:color="000000"/>
                              <w:right w:val="single" w:sz="6" w:space="0" w:color="69696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4" w:space="0" w:color="000000"/>
                              <w:right w:val="single" w:sz="6" w:space="0" w:color="69696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86"/>
        <w:gridCol w:w="2159"/>
        <w:gridCol w:w="2232"/>
        <w:gridCol w:w="168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  <w:tbl>
            <w:tblPr>
              <w:tblW w:w="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5"/>
              <w:gridCol w:w="23"/>
              <w:gridCol w:w="23"/>
              <w:gridCol w:w="23"/>
              <w:gridCol w:w="23"/>
            </w:tblGrid>
            <w:tr>
              <w:trPr/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ьянец Антони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ец  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ри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  Никола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чанин Джон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с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xsnumber">
    <w:name w:val="gxs-number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4:00Z</dcterms:created>
  <dc:creator>admin</dc:creator>
  <dc:description/>
  <dc:language>en-US</dc:language>
  <cp:lastModifiedBy>Информатика1</cp:lastModifiedBy>
  <dcterms:modified xsi:type="dcterms:W3CDTF">2016-11-07T09:45:00Z</dcterms:modified>
  <cp:revision>4</cp:revision>
  <dc:subject/>
  <dc:title/>
</cp:coreProperties>
</file>