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>Прилож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object w:dxaOrig="7196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65pt;height:292.4pt" filled="f" o:ole="">
            <v:imagedata r:id="rId3" o:title=""/>
          </v:shape>
          <o:OLEObject Type="Embed" ProgID="" ShapeID="ole_rId2" DrawAspect="Content" ObjectID="_269701628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Calibri" w:hAnsi="Calibri" w:eastAsia="Calibri" w:cs="Times New Roman"/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kern w:val="0"/>
          <w:sz w:val="22"/>
          <w:szCs w:val="22"/>
          <w:lang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Укажите путь молекул кислорода при газообмене в легких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еречислить последовательно цифры отве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вращение венозной крови в артериальну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вращение артериальной крови в венозну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ислород в химической связи с гемоглоби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енка легочного пузырь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енка капилля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глекислый газ в плазме кров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дух в легочном пузырьке (альвеол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  Ж, Г, Д, В, 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bCs/>
          <w:i/>
          <w:sz w:val="28"/>
          <w:szCs w:val="28"/>
        </w:rPr>
        <w:t>Укажите путь молекул углекислого газа при газообмене в легких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еречислить последовательно цифры отве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вращение венозной крови в артериальну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вращение артериальной крови в венозну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 кислород в химической связи с гемоглоби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енка легочного пузырь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енка капилля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глекислый газ в плазме кров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дух в легочном пузырьке (альвеол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 Е, Д, Г, Ж, 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Укажите путь молекул кислорода при газообмене в тканях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ь последовательно цифры ответ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) Стенка капилляр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Б) Тканевые клетк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) Кислород в химической связи с гемоглобином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) Межклеточная жидкост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) Расходование кислорода на окислительные процесс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Е) Превращение артериальной крови в венозную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Ж) Превращение венозной крови в артериальную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 В, А, Г, Б, Д,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задание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ти ошибки в тезисах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Дыхание – жизненно необходимый процесс постоянного обмена газами между организмом и окружающей сред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Газообмен осуществляется по законам диффуз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Кислород и углекислый газ движутся из области меньшей их концентрации в область большей концентрац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Газообмен в легких осуществляется в большом круге кровообращения, в тканях в малом круге кровообращ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В большом круге кровообращения кровь из венозной превращается в артериальную, а в малом круге – из артериальной в венозную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6.Перенос кислорода осуществляется при помощи гемоглобина, содержащегося в эритроцита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39" w:dyaOrig="5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6pt;height:336.6pt" filled="f" o:ole="">
            <v:imagedata r:id="rId5" o:title=""/>
          </v:shape>
          <o:OLEObject Type="Embed" ProgID="" ShapeID="ole_rId4" DrawAspect="Content" ObjectID="_170524466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Укажите путь молекул кислорода при газообмене в легких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еречислить последовательно цифры отве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вращение венозной крови в артериальну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вращение артериальной крови в венозну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ислород в химической связи с гемоглоби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енка легочного пузырь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енка капилля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глекислый газ в плазме кров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дух в легочном пузырьке (альвеол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кажите путь молекул углекислого газа при газообмене в легких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еречислить последовательно цифры отве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вращение венозной крови в артериальну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вращение артериальной крови в венозну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кислород в химической связи с гемоглоби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енка легочного пузырь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енка капилля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глекислый газ в плазме кров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дух в легочном пузырьке (альвеол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Укажите путь молекул кислорода при газообмене в тканях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ь последовательно цифры ответ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) Стенка капилляр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Б) Тканевые клетк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) Кислород в химической связи с гемоглобином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) Межклеточная жидкост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) Расходование кислорода на окислительные процесс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Е) Превращение артериальной крови в венозную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Ж) Превращение венозной крови в артериальну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бота с термин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ови соответств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духоносные пут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фрагм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хани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вр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нх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веол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ел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вральная полость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хание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вокупность процессов, обеспечивающих поступление кислорода, использование его в окислении органических веществ и удалении углекислого газа и других веществ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нутрення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перегородка в теле человека, участвующая в дыхательных процессах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 Последовательно соединённые между собой полости и трубки, по которым воздух попадает в лёгкие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 Разветвления дыхательного горла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   Лёгочные пузырьки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 Тонкая соединительнотканная оболочка, покрывающая лёгкие и внутреннюю поверхность грудной клетки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 Микроскопическая щель между лёгкими и грудной полостью, заполненная плевральной жидкостью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 Это условный рефлекс на избыток слизи или частиц пыли, сопровождающийся удалением их из организма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 Усиленный выдох, возникающий при раздражении рецепторов кусочками пищи, твёрдыми или жидкими веществами и вредными газам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ыберите правильные отв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дыхания для организма челове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ение питательными веществами,</w:t>
        <w:br/>
        <w:t>б) Охлаждение организма</w:t>
        <w:br/>
        <w:t>в) Поглощение кислорода</w:t>
        <w:br/>
        <w:t>г) Выделение паров воды</w:t>
        <w:br/>
        <w:t>д) Выделение углекислого газа</w:t>
        <w:br/>
        <w:t>е) Освобождение энерг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ставьте пропущенные сл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ышать нужно через … (1). Носовая полость выстлана … (2), покрыта многочисленными … (3), которые задерживают … (4). Клетки носовой полости выделяют … (5), которая задерживают частички пыли и микро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ложите последовательно органы, образующие воздухоносные пути, начиная с носовой пол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рахея </w:t>
        <w:br/>
        <w:t>2. Носовая полость</w:t>
        <w:br/>
        <w:t xml:space="preserve">3. Гортань </w:t>
        <w:br/>
        <w:t>4. Бронхи</w:t>
        <w:br/>
        <w:t>5. Носогло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58:00Z</dcterms:created>
  <dc:creator>петрова</dc:creator>
  <dc:description/>
  <cp:keywords/>
  <dc:language>en-US</dc:language>
  <cp:lastModifiedBy>петрова</cp:lastModifiedBy>
  <cp:lastPrinted>2008-11-14T00:16:00Z</cp:lastPrinted>
  <dcterms:modified xsi:type="dcterms:W3CDTF">2008-11-13T20:58:00Z</dcterms:modified>
  <cp:revision>2</cp:revision>
  <dc:subject/>
  <dc:title/>
</cp:coreProperties>
</file>