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7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Проект «Практическая стилистика русского языка» для учащихся 10 11 класс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над проектом позволит  детям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выразительность художественного слова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нормами речевого этикета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навык анализа художественных произведений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чно сдать ЕГЭ по русскому язы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0225" cy="91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804545</wp:posOffset>
                </wp:positionV>
                <wp:extent cx="314261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56031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Контактная информац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Мокроусовская средняя общеобразовательная школа №2. Автор проекта: О.В. Слотв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247.45pt;height:595.3pt;mso-wrap-distance-left:9.05pt;mso-wrap-distance-right:9.05pt;mso-wrap-distance-top:0pt;mso-wrap-distance-bottom:0pt;margin-top:-63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fr-FR"/>
                        </w:rPr>
                        <w:t>Контактная информац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Мокроусовская средняя общеобразовательная школа №2. Автор проекта: О.В. Слотв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роект</w:t>
      </w:r>
    </w:p>
    <w:p>
      <w:pPr>
        <w:pStyle w:val="Style17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ля учащихся</w:t>
      </w:r>
    </w:p>
    <w:p>
      <w:pPr>
        <w:pStyle w:val="Style17"/>
        <w:jc w:val="center"/>
        <w:rPr/>
      </w:pPr>
      <w:r>
        <w:rPr>
          <w:color w:val="000000"/>
          <w:sz w:val="52"/>
          <w:szCs w:val="52"/>
        </w:rPr>
        <w:t>10-11 класса</w:t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«Практическая стилистика русского языка»</w:t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drawing>
          <wp:inline distT="0" distB="0" distL="0" distR="0">
            <wp:extent cx="122301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7"/>
        <w:jc w:val="center"/>
        <w:rPr>
          <w:color w:val="7030A0"/>
          <w:sz w:val="36"/>
          <w:szCs w:val="36"/>
          <w:lang w:val="en-US" w:eastAsia="en-US"/>
        </w:rPr>
      </w:pPr>
      <w:r>
        <w:rPr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209290" cy="7560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чему мы выбираем метод проекта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0" w:hanging="18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Учимся самостоятельно анализировать текс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Учимся наблюдать, сравнивать,</w:t>
                            </w:r>
                          </w:p>
                          <w:p>
                            <w:pPr>
                              <w:pStyle w:val="Style16"/>
                              <w:ind w:left="720" w:hanging="3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делать выводы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Осваиваем речевые нормы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Учимся писать сочинени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Знакомимся с возможностями современных, информационных и коммуникативных технолог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95.3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чему мы выбираем метод проекта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0" w:hanging="18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Учимся самостоятельно анализировать текс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180" w:hanging="3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Учимся наблюдать, сравнивать,</w:t>
                      </w:r>
                    </w:p>
                    <w:p>
                      <w:pPr>
                        <w:pStyle w:val="Style16"/>
                        <w:ind w:left="720" w:hanging="3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делать выводы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180" w:hanging="3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Осваиваем речевые нормы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180" w:hanging="3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Учимся писать сочинени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180" w:hanging="3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Знакомимся с возможностями современных, информационных и коммуникативных технолог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302635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ботая над проектом, мы ответим на вопрос:</w:t>
                            </w:r>
                          </w:p>
                          <w:p>
                            <w:pPr>
                              <w:pStyle w:val="Style16"/>
                              <w:ind w:left="1080" w:hanging="0"/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Как говорить?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080" w:hanging="0"/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t>Как писать сочигнение?</w:t>
                            </w:r>
                          </w:p>
                          <w:p>
                            <w:pPr>
                              <w:pStyle w:val="Style16"/>
                              <w:ind w:left="1080" w:hanging="0"/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ак произвести хорошее впечатление на </w:t>
                            </w:r>
                          </w:p>
                          <w:p>
                            <w:pPr>
                              <w:pStyle w:val="Style16"/>
                              <w:ind w:left="1080" w:hanging="0"/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t>собеседника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120" cy="12712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мы будем делать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Изучим стили язы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Изучим нормы речевого этик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Подготовимся к ЕГ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595.3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Работая над проектом, мы ответим на вопрос:</w:t>
                      </w:r>
                    </w:p>
                    <w:p>
                      <w:pPr>
                        <w:pStyle w:val="Style16"/>
                        <w:ind w:left="1080" w:hanging="0"/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7030A0"/>
                          <w:sz w:val="20"/>
                          <w:szCs w:val="20"/>
                        </w:rPr>
                        <w:t>Как говорить?</w:t>
                      </w:r>
                      <w:r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080" w:hanging="0"/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  <w:t>Как писать сочигнение?</w:t>
                      </w:r>
                    </w:p>
                    <w:p>
                      <w:pPr>
                        <w:pStyle w:val="Style16"/>
                        <w:ind w:left="1080" w:hanging="0"/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  <w:t xml:space="preserve">Как произвести хорошее впечатление на </w:t>
                      </w:r>
                    </w:p>
                    <w:p>
                      <w:pPr>
                        <w:pStyle w:val="Style16"/>
                        <w:ind w:left="1080" w:hanging="0"/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  <w:t>собеседника</w:t>
                      </w:r>
                      <w:r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41120" cy="12712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то мы будем делать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Изучим стили язы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Изучим нормы речевого этик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Подготовимся к ЕГ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ind w:left="1080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  <w:lang w:val="en-US" w:eastAsia="en-US"/>
        </w:rPr>
      </w:pPr>
      <w:r>
        <w:rPr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9555</wp:posOffset>
            </wp:positionV>
            <wp:extent cx="1857375" cy="1362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spacing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3:00Z</dcterms:created>
  <dc:creator>1</dc:creator>
  <dc:description/>
  <cp:keywords/>
  <dc:language>en-US</dc:language>
  <cp:lastModifiedBy>S9</cp:lastModifiedBy>
  <dcterms:modified xsi:type="dcterms:W3CDTF">2012-04-13T05:59:00Z</dcterms:modified>
  <cp:revision>10</cp:revision>
  <dc:subject/>
  <dc:title/>
</cp:coreProperties>
</file>