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E6"/>
  <w:body>
    <w:p>
      <w:pPr>
        <w:pStyle w:val="Normal"/>
        <w:spacing w:lineRule="auto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7895</wp:posOffset>
            </wp:positionH>
            <wp:positionV relativeFrom="paragraph">
              <wp:posOffset>3810</wp:posOffset>
            </wp:positionV>
            <wp:extent cx="2998470" cy="350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5130" cy="1433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960" cy="14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0f709" stroked="t" o:allowincell="f" style="position:absolute;margin-left:0pt;margin-top:-112.9pt;width:431.85pt;height:11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Impact&quot;;font-size:12pt"/>
                <v:fill o:detectmouseclick="t" type="solid" color2="#1f08f6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3069590" cy="2774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contextualSpacing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ПЛАН-КОНСПЕКТ МЕРОПРИЯТ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мероприятия: День знаний в 1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фанасьева Анит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Плотниковская О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мероприятия: </w:t>
      </w:r>
      <w:r>
        <w:rPr>
          <w:sz w:val="28"/>
          <w:szCs w:val="28"/>
        </w:rPr>
        <w:t>3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будущие первоклассники, их родители, пятиклассники в роли Буратино и Незнайки,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льтимедиа-проекто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сь музы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пломы и медали первоклассников (по числу учеников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душные гелиевые шары (по числу ученик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медиаматериа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ервоклашки»-запись пес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Буратино» - запись пес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Классные часы», 1 класс, составитель Г.П.Попова, издательство «Учитель»,Волгоград,2008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и в начальной школе», составитель С.В.Савинова, издательство «Учитель»,Волгоград,2005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Цель – дружный класс»,книга для классного руководителя, национальный проект «Образование», Н.Ф.Дик, Ростов-на-Дону, издательство «Феникс»,2008г</w:t>
      </w:r>
    </w:p>
    <w:p>
      <w:pPr>
        <w:pStyle w:val="Normal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</w:rPr>
          <w:t>http://nsportal.ru/nachalnaya-shkola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</w:rPr>
          <w:t>http://www.solnet.ee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</w:rPr>
          <w:t>http://pedsovet.su</w:t>
        </w:r>
      </w:hyperlink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</w:rPr>
          <w:t>http://iplayer.fm/song/57600012/Pervoklashki_-_Teper_my_pervoklashki_Slova_V._Borisov_Muzyka_A._Ermolov/</w:t>
        </w:r>
      </w:hyperlink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</w:rPr>
          <w:t>https://muzofond.com/search/рыбников%20энтин%20буратино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проводится после окончания торжественной лине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й 1 сентя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л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  <w:r>
        <w:rPr>
          <w:sz w:val="28"/>
          <w:szCs w:val="28"/>
        </w:rPr>
        <w:t>(Песня «Первоклашки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ишки,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 xml:space="preserve">    Девчонки и мальчишки!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 xml:space="preserve">    Здравствуйте, зрители,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 xml:space="preserve">    Дорогие родители!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впервые для вас прозвенел звонок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ы пришли на свой первый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меня зовут Анит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школе много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к что школы не пуг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ело в класс свой отправ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чему вы хотите научиться в школе? (высказывания перво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.</w:t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заставке 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«Первый раз – в первы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всё на свете 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знанья пол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честно жить с доб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ечь планету, как св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гда вперё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венит звонок!       </w:t>
      </w:r>
      <w:r>
        <w:rPr>
          <w:b/>
          <w:sz w:val="28"/>
          <w:szCs w:val="28"/>
          <w:u w:val="single"/>
        </w:rPr>
        <w:t>Слайд 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шебные двери сейчас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у,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праздником я поздравляю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по волшебной стра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что это? Путь в волшебную страну закрыт. Чтобы открыть замок и узнать название этой волшебной страны нам надо отгадать 3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(Чипполино).  </w:t>
      </w:r>
      <w:r>
        <w:rPr>
          <w:b/>
          <w:sz w:val="28"/>
          <w:szCs w:val="28"/>
          <w:u w:val="single"/>
        </w:rPr>
        <w:t>Слайд 6 (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птиц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живое существ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(Чебурашка).  </w:t>
      </w:r>
      <w:r>
        <w:rPr>
          <w:b/>
          <w:sz w:val="28"/>
          <w:szCs w:val="28"/>
          <w:u w:val="single"/>
        </w:rPr>
        <w:t>Слайд 6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отгадайте, как звали её.    (Красная Шапочка).  </w:t>
      </w:r>
      <w:r>
        <w:rPr>
          <w:b/>
          <w:sz w:val="28"/>
          <w:szCs w:val="28"/>
          <w:u w:val="single"/>
        </w:rPr>
        <w:t>Слайд 6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се загадки отгадали правильно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7 (1).</w:t>
      </w:r>
    </w:p>
    <w:p>
      <w:pPr>
        <w:pStyle w:val="Normal"/>
        <w:jc w:val="both"/>
        <w:rPr/>
      </w:pPr>
      <w:r>
        <w:rPr>
          <w:sz w:val="28"/>
          <w:szCs w:val="28"/>
        </w:rPr>
        <w:t>- Ой, а замок-то не открылся. Что же нам делать? Может быть, кто-нибудь из вас знает какое-нибудь волшебное заклинание, которое поможет открыть замок? (Ребята хором произносят любое волшебное закли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7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хором название этой волшебной страны. (СТРАНА ЗНА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в этой стране? Почему она так называется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8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читать, что написано на экране? (теле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нять это слово? Что такое телеграм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есно узнать. А кому пришла сегодня эта телеграмм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8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адрес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8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что же написано в телеграмме.  (Еду. Встречай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иси нет. Кто же к нам едет? Я вам загадаю сейчас загадку, а вы попробуйте догадаться от кого же эта 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 Джузеппе – Сизый н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как-то в дом принё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стало говор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го Джузеппе мастерил?     ( Буратино)       </w:t>
      </w:r>
      <w:r>
        <w:rPr>
          <w:b/>
          <w:sz w:val="28"/>
          <w:szCs w:val="28"/>
          <w:u w:val="single"/>
        </w:rPr>
        <w:t>Слайд  9 (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>Звучит песня «Буратино».</w:t>
      </w:r>
      <w:r>
        <w:rPr>
          <w:sz w:val="28"/>
          <w:szCs w:val="28"/>
        </w:rPr>
        <w:t xml:space="preserve"> (Автор текста: Энтин Ю.,  композитор: Рыбников А. «Песенка Буратино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что это  в руке у Буратино? (волшебный клю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ключик и для чего он нужен Буратино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уратино принёс много заданий и хочет узнать, готовы ли вы стать первоклассниками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для выполнения заданий Буратино отправимся на станцию «Математическую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10 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читай-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ть примеры в картинках:  2 +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5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11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и задачки. </w:t>
      </w:r>
      <w:r>
        <w:rPr>
          <w:sz w:val="28"/>
          <w:szCs w:val="28"/>
        </w:rPr>
        <w:t>(Задачки читает Буратино, а учитель меняет слайд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спел их сосчитать?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 1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г упал Серёж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Алё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Ирин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ней Марин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упал Иг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на снегу ребя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 13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Буратино на своей волшебной доске будет писать нам примеры. Мы с вами должны будем их решить. Если пример решим правильно, то на небе будет загораться звёздочка. (Буратино зачитывает пример, который появляется на слайде, а ученики говорят ответ. Когда все примеры решены, на небе загорается слово «Молодцы» и  большая пятё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этими  заданиями. Давайте поаплодируем друг другу. (Аплодис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тино приглашает нас с вами поиграть в игру  «Что возьмёшь в школу».  ( Хлопок в ладоши – если школьная вещь, топать – если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чную м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лер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обран ученик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то пригодно в школе?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в школу день за днем кукол мы с собой берем?</w:t>
      </w:r>
      <w:r>
        <w:rPr>
          <w:i/>
          <w:iCs/>
          <w:sz w:val="28"/>
          <w:szCs w:val="28"/>
        </w:rPr>
        <w:t xml:space="preserve"> 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е, словно встарь, учит всех детей букварь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а – чудная кровать! Не забудь на ней поспать!</w:t>
      </w:r>
      <w:r>
        <w:rPr>
          <w:i/>
          <w:iCs/>
          <w:sz w:val="28"/>
          <w:szCs w:val="28"/>
        </w:rPr>
        <w:t xml:space="preserve"> 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е – не спеши, буквы ровные пиши!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надо не учиться, а все время веселиться!</w:t>
      </w:r>
      <w:r>
        <w:rPr>
          <w:i/>
          <w:iCs/>
          <w:sz w:val="28"/>
          <w:szCs w:val="28"/>
        </w:rPr>
        <w:t xml:space="preserve"> 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вас похвалит только, если вдруг увидит «двойку»</w:t>
      </w:r>
      <w:r>
        <w:rPr>
          <w:i/>
          <w:iCs/>
          <w:sz w:val="28"/>
          <w:szCs w:val="28"/>
        </w:rPr>
        <w:t xml:space="preserve"> 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угает вас опять, если вдруг увидит «пять»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е надо слушать и тайком конфетку кушать.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раскрой пошире ушки, а не говори с подружкой.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знаешь – не зевай, руку быстро поднимай.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осто молодцы! Справляетесь со всеми заданиями. Как же называется следующая станция?  Давайте теперь поможем первокласснику Ване собраться в школу.</w:t>
      </w:r>
      <w:r>
        <w:rPr>
          <w:b/>
          <w:sz w:val="28"/>
          <w:szCs w:val="28"/>
          <w:u w:val="single"/>
        </w:rPr>
        <w:t xml:space="preserve"> Слайд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15 (1).</w:t>
      </w:r>
      <w:r>
        <w:rPr>
          <w:sz w:val="28"/>
          <w:szCs w:val="28"/>
        </w:rPr>
        <w:t xml:space="preserve">  (Загадки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что мы  будем делать на этой станци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 отгадывать загадки, которые подготовил для нас Бурати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весёлый светлый д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  (Школа) </w:t>
      </w:r>
      <w:r>
        <w:rPr>
          <w:b/>
          <w:sz w:val="28"/>
          <w:szCs w:val="28"/>
          <w:u w:val="single"/>
        </w:rPr>
        <w:t>Слайд 15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исать по ним сумей-ка,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сь я … (тетрадь). </w:t>
      </w:r>
      <w:r>
        <w:rPr>
          <w:b/>
          <w:sz w:val="28"/>
          <w:szCs w:val="28"/>
          <w:u w:val="single"/>
        </w:rPr>
        <w:t>Слайд 15 (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я помогаю.   (Линейка) </w:t>
      </w:r>
      <w:r>
        <w:rPr>
          <w:b/>
          <w:sz w:val="28"/>
          <w:szCs w:val="28"/>
          <w:u w:val="single"/>
        </w:rPr>
        <w:t>Слайд 15 (3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хож на человечк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е круглый год он сердечко отда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ечерком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скрасит мне альбом.   (Карандаш)  </w:t>
      </w:r>
      <w:r>
        <w:rPr>
          <w:b/>
          <w:sz w:val="28"/>
          <w:szCs w:val="28"/>
          <w:u w:val="single"/>
        </w:rPr>
        <w:t>Слайд 15 (4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-  А сейчас отгадайте мои загадки Слайд 16,17,18,1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наверное, очень устали, выполняя такие трудные задания. Давайте  с вами отдохнём.  </w:t>
      </w:r>
      <w:r>
        <w:rPr>
          <w:b/>
          <w:sz w:val="28"/>
          <w:szCs w:val="28"/>
          <w:u w:val="single"/>
        </w:rPr>
        <w:t>Слайд 2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 xml:space="preserve">(проводит Буратино)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ратино потя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з – наг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ва – наг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уки в стороны развё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ючик видно не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егодня вместе с Буратино к нам в гости пришёл ещё один сказочный герой. Он не хотел учиться и поэтому всегда всё путал. Догадались, кто это?   (Незнайка).   </w:t>
      </w:r>
      <w:r>
        <w:rPr>
          <w:b/>
          <w:sz w:val="28"/>
          <w:szCs w:val="28"/>
          <w:u w:val="single"/>
        </w:rPr>
        <w:t>Слайд 2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знайка для вас, дорогие первоклассники,  тоже подготовил задание.   Сейчас вместе с ним вы отправитесь на станцию «В мире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человечек, который летал на Лу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на какие две группы делятся животны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Знатоки животных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чужого не пущ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хозяина грущ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собака)  </w:t>
      </w:r>
      <w:r>
        <w:rPr>
          <w:b/>
          <w:sz w:val="28"/>
          <w:szCs w:val="28"/>
          <w:u w:val="single"/>
        </w:rPr>
        <w:t>Слайд 23 (1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часов не завож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етух)   </w:t>
      </w:r>
      <w:r>
        <w:rPr>
          <w:b/>
          <w:sz w:val="28"/>
          <w:szCs w:val="28"/>
          <w:u w:val="single"/>
        </w:rPr>
        <w:t>Слайд 23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дин имеет рог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! ….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носорог)  </w:t>
      </w:r>
      <w:r>
        <w:rPr>
          <w:b/>
          <w:sz w:val="28"/>
          <w:szCs w:val="28"/>
          <w:u w:val="single"/>
        </w:rPr>
        <w:t>Слайд 23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ё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зелёный парохо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е проплы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проглотит …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крокодил)  </w:t>
      </w:r>
      <w:r>
        <w:rPr>
          <w:b/>
          <w:sz w:val="28"/>
          <w:szCs w:val="28"/>
          <w:u w:val="single"/>
        </w:rPr>
        <w:t>Слайд 23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ми дерев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жираф)   </w:t>
      </w:r>
      <w:r>
        <w:rPr>
          <w:b/>
          <w:sz w:val="28"/>
          <w:szCs w:val="28"/>
          <w:u w:val="single"/>
        </w:rPr>
        <w:t>Слайд 23 (5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, справились со всеми загадками Незнайки. Давайте поаплодируем и себе и нашему сказочному ге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, ребята! Вы справились со всеми заданиям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24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Сегодня каждый из вас получит памятную медаль первоклассника , на которой написано вот такое пожел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 весёлых и занят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ть по всем предме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перв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бе медаль за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не забыть все советы Буратино и Незнайки, чтобы хорошо учиться в школе, мы с вами, ребята, произнесём сейчас клятву первоклассников. (Ребята повторяют клятву за у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ятва первокласс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хором «Клян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перед всеми здоровым я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вою школу исправно хо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яну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читать и писать я при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яну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,что буду очень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яну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ребёнком воспитан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яну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яну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старания никогда не останутся без внимания самых близких людей, ваших замечательных родителей. Уважаемые родители, для вас сегодня я подготовила вот такое напутств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</w:rPr>
        <w:t>Трудно детей своих воспит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ое нужно для этого знать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ям я хочу пожелать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ям всегда во всем помог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школу с утра ребенка собр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утствия добрые вовремя д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ную книжку успеть прочит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выходной не забыть погуля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болезней всех избеж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о еще детей закаля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рания также все посещать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коле по мере сил  помогать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главное – без сомненья 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лаю я вам терпенья</w:t>
      </w:r>
      <w:r>
        <w:rPr>
          <w:rFonts w:cs="Georgia" w:ascii="Georgia" w:hAnsi="Georgia"/>
          <w:sz w:val="32"/>
          <w:szCs w:val="32"/>
        </w:rPr>
        <w:t>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  <w:t>- А теперь  я прошу родителей тоже дать клятву. Что они будут помогать своим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 xml:space="preserve"> (читает один родитель, а все остальные родители отвечают хором: «Да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детей не руг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вершится учебы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 (Да!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3.Заключение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. Завтра мы продолжим наше путешествие по стране Знаний. Мы познакомимся с нашими друзьями – учебниками и узнаем из них много интересного и увлекательн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раздника учитель приглашает всех детей встать вокруг него, положить свою ладошку на руку учителя (внизу ладонь учителя, а сверху все детские ладошки) и громко сказать: «До новой встречи!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type="gradient" angle="45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nachalnaya-shkola/raznoe/2010/10/21/sbornik-elektronnykh-fizminutok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iplayer.fm/song/57600012/Pervoklashki_-_Teper_my_pervoklashki_Slova_V._Borisov_Muzyka_A._Ermolov/" TargetMode="External"/><Relationship Id="rId8" Type="http://schemas.openxmlformats.org/officeDocument/2006/relationships/hyperlink" Target="https://muzofond.com/search/&#1088;&#1099;&#1073;&#1085;&#1080;&#1082;&#1086;&#1074; &#1101;&#1085;&#1090;&#1080;&#1085; &#1073;&#1091;&#1088;&#1072;&#1090;&#1080;&#1085;&#1086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3:00Z</dcterms:created>
  <dc:creator>User</dc:creator>
  <dc:description/>
  <cp:keywords/>
  <dc:language>en-US</dc:language>
  <cp:lastModifiedBy>Apple</cp:lastModifiedBy>
  <cp:lastPrinted>2012-08-23T16:55:00Z</cp:lastPrinted>
  <dcterms:modified xsi:type="dcterms:W3CDTF">2016-11-02T14:16:00Z</dcterms:modified>
  <cp:revision>16</cp:revision>
  <dc:subject/>
  <dc:title>Ведущий:</dc:title>
</cp:coreProperties>
</file>