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урока химии урока в 8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ль Сиражеева Л.Р. МКОУ «Сибирякская СОШ» Сафакуле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225"/>
        <w:gridCol w:w="342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роение электронных оболочек атомов химических элементов №1-20»</w:t>
            </w:r>
          </w:p>
        </w:tc>
      </w:tr>
      <w:tr>
        <w:trPr>
          <w:trHeight w:val="6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ть у учащихся представления об электронной оболочке атома и энергетических уровнях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темы предполагает изучение электронного строения атомов первых трех период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ршенный и незавершенный электронный уровень, подуровень, электронная формула, электронное облако, s-электроны, р-электроны, орбиталь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3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е интереса к предлагаемой деятель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ние  своей  деятельности, определяя по заданным критериям ее успешность или неуспешность и способы ее корректировки, бережно и уважительно относиться к людям и результатам их деятельности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выделять информацию из текста учебни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высказывать суждения, обосновывать и доказывать свой выбор, приводя факты, взятые из материалов учебник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использовать знаки, символы, схемы для выполнения заданий; находить закономерности, устанавливать причинно- следственные связи между реальными объектами и явлени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уществлять поиск информации в соответствии с поставленной задачей, используя различные ресурсы информационной сред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овать определенному алгоритму при составлении электронных форму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- проводить рефлексию своих действий по выполнению заданий самостоятельно и при помощи одноклассников, вносить необходимые изменения в свои действия на основе принятых правил;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лушать собеседника, понимать и  принимать его точку зр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ть высказывания и действия партнера, сравнивать их со своими высказываниями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улировать высказывания, задавать вопросы, адекватные ситуации и учебной задаче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ять инициативу в ситуации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научиться </w:t>
            </w: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электронные формулы атомов элементов первых трех периодов ПСХЭ; объяснять зависимость и закономерные изменения свойств химических элементов от электронного строения их атомов; анализировать, делать выводы, обобщать полученные знания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амостоятельно использовать материалы учебника и справочные таблицы, применять ранее полученн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595"/>
        <w:gridCol w:w="4775"/>
      </w:tblGrid>
      <w:tr>
        <w:trPr>
          <w:trHeight w:val="330" w:hRule="atLeast"/>
        </w:trPr>
        <w:tc>
          <w:tcPr>
            <w:tcW w:w="1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разовательного пространства</w:t>
            </w:r>
          </w:p>
        </w:tc>
      </w:tr>
      <w:tr>
        <w:trPr>
          <w:trHeight w:val="33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74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 кл тема «Строение атома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для пары обучающихся, выход в ресурсы сети Интернет на сайт «Единая коллекция цифровых образовательных ресурсов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льтимедийный проектор (интерактивная доска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7pt;margin-top:1.25pt;width:8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 -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0015</wp:posOffset>
                      </wp:positionV>
                      <wp:extent cx="2286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392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9.45pt;width:18pt;height:9pt" coordorigin="2237,189" coordsize="360,180">
                      <v:rect id="shape_0" fillcolor="white" stroked="t" o:allowincell="t" style="position:absolute;left:2237;top:189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96;top:258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–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pt;margin-top:2.35pt;width:18pt;height:10.5pt" coordorigin="1252,47" coordsize="360,210">
                      <v:rect id="shape_0" fillcolor="white" stroked="t" o:allowincell="t" style="position:absolute;left:1252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92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327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ре  -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ИЗУЧЕНИЯ ТЕМЫ</w:t>
            </w:r>
          </w:p>
        </w:tc>
      </w:tr>
      <w:tr>
        <w:trPr>
          <w:trHeight w:val="535" w:hRule="atLeast"/>
        </w:trPr>
        <w:tc>
          <w:tcPr>
            <w:tcW w:w="1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Самоопределение к деятельности (целеполагание)</w:t>
            </w:r>
          </w:p>
        </w:tc>
      </w:tr>
      <w:tr>
        <w:trPr>
          <w:trHeight w:val="55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деятельност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тивное зада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й результат </w:t>
            </w:r>
          </w:p>
        </w:tc>
      </w:tr>
      <w:tr>
        <w:trPr>
          <w:trHeight w:val="55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ктуализировать имеющиеся знания о строении атома, умением составлять электронную формулу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Мотивировать обучающихся к изучению темы, направив эмоции обучающихся на более глубокое восприятие материал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Учитель приветствует учащихся, проверяет готовность класса к уроку и наличие учащихся, настраивает учащихся на уро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Что мы изучали на прошлом уроке? Вспомним основные понятия.</w:t>
            </w:r>
          </w:p>
          <w:p>
            <w:pPr>
              <w:pStyle w:val="Normal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0165</wp:posOffset>
                      </wp:positionV>
                      <wp:extent cx="177800" cy="139700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45pt;margin-top:3.95pt;width:13.95pt;height:10.9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.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у равно общее количество электронов в атоме?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ядковому номер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элемента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энергетический уровень?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й, на котором располагаются электроны с определенным запасом энергии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определить число энергетических уровней?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номеру периода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определить число электронов на внешнем уровне?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внешнем уровне число электронов равно номеру группы, в которой расположен элемент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ашу готовность к уроку проверю с помощью теста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49530</wp:posOffset>
                      </wp:positionV>
                      <wp:extent cx="228600" cy="1143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392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pt;margin-top:3.9pt;width:18pt;height:9pt" coordorigin="3010,78" coordsize="360,180">
                      <v:rect id="shape_0" fillcolor="white" stroked="t" o:allowincell="t" style="position:absolute;left:3010;top:78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69;top:147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Индивидуальные зад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 данным определить, какой это элемен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2e  8e  3e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2e 1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2e 8e 8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ь элемент по его положению в ПСХЭ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2период 3 группа главная подгрупп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5 период 1 группа побочная подгрупп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 данным определить, какой это элемен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2e  4e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2e 8e 7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1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ь элемент по его положению в ПСХЭ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4 период 3 группа побочная подгрупп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2 период 6 группа главная под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ебя и поставьте оценку, равную количеству правильных ответов в оценочный лист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Личност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проявление интереса к поставленной проблеме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Предметны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: умение составлять электронные формулы атомо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Коммуникативны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: умение работать в паре</w:t>
            </w:r>
          </w:p>
        </w:tc>
      </w:tr>
      <w:tr>
        <w:trPr>
          <w:trHeight w:val="557" w:hRule="atLeast"/>
        </w:trPr>
        <w:tc>
          <w:tcPr>
            <w:tcW w:w="1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 xml:space="preserve"> Учебно-познава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учение нового содержания)</w:t>
            </w:r>
          </w:p>
        </w:tc>
      </w:tr>
      <w:tr>
        <w:trPr>
          <w:trHeight w:val="32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деятельности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дания и методы работы с информацие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результат </w:t>
            </w:r>
          </w:p>
        </w:tc>
      </w:tr>
      <w:tr>
        <w:trPr>
          <w:trHeight w:val="32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учащихся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ть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вершенный и незавершенный электронный уровень, подуровень, Электронная формула, электронное облако, s-электроны, р-электроны, орбитал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нные формулы атомов химических элеме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ть:  механиз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энергетических уровн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ы с вами знаем, что в химии, как и в любой другой науке существует свой язык, с помощью которого мы можем описать состав веществ, их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качественный и количественный состав веществ можно записать в виде ..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имических форм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вы думаете, можно ли записать особенности расположения электронов в атоме, используя специальные обозначения? Как бы вы назвали такую запи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Электронная формул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о них и пойдет речь  сегодня на урок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формулируем тему нашего урок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становка темы урок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вайте поставим себе цель, которую мы должны достичь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еник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учиться состав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лектронные формулы атомов химических элем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68262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45pt;margin-top:53.75pt;width:18pt;height:10.5pt" coordorigin="3089,1075" coordsize="360,210">
                      <v:rect id="shape_0" fillcolor="white" stroked="t" o:allowincell="t" style="position:absolute;left:3089;top:107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329;top:115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164;top:115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годня на уроке вы научитесь описывать особенности расположения электронов в атоме с помощью электронных форму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седа по теме урока, знакомство с вида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лектронных обл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files.school-collection.edu.ru/dlrstore/bb14a035-aae7-11db-abbd-0800200c9a66/ch08_08_08.sw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пользуя текст учебника 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456565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45pt;margin-top:35.95pt;width:18pt;height:10.5pt" coordorigin="2669,719" coordsize="360,210">
                      <v:rect id="shape_0" fillcolor="white" stroked="t" o:allowincell="t" style="position:absolute;left:2669;top:71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09;top:7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744;top:79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 48-49, составьте алгоритм, которым будете руководствоваться при запис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лектронных форму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files.school-collection.edu.ru/dlrstore/bb14a033-aae7-11db-abbd-0800200c9a66/ch08_08_06.sw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объектов с целью выделения признак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й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полнять учебное задание в соответствии с цель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ие выполнять учебные задания в па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мение давать определение основным понятиям темы, составлять электронные формулы атомов</w:t>
            </w:r>
          </w:p>
        </w:tc>
      </w:tr>
      <w:tr>
        <w:trPr>
          <w:trHeight w:val="326" w:hRule="atLeast"/>
        </w:trPr>
        <w:tc>
          <w:tcPr>
            <w:tcW w:w="1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качества освоения темы</w:t>
            </w:r>
          </w:p>
        </w:tc>
      </w:tr>
      <w:tr>
        <w:trPr>
          <w:trHeight w:val="32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установить степень усвоения те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роение электронных оболочек атомов химических элементов №1-20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80975</wp:posOffset>
                      </wp:positionV>
                      <wp:extent cx="177800" cy="18288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40" cy="182880"/>
                                <a:chOff x="0" y="0"/>
                                <a:chExt cx="177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0560"/>
                                  <a:ext cx="1980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2pt;margin-top:14.25pt;width:14pt;height:14.4pt" coordorigin="2744,285" coordsize="280,288">
                      <v:rect id="shape_0" fillcolor="white" stroked="t" o:allowincell="t" style="position:absolute;left:2744;top:285;width:279;height:2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867;top:396;width:30;height:5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авьте электронные формулы для элементов 3 период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равните результаты друг с другом. Если у вас есть расхождения, поправьте друг друг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19075</wp:posOffset>
                      </wp:positionV>
                      <wp:extent cx="152400" cy="1397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39680"/>
                                <a:chOff x="0" y="0"/>
                                <a:chExt cx="1522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2560"/>
                                  <a:ext cx="16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2200"/>
                                  <a:ext cx="16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45pt;margin-top:17.25pt;width:12pt;height:11pt" coordorigin="1389,345" coordsize="240,220">
                      <v:rect id="shape_0" fillcolor="white" stroked="t" o:allowincell="t" style="position:absolute;left:1389;top:345;width:239;height:2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9;top:428;width:25;height:38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9;top:427;width:25;height:38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ы в чем - то не уверены, попросите помощ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89865</wp:posOffset>
                      </wp:positionV>
                      <wp:extent cx="152400" cy="1397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39680"/>
                                <a:chOff x="0" y="0"/>
                                <a:chExt cx="1522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2560"/>
                                  <a:ext cx="16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2200"/>
                                  <a:ext cx="16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pt;margin-top:14.95pt;width:12pt;height:11pt" coordorigin="2242,299" coordsize="240,220">
                      <v:rect id="shape_0" fillcolor="white" stroked="t" o:allowincell="t" style="position:absolute;left:2242;top:299;width:239;height:2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402;top:382;width:25;height:38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292;top:381;width:25;height:38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результаты записей с контрольным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гулятив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ие выполнять задание в соответствии с цель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ставлять алгоритм записи электронных формул</w:t>
            </w:r>
          </w:p>
        </w:tc>
      </w:tr>
      <w:tr>
        <w:trPr>
          <w:trHeight w:val="32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имулировать интерес к выполнению заданий частично-поисков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учебным заданием, представлять результат св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пределить максимальное число орбита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files.school-collection.edu.ru/dlrstore/bb14a031-aae7-11db-abbd-0800200c9a66/ch08_08_04.sw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212725</wp:posOffset>
                      </wp:positionV>
                      <wp:extent cx="152400" cy="1397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39680"/>
                                <a:chOff x="0" y="0"/>
                                <a:chExt cx="1522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2560"/>
                                  <a:ext cx="16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2200"/>
                                  <a:ext cx="16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16.75pt;width:12pt;height:11pt" coordorigin="3769,335" coordsize="240,220">
                      <v:rect id="shape_0" fillcolor="white" stroked="t" o:allowincell="t" style="position:absolute;left:3769;top:335;width:239;height:2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929;top:418;width:25;height:38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819;top:417;width:25;height:38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пределение числа электронов на внешнем электронном уровн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files.school-collection.edu.ru/dlrstore/bb14a032-aae7-11db-abbd-0800200c9a66/ch08_08_05.sw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206375</wp:posOffset>
                      </wp:positionV>
                      <wp:extent cx="152400" cy="1397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39680"/>
                                <a:chOff x="0" y="0"/>
                                <a:chExt cx="1522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2560"/>
                                  <a:ext cx="16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2200"/>
                                  <a:ext cx="16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5pt;margin-top:16.25pt;width:12pt;height:11pt" coordorigin="2909,325" coordsize="240,220">
                      <v:rect id="shape_0" fillcolor="white" stroked="t" o:allowincell="t" style="position:absolute;left:2909;top:325;width:239;height:2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069;top:408;width:25;height:38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959;top:407;width:25;height:38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пределить общее число электронов на энергетическом уровн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files.school-collection.edu.ru/dlrstore/bb14a030-aae7-11db-abbd-0800200c9a66/ch08_08_03.sw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ст «электронные формулы атомов элементов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files.school-collection.edu.ru/dlrstore/bb14a038-aae7-11db-abbd-0800200c9a66/ch08_08_11.sw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ичностный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отношение к процессу выбора и выполнения задан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, доказательст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заданным эталоном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 в поиске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флексивная деятельность</w:t>
            </w:r>
          </w:p>
        </w:tc>
      </w:tr>
      <w:tr>
        <w:trPr>
          <w:trHeight w:val="32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и самооценк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деятельности</w:t>
            </w:r>
          </w:p>
        </w:tc>
      </w:tr>
      <w:tr>
        <w:trPr>
          <w:trHeight w:val="32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школьник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носить полученный результат с поставленной целью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результат свое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результат учебной деятельности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помните, какую цель мы поставили перед собой в начале урока. Сделайте вывод, выполнена ли она.  Представьте, что наш класс — атом. Вы являетесь элементарными частицами. Давайте посмотрим, выполнили ли мы задачи, которые поставили перед собой в начале урока. Для этого у вас на столах лежат жетоны разных ц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жетон — протоны — это значит, что я все понял, могу объяснить другому. Зеленый — нейтроны — по данной теме у меня остались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— электроны — недостаточно понял тему, сам ошибаюсь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жите, насколько вы достигли поставленную цел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рудности вы испытывали при выполнении заданий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оставить электронные формулы атомов элементов 4 периода К и С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данные об особенностях строения атома отражает электронная формул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ем заключается причина сходства элементов, находящихся в одной группе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кст учебника на с.46-53 №2, 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files.school-collection.edu.ru/dlrstore/bb14a035-aae7-11db-abbd-0800200c9a66/ch08_08_08.swf" TargetMode="External"/><Relationship Id="rId6" Type="http://schemas.openxmlformats.org/officeDocument/2006/relationships/hyperlink" Target="http://files.school-collection.edu.ru/dlrstore/bb14a033-aae7-11db-abbd-0800200c9a66/ch08_08_06.swf" TargetMode="External"/><Relationship Id="rId7" Type="http://schemas.openxmlformats.org/officeDocument/2006/relationships/hyperlink" Target="http://files.school-collection.edu.ru/dlrstore/bb14a031-aae7-11db-abbd-0800200c9a66/ch08_08_04.swf" TargetMode="External"/><Relationship Id="rId8" Type="http://schemas.openxmlformats.org/officeDocument/2006/relationships/hyperlink" Target="http://files.school-collection.edu.ru/dlrstore/bb14a032-aae7-11db-abbd-0800200c9a66/ch08_08_05.swf" TargetMode="External"/><Relationship Id="rId9" Type="http://schemas.openxmlformats.org/officeDocument/2006/relationships/hyperlink" Target="http://files.school-collection.edu.ru/dlrstore/bb14a030-aae7-11db-abbd-0800200c9a66/ch08_08_03.swf" TargetMode="External"/><Relationship Id="rId10" Type="http://schemas.openxmlformats.org/officeDocument/2006/relationships/hyperlink" Target="http://files.school-collection.edu.ru/dlrstore/bb14a038-aae7-11db-abbd-0800200c9a66/ch08_08_11.sw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36:00Z</dcterms:created>
  <dc:creator/>
  <dc:description/>
  <cp:keywords/>
  <dc:language>en-US</dc:language>
  <cp:lastModifiedBy>Мама</cp:lastModifiedBy>
  <cp:lastPrinted>2013-10-18T22:33:00Z</cp:lastPrinted>
  <dcterms:modified xsi:type="dcterms:W3CDTF">2014-01-31T19:18:00Z</dcterms:modified>
  <cp:revision>37</cp:revision>
  <dc:subject/>
  <dc:title/>
</cp:coreProperties>
</file>