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4" w:leader="none"/>
        </w:tabs>
        <w:spacing w:lineRule="auto" w:line="360"/>
        <w:ind w:firstLine="540"/>
        <w:jc w:val="center"/>
        <w:rPr>
          <w:sz w:val="28"/>
        </w:rPr>
      </w:pPr>
      <w:r>
        <w:rPr>
          <w:b/>
          <w:sz w:val="28"/>
        </w:rPr>
        <w:t>Методика исследования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firstLine="540"/>
        <w:jc w:val="both"/>
        <w:outlineLvl w:val="0"/>
        <w:rPr/>
      </w:pPr>
      <w:r>
        <w:rPr>
          <w:sz w:val="36"/>
        </w:rPr>
        <w:t xml:space="preserve"> </w:t>
      </w:r>
      <w:r>
        <w:rPr>
          <w:b/>
          <w:sz w:val="28"/>
          <w:szCs w:val="28"/>
        </w:rPr>
        <w:t>Методика исследования влияния фитонцидов на проростки (зеленые побеги)   растений.</w:t>
      </w:r>
    </w:p>
    <w:p>
      <w:pPr>
        <w:pStyle w:val="Footer"/>
        <w:tabs>
          <w:tab w:val="clear" w:pos="4677"/>
          <w:tab w:val="clear" w:pos="9355"/>
          <w:tab w:val="left" w:pos="2844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рудование: 4 пластиковых (глиняных) кашпо для комнатных растений, бумажные пакеты, вата, 4 чашки Петри, ступка, почва, зёрна пшеницы, ржи, листья (почки) черёмухи, тополя, рябины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апы методики исследования: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В 4 пластиковых кашпо насыпать подготовленную для посева почву и высеять зёрна пшеницы и рж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2) Поставить чашки Петри в середину кашпо (заранее подготовленное место) и дожидаться прорастания семян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3) Хорошо растереть в ступке почки (листья) черёмух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4) Поместить листья черёмухи в первую чашку Петр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5) Хорошо растереть в ступке почки рябины и положите их во вторую чашку Петр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6) Растереть листья тополя и положите их в третью чашку Петри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7) Четвёртая чашка, помещенная в четвертое кашпо, остается пустой  для контроля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8) Через сутки проверить результаты эксперимента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/>
      </w:pPr>
      <w:r>
        <w:rPr>
          <w:sz w:val="28"/>
        </w:rPr>
        <w:t>9) Сделать вывод о влиянии фитонцидов, содержащихся в листьях черёмухи, рябины, тополя на рост и развитие проростков злаковых растений.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Методика исследования действия фитонцидов на жизнедеятельность простейших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борудование: Микроскоп, секундомер, чашки Петри, предметные стёкла, пипетки, ступка, Почки (листья) растений (тополя, рябины, черёмухи), культуры инфузорий.</w:t>
      </w:r>
    </w:p>
    <w:p>
      <w:pPr>
        <w:pStyle w:val="Footer"/>
        <w:tabs>
          <w:tab w:val="clear" w:pos="4677"/>
          <w:tab w:val="clear" w:pos="9355"/>
          <w:tab w:val="left" w:pos="1584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Этапы методики исследования:</w:t>
      </w:r>
    </w:p>
    <w:p>
      <w:pPr>
        <w:pStyle w:val="Footer"/>
        <w:tabs>
          <w:tab w:val="clear" w:pos="4677"/>
          <w:tab w:val="clear" w:pos="9355"/>
          <w:tab w:val="left" w:pos="1584" w:leader="none"/>
        </w:tabs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1) Подготовить фитонцидную массу. Для этого взять мелко нарезанные листья (почки) растений (черёмухи, тополя, рябины). Растереть их по очереди в  ступке. Сразу же поместить получившуюся массу на отдельные предметные стёкла. ( Не допускать выветривания вещества, так как при этом фитонцидная активность теряется!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стить на предметное стекло с лункой культуру инфузор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предметное стекло положить в чашку  Петри рядом с другим предметным стеклом, в лунке которого находится несколько капель исследуемого растения, через равные промежутки времени наблюдать в микроскоп культуру, отметить время прекращения движения  простейших. Чашку Петри обязательно накрыть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Опыт повторить трехк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37:00Z</dcterms:created>
  <dc:creator>Kursant</dc:creator>
  <dc:description/>
  <cp:keywords/>
  <dc:language>en-US</dc:language>
  <cp:lastModifiedBy>Kursant</cp:lastModifiedBy>
  <dcterms:modified xsi:type="dcterms:W3CDTF">2009-06-02T09:38:00Z</dcterms:modified>
  <cp:revision>1</cp:revision>
  <dc:subject/>
  <dc:title>Методика исследования</dc:title>
</cp:coreProperties>
</file>