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Шадринская специальная (коррекционн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-интернат № 1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</w:r>
      <w:r>
        <w:rPr>
          <w:color w:val="000080"/>
        </w:rPr>
        <w:t>Фестиваль медиауроков в Курганской области</w:t>
      </w:r>
    </w:p>
    <w:p>
      <w:pPr>
        <w:pStyle w:val="Heading1"/>
        <w:jc w:val="center"/>
        <w:rPr/>
      </w:pPr>
      <w:r>
        <w:rPr>
          <w:color w:val="000080"/>
        </w:rPr>
        <w:t xml:space="preserve">Номинация: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"Гуманитарные дисциплины (русский язык, литература, иностранные языки, история, обществознание, экономика, музыка, ИЗО, МХК)"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«Шадринской школы-интерната №12» Касимова Ирина Юрьевн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 по музыке и литературе в 7 клас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Тема судьбы, образ метели-вьюги в русском искус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роизведениям А.С.Пушкина и Г.Свирид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сравнить тему и подход к ней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видов искусства (Бетховен и Пушкин), вы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ический смысл образов метели-вьюги, пути-дорог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совершенствование навыка сравн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разных видов искусства, развитие поисков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пробуждение внимания к внутреннему миру Человека, расширение представлений школьников о дух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е человечества, осознание вечных тем искусства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Общепредметные:</w:t>
      </w:r>
      <w:r>
        <w:rPr>
          <w:sz w:val="28"/>
          <w:szCs w:val="28"/>
        </w:rPr>
        <w:t xml:space="preserve"> развитие аналитического и 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, воспитание интереса к русской музыкальной и литературной клас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Коррекционные: </w:t>
      </w:r>
      <w:r>
        <w:rPr>
          <w:sz w:val="28"/>
          <w:szCs w:val="28"/>
        </w:rPr>
        <w:t>развитие памяти, мышления, логик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льтимедий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рагмент 5 симфонии Л.Бетховена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рагмент оркестровой сюиты Г. Свиридова «Метель»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клип «Тройка» Г. Свиридов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ы,  зимние зарисовки, тройка лош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шкин. Повести «Метел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«Зимняя дорога», «Бесы», «Зимний веч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урок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ступительное слово учител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общение темы и цел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Беседа по теме урока учителя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Актуализация опор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Чтение стихов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лово учител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Музыкальное приветств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ступительное слово учителя музы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Фрагмент 5 симфонии Бетховена (слайд 1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узнал этот мотив? Откуда о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тветил герой симфонии Бетховена на вызов судь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и цели урока</w:t>
      </w:r>
      <w:r>
        <w:rPr>
          <w:i/>
          <w:sz w:val="28"/>
          <w:szCs w:val="28"/>
        </w:rPr>
        <w:t>.(слайд 2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на уроке мы сравним подход к теме судьбы представителей разных видов искусства - музыки и литературы, выясним символический смысл образов метели-вьюги в русском искусстве, прикоснемся к уже знакомому миру поэзии А. С. Пушкина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и новой для вас музыки композитора нашего времени Г. Свиридова </w:t>
      </w:r>
      <w:r>
        <w:rPr>
          <w:i/>
          <w:sz w:val="28"/>
          <w:szCs w:val="28"/>
        </w:rPr>
        <w:t>(слайд 4).</w:t>
      </w:r>
      <w:r>
        <w:rPr>
          <w:sz w:val="28"/>
          <w:szCs w:val="28"/>
        </w:rPr>
        <w:t xml:space="preserve"> Общение с искусством поможет вам </w:t>
      </w:r>
      <w:r>
        <w:rPr>
          <w:b/>
          <w:i/>
          <w:sz w:val="28"/>
          <w:szCs w:val="28"/>
        </w:rPr>
        <w:t xml:space="preserve">«воспитать в себе человека, воспитать личность». </w:t>
      </w:r>
      <w:r>
        <w:rPr>
          <w:i/>
          <w:sz w:val="28"/>
          <w:szCs w:val="28"/>
        </w:rPr>
        <w:t>(Ф.М.Достоевск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Беседа по теме урока учителя литературы. </w:t>
      </w:r>
      <w:r>
        <w:rPr>
          <w:i/>
          <w:sz w:val="28"/>
          <w:szCs w:val="28"/>
        </w:rPr>
        <w:t>(слайд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искусстве трактовка темы судьбы, так же как и многих других тем, восходит к творчеству Пушкина (не случайно широко известен афоризм: «Пушкин - это наше все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Актуализация опорных знаний.</w:t>
      </w:r>
      <w:r>
        <w:rPr>
          <w:sz w:val="28"/>
          <w:szCs w:val="28"/>
        </w:rPr>
        <w:t xml:space="preserve"> Стихия судьбы настолько сильна, что человеку не удается ее обмануть, даже если он решается на такой шаг: вспомните повесть Пушкина «Метель», в которой стихия, ворвавшаяся в жизнь героев, навсегда разлуч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вы считаете, была бы счастлива Маша в браке с Владимиром? Свое мнение подтвердить цита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а же стихия в конце концов становится и спасительной: Избавив Машу от наверняка несчастливого брака, она вознаграждает ее счастливой взаимной люб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ль, застигающая героев, путаюшая их планы, уводящая в сторону от первоначальных замыслов, становится метафорой того пути, по которому человек век от века блуждает в неизвестности. Давайте вспомним знакомые нам пушкинские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Чтение стихов наизусть.</w:t>
      </w:r>
      <w:r>
        <w:rPr>
          <w:sz w:val="28"/>
          <w:szCs w:val="28"/>
        </w:rPr>
        <w:t xml:space="preserve"> Чтение детьми стихов «Зимняя дорога» </w:t>
      </w:r>
      <w:r>
        <w:rPr>
          <w:i/>
          <w:sz w:val="28"/>
          <w:szCs w:val="28"/>
        </w:rPr>
        <w:t>(слайд 6),</w:t>
      </w:r>
      <w:r>
        <w:rPr>
          <w:sz w:val="28"/>
          <w:szCs w:val="28"/>
        </w:rPr>
        <w:t xml:space="preserve"> «Бесы» </w:t>
      </w:r>
      <w:r>
        <w:rPr>
          <w:i/>
          <w:sz w:val="28"/>
          <w:szCs w:val="28"/>
        </w:rPr>
        <w:t>(слайд 7),</w:t>
      </w:r>
      <w:r>
        <w:rPr>
          <w:sz w:val="28"/>
          <w:szCs w:val="28"/>
        </w:rPr>
        <w:t xml:space="preserve"> «Зимний вечер» </w:t>
      </w:r>
      <w:r>
        <w:rPr>
          <w:i/>
          <w:sz w:val="28"/>
          <w:szCs w:val="28"/>
        </w:rPr>
        <w:t>(слайд 8).</w:t>
      </w:r>
    </w:p>
    <w:p>
      <w:pPr>
        <w:pStyle w:val="HTM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tbl>
      <w:tblPr>
        <w:tblW w:w="104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дор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ь волнистые тум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ается лу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чальные поля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ет печально свет 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е зимней, ску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 борзая беж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однозву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мительно греми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 слышится 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гих песнях ям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разгулье уда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сердечная тоска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огня, ни черной х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ь и снег.... На встречу м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ерсты полос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ются одн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чно, грустно..... завт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 к милой возвратя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будусь у кам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яжусь не наглядяс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но стрелка ча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круг свой соверш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докучных удаля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чь нас не разл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о, Нина: путь мой скуч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я смолкнул мой ямщ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однозвуч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уманен лунный лик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ся тучи, вьются тучи;</w:t>
              <w:br/>
              <w:t>Невидимкою луна</w:t>
              <w:br/>
              <w:t>Освещает снег летучий;</w:t>
              <w:br/>
              <w:t>Мутно небо, ночь мутна.</w:t>
              <w:br/>
              <w:t>Еду, еду в чистом поле;</w:t>
              <w:br/>
              <w:t>Колокольчик дин-дин-дин...</w:t>
              <w:br/>
              <w:t>Страшно, страшно поневоле</w:t>
              <w:br/>
              <w:t>Средь неведомых равнин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й, пошел, ямщик!..» — «Нет мочи:</w:t>
              <w:br/>
              <w:t>Коням, барин, тяжело;</w:t>
              <w:br/>
              <w:t>Вьюга мне слипает очи;</w:t>
              <w:br/>
              <w:t>Все дороги занесло;</w:t>
              <w:br/>
              <w:t>Хоть убей, следа не видно;</w:t>
              <w:br/>
              <w:t>Сбились мы. Что делать нам!</w:t>
              <w:br/>
              <w:t>В поле бес нас водит, видно,</w:t>
              <w:br/>
              <w:t>Да кружит по сторо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: вон, вон играет,</w:t>
              <w:br/>
              <w:t>Дует, плюет на меня;</w:t>
              <w:br/>
              <w:t>Вон — теперь в овраг толкает</w:t>
              <w:br/>
              <w:t>Одичалого коня;</w:t>
              <w:br/>
              <w:t>Там верстою небывалой</w:t>
              <w:br/>
              <w:t>Он торчал передо мной;</w:t>
              <w:br/>
              <w:t>Там сверкнул он искрой малой</w:t>
              <w:br/>
              <w:t>И пропал во тьме пуст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ся тучи, вьются тучи;</w:t>
              <w:br/>
              <w:t>Невидимкою луна</w:t>
              <w:br/>
              <w:t>Освещает снег летучий;</w:t>
              <w:br/>
              <w:t>Мутно небо, ночь мутна.</w:t>
              <w:br/>
              <w:t>Сил нам нет кружиться доле;</w:t>
              <w:br/>
              <w:t>Колокольчик вдруг умолк;</w:t>
              <w:br/>
              <w:t>Кони стали... «Что там в поле?»—</w:t>
              <w:br/>
              <w:t>«Кто их знает? пень иль вол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а злится, вьюга плачет;</w:t>
              <w:br/>
              <w:t>Кони чуткие храпят;</w:t>
              <w:br/>
              <w:t>Вот уж он далече скачет;</w:t>
              <w:br/>
              <w:t>Лишь глаза во мгле горят;</w:t>
              <w:br/>
              <w:t>Кони снова понеслися;</w:t>
              <w:br/>
              <w:t>Колокольчик дин-дин-дин...</w:t>
              <w:br/>
              <w:t>Вижу: духи собралися</w:t>
              <w:br/>
              <w:t>Средь белеющих равн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ы, безобразны,</w:t>
              <w:br/>
              <w:t>В мутной месяца игре</w:t>
              <w:br/>
              <w:t>Закружились бесы разны,</w:t>
              <w:br/>
              <w:t>Будто листья в ноябре...</w:t>
              <w:br/>
              <w:t>Сколько их! куда их гонят?</w:t>
              <w:br/>
              <w:t>Что так жалобно поют?</w:t>
              <w:br/>
              <w:t>Домового ли хоронят,</w:t>
              <w:br/>
              <w:t>Ведьму ль замуж выда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ся тучи, вьются тучи;</w:t>
              <w:br/>
              <w:t>Невидимкою луна</w:t>
              <w:br/>
              <w:t>Освещает снег летучий;</w:t>
              <w:br/>
              <w:t>Мутно небо, ночь мутна.</w:t>
              <w:br/>
              <w:t>Мчатся бесы рой за роем</w:t>
              <w:br/>
              <w:t>В беспредельной вышине,</w:t>
              <w:br/>
              <w:t>Визгом жалобным и воем</w:t>
              <w:br/>
              <w:t>Надрывая сердце мн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 мглою небо кроет,</w:t>
              <w:br/>
              <w:t>Вихри снежные крутя;</w:t>
              <w:br/>
              <w:t>То, как зверь, она завоет,</w:t>
              <w:br/>
              <w:t>То заплачет, как дитя,</w:t>
              <w:br/>
              <w:t>То по кровле обветшалой</w:t>
              <w:br/>
              <w:t>Вдруг соломой зашумит,</w:t>
              <w:br/>
              <w:t>То, как путник запоздалый,</w:t>
              <w:br/>
              <w:t>К нам в окошко застуч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а ветхая лачужка</w:t>
              <w:br/>
              <w:t>И печальна и темна.</w:t>
              <w:br/>
              <w:t>Что же ты, моя старушка,</w:t>
              <w:br/>
              <w:t>Приумолкла у окна?</w:t>
              <w:br/>
              <w:t>Или бури завываньем</w:t>
              <w:br/>
              <w:t>Ты, мой друг, утомлена,</w:t>
              <w:br/>
              <w:t>Или дремлешь под жужжаньем</w:t>
              <w:br/>
              <w:t>Своего верете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ьем, добрая подружка</w:t>
              <w:br/>
              <w:t>Бедной юности моей,</w:t>
              <w:br/>
              <w:t>Выпьем с горя; где же кружка?</w:t>
              <w:br/>
              <w:t>Сердцу будет веселей.</w:t>
              <w:br/>
              <w:t>Спой мне песню, как синица</w:t>
              <w:br/>
              <w:t>Тихо за морем жила;</w:t>
              <w:br/>
              <w:t>Спой мне песню, как девица</w:t>
              <w:br/>
              <w:t>За водой поутру ш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 мглою небо кроет,</w:t>
              <w:br/>
              <w:t>Вихри снежные крутя;</w:t>
              <w:br/>
              <w:t>То, как зверь, она завоет,</w:t>
              <w:br/>
              <w:t>То заплачет, как дитя.</w:t>
              <w:br/>
              <w:t>Выпьем, добрая подружка</w:t>
              <w:br/>
              <w:t>Бедной юности моей,</w:t>
              <w:br/>
              <w:t>Выпьем с горя; где же кружка?</w:t>
              <w:br/>
              <w:t>Сердцу будет вес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firstLine="284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знаваем в этих произведениях зимний русский пейзаж со снежной равниной, с непередаваемым завыванием ночной вьюги. Возможно, образы метели, бескрайней равнины потому так часты в русском искусстве, что именно в них выражена непостижимая тайна русской земли, души России. Ведь не случайно поэты разных поколений снова и снова обращались к этим образ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стоишь пред метелицей дик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ковая, родная ст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исал А.Блок о России уже в 20 веке. И эта «метелица дикая», снежная вьюга кружит и кружит над бесконечными русскими просторами, увлекая за собой в вечное странствие и людские судь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Слово учителя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ное, поэтому непременным спутником образов метели-вьюги является дорога: именно в пургу герои оказываются в чистом поле, посреди бушующей снежной стих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 xml:space="preserve"> Удивительно узнаваем и образ тройки лошадей (гоголевской птицы - тройки), казалось бы навсегда ушедшей из нашей жизни вместе со всем укладом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отив зимней дороги и бегущей тройки с бубенцами снова и снова возрождается в рус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фрагмент из оркестровой сюиты Г.Свиридова «Метель» (по повести Пушкина), первая часть которой - «Тройка», воссоздает именно образ снежной дороги </w:t>
      </w:r>
      <w:r>
        <w:rPr>
          <w:i/>
          <w:sz w:val="28"/>
          <w:szCs w:val="28"/>
        </w:rPr>
        <w:t>(слайд 10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лайд 11)</w:t>
      </w:r>
      <w:r>
        <w:rPr>
          <w:b/>
          <w:i/>
          <w:sz w:val="28"/>
          <w:szCs w:val="28"/>
        </w:rPr>
        <w:t xml:space="preserve">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ышится вам в музыке сюи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узыка по своему характер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это зарисовка природы или чувства и мысли челове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ят новые времена, принося с собой новые обычаи и новый литературный и музыкальный язык. Современный автор уже не может, подобно Пушкину, напрямую обращаться к силам стихии как к символам человеческой жизни и судьбы. Усложняется образный строй искусства, иными становятся и композиционная техника, и язык. Однако, несмотря на все усложнения, в лучших своих образцах искусство снова возвращается к вечным темам, возвышенным и ясным одновременно. И снова звучат в нем мотивы судьбы и образы метели-вьюги - эти бессмертные знаки непрекращающегос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дведение итог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8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">
    <w:name w:val="page"/>
    <w:basedOn w:val="Style13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ag1">
    <w:name w:val="zag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rofa">
    <w:name w:val="strof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za">
    <w:name w:val="stanz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index.php/&#1053;&#1086;&#1084;&#1080;&#1085;&#1072;&#1094;&#1080;&#1103;_&quot;&#1043;&#1091;&#1084;&#1072;&#1085;&#1080;&#1090;&#1072;&#1088;&#1085;&#1099;&#1077;_&#1076;&#1080;&#1089;&#1094;&#1080;&#1087;&#1083;&#1080;&#1085;&#1099;_(&#1088;&#1091;&#1089;&#1089;&#1082;&#1080;&#1081;_&#1103;&#1079;&#1099;&#1082;%2C_&#1083;&#1080;&#1090;&#1077;&#1088;&#1072;&#1090;&#1091;&#1088;&#1072;%2C_&#1080;&#1085;&#1086;&#1089;&#1090;&#1088;&#1072;&#1085;&#1085;&#1099;&#1077;_&#1103;&#1079;&#1099;&#1082;&#1080;%2C_&#1080;&#1089;&#1090;&#1086;&#1088;&#1080;&#1103;%2C_&#1086;&#1073;&#1097;&#1077;&#1089;&#1090;&#1074;&#1086;&#1079;&#1085;&#1072;&#1085;&#1080;&#1077;%2C_&#1101;&#1082;&#1086;&#1085;&#1086;&#1084;&#1080;&#1082;&#1072;%2C_&#1084;&#1091;&#1079;&#1099;&#1082;&#1072;%2C_&#1048;&#1047;&#1054;%2C_&#1052;&#1061;&#1050;)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7:00Z</dcterms:created>
  <dc:creator>Салазкина Ольга Викторовна</dc:creator>
  <dc:description/>
  <cp:keywords/>
  <dc:language>en-US</dc:language>
  <cp:lastModifiedBy>Салазкина Ольга Викторовна</cp:lastModifiedBy>
  <dcterms:modified xsi:type="dcterms:W3CDTF">2009-10-31T05:26:00Z</dcterms:modified>
  <cp:revision>8</cp:revision>
  <dc:subject/>
  <dc:title/>
</cp:coreProperties>
</file>