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стоятельная рабо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  Установи соответств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Тело, ограниченное конечным числом плоскосте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Прямая призма, имеющая  в основании  правильный многоугольни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олуплоскость двугранного угл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Высота боковой грани правильной пирамид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Расстояние между плоскостями оснований призм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Призма, у которой боковые ребра перпендикулярны основанию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Прямая, ограничивающая стороны двугранного угл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ыбери соответствующие ответы, ответы запиши в виде 1-Р, 2-Л,В и т.д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  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А) Параллелограм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Б) Прави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В) Апофе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Г) Диагон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Д) Прям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Е) Наклон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Ж) Четырехуголь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З) Выс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И) Гра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К) Двугранный уг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Л) Прямоуголь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М) Треуголь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Н) Реб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О) Многогран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) Диагональ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Р) Прям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С) Дл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Т) Параллелепипе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У) Шир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Ф) Осн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Х) Реб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Задание 2</w:t>
            </w:r>
            <w:r>
              <w:rPr>
                <w:b/>
                <w:sz w:val="28"/>
                <w:szCs w:val="28"/>
              </w:rPr>
              <w:t>.   Дай полные названия фигур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  <w:r>
              <w:rPr>
                <w:lang w:val="en-US" w:eastAsia="en-US"/>
              </w:rPr>
              <w:drawing>
                <wp:inline distT="0" distB="0" distL="0" distR="0">
                  <wp:extent cx="1751330" cy="7810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  <w:r>
              <w:rPr>
                <w:lang w:val="en-US" w:eastAsia="en-US"/>
              </w:rPr>
              <w:drawing>
                <wp:inline distT="0" distB="0" distL="0" distR="0">
                  <wp:extent cx="1028065" cy="12858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  <w:r>
              <w:rPr>
                <w:lang w:val="en-US" w:eastAsia="en-US"/>
              </w:rPr>
              <w:drawing>
                <wp:inline distT="0" distB="0" distL="0" distR="0">
                  <wp:extent cx="2027555" cy="104711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е-параллелограмм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  <w:r>
              <w:rPr>
                <w:lang w:val="en-US" w:eastAsia="en-US"/>
              </w:rPr>
              <w:drawing>
                <wp:inline distT="0" distB="0" distL="0" distR="0">
                  <wp:extent cx="962660" cy="13893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стоятельная рабо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Вариант 2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 Установи соответств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Что есть у призмы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Его мера не зависит от выбора линейного угл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 Отрезок, соединяющий две вершины, не принадлежащие одной грани призм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.Расстояние от вершины пирамиды до ее основа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Сечение пирамиды, проходящее через вершину и диагональ осн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Призма, у которой основание-параллелограм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Высота боковой грани правильной пирамид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Выбери соответствующие ответы, ответы запиши в виде 1-Р, 2-Л,В и т.д.</w:t>
      </w:r>
    </w:p>
    <w:p>
      <w:pPr>
        <w:pStyle w:val="Normal"/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) Параллелограмм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) Правильна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) Апофем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) Диагонал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) Прямо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) Наклонна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) Четырехуголь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) Высот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) Гран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) Двугранный уго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) Прямоуголь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) Треуголь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) Ребр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) Многогран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) Диагонально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) Пряма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) Дл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) Параллелепипед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) Шир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) Основа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) Ребр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Задание 2</w:t>
            </w:r>
            <w:r>
              <w:rPr>
                <w:b/>
                <w:sz w:val="28"/>
                <w:szCs w:val="28"/>
              </w:rPr>
              <w:t>.   Дай полные названия фигур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  <w:r>
              <w:rPr>
                <w:lang w:val="en-US" w:eastAsia="en-US"/>
              </w:rPr>
              <w:drawing>
                <wp:inline distT="0" distB="0" distL="0" distR="0">
                  <wp:extent cx="1569720" cy="109664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  <w:r>
              <w:rPr>
                <w:lang w:val="en-US" w:eastAsia="en-US"/>
              </w:rPr>
              <w:drawing>
                <wp:inline distT="0" distB="0" distL="0" distR="0">
                  <wp:extent cx="1486535" cy="115316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  <w:r>
              <w:rPr>
                <w:lang w:val="en-US" w:eastAsia="en-US"/>
              </w:rPr>
              <w:drawing>
                <wp:inline distT="0" distB="0" distL="0" distR="0">
                  <wp:extent cx="989965" cy="1305560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  <w:r>
              <w:rPr>
                <w:lang w:val="en-US" w:eastAsia="en-US"/>
              </w:rPr>
              <w:drawing>
                <wp:inline distT="0" distB="0" distL="0" distR="0">
                  <wp:extent cx="1781175" cy="93218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е-параллелограм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стоятельная рабо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Вариант 3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 Установи соответств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У пирамиды есть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Сечение призмы плоскостью, проходящее через два боковых ребра, не принадлежащих одной гран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ирамида называется треугольной, если у нее в основании лежит 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4.Отрезок, соединяющий две вершины, не принадлежащие одной грани призм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.Вид граней  параллелепипед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Высота боковой грани правильной пирамид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Линейные размеры прямоугольного параллелепипеда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Выбери соответствующие ответы, ответы запиши в виде 1-Р, 2-Л,В и т.д..</w:t>
      </w:r>
    </w:p>
    <w:p>
      <w:pPr>
        <w:pStyle w:val="Normal"/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) Параллелограмм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) Правильна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) Апофем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) Диагонал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) Прямо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) Наклонна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) Четырехуголь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) Высот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) Гран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) Двугранный уго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) Прямоуголь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) Треуголь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) Ребр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) Многогран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) Диагонально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) Пряма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) Дл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) Параллелепипед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) Шир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) Основа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) Ребр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Задание 2</w:t>
            </w:r>
            <w:r>
              <w:rPr>
                <w:b/>
                <w:sz w:val="28"/>
                <w:szCs w:val="28"/>
              </w:rPr>
              <w:t>.   Дай полные названия фигур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12947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  <w:r>
              <w:rPr>
                <w:lang w:val="en-US" w:eastAsia="en-US"/>
              </w:rPr>
              <w:drawing>
                <wp:inline distT="0" distB="0" distL="0" distR="0">
                  <wp:extent cx="1486535" cy="11531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  <w:r>
              <w:rPr>
                <w:lang w:val="en-US" w:eastAsia="en-US"/>
              </w:rPr>
              <w:drawing>
                <wp:inline distT="0" distB="0" distL="0" distR="0">
                  <wp:extent cx="1247775" cy="12172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е-параллелограмм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  <w:r>
              <w:rPr>
                <w:lang w:val="en-US" w:eastAsia="en-US"/>
              </w:rPr>
              <w:drawing>
                <wp:inline distT="0" distB="0" distL="0" distR="0">
                  <wp:extent cx="867410" cy="1370965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стоятельная рабо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Вариант 4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 Установи соответств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Вид грани прямоугольного параллелепипед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Фигура, образования двумя полуплоскостями с общей ограничивающей их прямо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араллелепипед, у которого боковые ребра перпендикулярны осн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Название пирамиды, у  которой основание-  правильный многоугольник, а высота падает в центр  осн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Вид боковых граней пирамид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Призма, у которой боковые ребра перпендикулярны осн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Призма называется четырехугольной, если ее основание- …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Выбери соответствующие ответы.</w:t>
      </w:r>
    </w:p>
    <w:p>
      <w:pPr>
        <w:pStyle w:val="Normal"/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) Параллелограмм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) Правильна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) Апофем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) Диагонал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) Прямо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) Наклонна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) Четырехуголь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) Высот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) Гран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) Двугранный уго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) Прямоуголь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) Треуголь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) Ребр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) Многогранн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) Диагонально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) Пряма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) Дл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) Параллелепипед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) Шир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) Основа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) Ребр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0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 Дай полные названия фигур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  <w:r>
              <w:rPr>
                <w:lang w:val="en-US" w:eastAsia="en-US"/>
              </w:rPr>
              <w:drawing>
                <wp:inline distT="0" distB="0" distL="0" distR="0">
                  <wp:extent cx="1219835" cy="1172845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  <w:r>
              <w:rPr>
                <w:lang w:val="en-US" w:eastAsia="en-US"/>
              </w:rPr>
              <w:drawing>
                <wp:inline distT="0" distB="0" distL="0" distR="0">
                  <wp:extent cx="1103630" cy="10763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е-параллелограмм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1238885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  <w:r>
              <w:rPr>
                <w:lang w:val="en-US" w:eastAsia="en-US"/>
              </w:rPr>
              <w:drawing>
                <wp:inline distT="0" distB="0" distL="0" distR="0">
                  <wp:extent cx="934085" cy="1132840"/>
                  <wp:effectExtent l="0" t="0" r="0" b="0"/>
                  <wp:docPr id="1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тветы:   </w:t>
      </w:r>
    </w:p>
    <w:tbl>
      <w:tblPr>
        <w:tblW w:w="98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1"/>
        <w:gridCol w:w="567"/>
        <w:gridCol w:w="567"/>
        <w:gridCol w:w="425"/>
        <w:gridCol w:w="567"/>
        <w:gridCol w:w="512"/>
        <w:gridCol w:w="480"/>
        <w:gridCol w:w="1418"/>
        <w:gridCol w:w="1276"/>
        <w:gridCol w:w="1417"/>
        <w:gridCol w:w="11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ние 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ние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евып много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-уг пирам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кл пар-д или 4-уг накл 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ямая 5-уг приз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Гз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ф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евып много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-уг пирам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ямая 7-уг 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ямой пар-д или 4-уг приз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гз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з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ямая 5-уг п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-уг пирам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кл пар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ямая 6-уг приз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евып много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кл пар-д или 4-уг накл п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кл 4-уг 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в 4-уг пирами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35:00Z</dcterms:created>
  <dc:creator>Лена</dc:creator>
  <dc:description/>
  <dc:language>en-US</dc:language>
  <cp:lastModifiedBy>Лена</cp:lastModifiedBy>
  <cp:lastPrinted>2011-10-07T05:31:00Z</cp:lastPrinted>
  <dcterms:modified xsi:type="dcterms:W3CDTF">2011-10-06T23:35:00Z</dcterms:modified>
  <cp:revision>2</cp:revision>
  <dc:subject/>
  <dc:title/>
</cp:coreProperties>
</file>