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общение результатов деятельности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я-логопеда Ржевской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 2009 – 201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95"/>
        <w:gridCol w:w="1875"/>
        <w:gridCol w:w="3228"/>
      </w:tblGrid>
      <w:tr>
        <w:trPr>
          <w:trHeight w:val="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Год работы над темо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 реализации темы</w:t>
            </w:r>
          </w:p>
        </w:tc>
      </w:tr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ффективные методики коррекции речевого дыхания у детей с дизартрией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07/08 уч.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зучение методики дыхательной гимнастики А.Н. Стрельниковой. Изучение упражнений О.Г. Приходько на коррекцию дыхания при дизарт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методических пособий, презентаций на развитие речевого дыхания.    </w:t>
            </w:r>
          </w:p>
        </w:tc>
      </w:tr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гровые технологии в работе учителя-логопед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08/09 уч.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етодической папки: «Артикуляционная гимнастика в картинках», подборки сказок о Весёлом Язычке, подборки игр на автоматизацию и дифференциацию звуков речи.</w:t>
            </w:r>
          </w:p>
        </w:tc>
      </w:tr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Логопедические пятиминутки, как средство коррекции произношения»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09/10-20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. г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методического пособия «Логопедические пятиминутки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 xml:space="preserve"> вида». Открытое занятие по теме.</w:t>
            </w:r>
          </w:p>
        </w:tc>
      </w:tr>
      <w:tr>
        <w:trPr>
          <w:trHeight w:val="8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Использование современных компьютерных технологий в работе учителя-логопед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/11 уч.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в работу учителя-логопеда компьютерных программ и презентаций, направленных на коррекцию различных сторон речи. Создание электронной копилки логопедических программ, презентаций и учебно-методической литературы по логопедии.</w:t>
            </w:r>
          </w:p>
        </w:tc>
      </w:tr>
      <w:tr>
        <w:trPr>
          <w:trHeight w:val="8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Моделирования и проигрывания сказок на индивидуальных логопедических занятиях, как средство развития и коррекции речи у детей с системным недоразвитием реч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степе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/12 уч.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технологии Т.А. Ткаченк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коллекции игрушек, написание логопедических сказок в соответствии с речевыми возможностями детей с СН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уровня, проигрывание сказок с детьми на индивидуальных и подгрупповых логопедических занятиях.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0:00Z</dcterms:created>
  <dc:creator>Светлана</dc:creator>
  <dc:description/>
  <dc:language>en-US</dc:language>
  <cp:lastModifiedBy>Светлана</cp:lastModifiedBy>
  <dcterms:modified xsi:type="dcterms:W3CDTF">2012-04-11T15:20:00Z</dcterms:modified>
  <cp:revision>2</cp:revision>
  <dc:subject/>
  <dc:title/>
</cp:coreProperties>
</file>