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ниторинг развития устной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учающихся 1 и 2 классов на начало и конец 2010 – 2011 учебного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75"/>
        <w:gridCol w:w="1025"/>
        <w:gridCol w:w="955"/>
        <w:gridCol w:w="1221"/>
        <w:gridCol w:w="1034"/>
        <w:gridCol w:w="798"/>
        <w:gridCol w:w="921"/>
        <w:gridCol w:w="1103"/>
        <w:gridCol w:w="911"/>
        <w:gridCol w:w="1158"/>
        <w:gridCol w:w="1133"/>
        <w:gridCol w:w="788"/>
        <w:gridCol w:w="869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дет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ма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овосприят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логовая структур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 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ёдоров К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санов 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мичев 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анов 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овских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иралов 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лубчиков 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отникова 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ьянков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аженова 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устуев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ёвина 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одионов 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авличенко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кутин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овосёлов 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ндратьева К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енщикова 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развития функц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очень низ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низ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сред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выше средне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нор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ровень развития устной речи на начало и конец 2010 – 201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object w:dxaOrig="10560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15pt;height:344.1pt" filled="f" o:ole="">
            <v:imagedata r:id="rId3" o:title=""/>
          </v:shape>
          <o:OLEObject Type="Embed" ProgID="" ShapeID="ole_rId2" DrawAspect="Content" ObjectID="_214092569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1195</wp:posOffset>
                </wp:positionV>
                <wp:extent cx="9181465" cy="443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1900"/>
                              <w:gridCol w:w="4378"/>
                              <w:gridCol w:w="384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исок дете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эффициент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о уч. год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ец уч.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Фёдоров К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Хасанов М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Демичев И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Степанов С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Семовских 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Замиралов И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Голубчиков И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Плотникова Л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Пьянков 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Баженова М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Пустуев 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  <w:tab w:val="right" w:pos="20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Лёвина П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Родионов Д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Павличенко 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Скутин 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ше средн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Новосёлов А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Кондратьева К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Менщикова О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48.95pt;mso-wrap-distance-left:9pt;mso-wrap-distance-right:9pt;mso-wrap-distance-top:0pt;mso-wrap-distance-bottom:0pt;margin-top:52.8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1900"/>
                        <w:gridCol w:w="4378"/>
                        <w:gridCol w:w="384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детей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эффициент развит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о уч. год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ец уч.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Фёдоров К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Хасанов М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Демичев И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Степанов С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емовских 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Замиралов И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Голубчиков И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Плотникова Л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Пьянков 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Баженова М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Пустуев 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  <w:tab w:val="right" w:pos="20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Лёвина П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Родионов Д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Павличенко 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Скутин 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ше средн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Новосёлов А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Кондратьева К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Менщикова О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эффициент развития речи обучающихся 1-2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начало и конец 2010 – 201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14350" w:dyaOrig="7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5pt;height:285.35pt" filled="f" o:ole="">
            <v:imagedata r:id="rId5" o:title=""/>
          </v:shape>
          <o:OLEObject Type="Embed" ProgID="" ShapeID="ole_rId4" DrawAspect="Content" ObjectID="_843398272" r:id="rId4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ошёл рост на 22,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ется самый высокий рост коэффициента звукопроизношения (на 33,4) и фонематического слуховосприятия ( на 31,2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эффициент развития звукопроизношения обучающихся 1-2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и конец 2010 – 2011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9773" w:dyaOrig="52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65pt;height:196.1pt" filled="f" o:ole="">
            <v:imagedata r:id="rId7" o:title=""/>
          </v:shape>
          <o:OLEObject Type="Embed" ProgID="" ShapeID="ole_rId6" DrawAspect="Content" ObjectID="_227182595" r:id="rId6"/>
        </w:object>
      </w:r>
      <w:r>
        <w:rPr>
          <w:rFonts w:cs="Times New Roman" w:ascii="Times New Roman" w:hAnsi="Times New Roman"/>
          <w:sz w:val="28"/>
        </w:rPr>
        <w:t>Произошёл рост на 33,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эффициент развития фонематического слуховосприятия обучающихся 1-2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и конец 2010 – 2011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10853" w:dyaOrig="5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8pt;height:209.35pt" filled="f" o:ole="">
            <v:imagedata r:id="rId9" o:title=""/>
          </v:shape>
          <o:OLEObject Type="Embed" ProgID="" ShapeID="ole_rId8" DrawAspect="Content" ObjectID="_2006664030" r:id="rId8"/>
        </w:object>
      </w:r>
      <w:r>
        <w:rPr>
          <w:rFonts w:cs="Times New Roman" w:ascii="Times New Roman" w:hAnsi="Times New Roman"/>
          <w:sz w:val="28"/>
        </w:rPr>
        <w:t>Произошёл рост на 31,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 развития слоговой структуры слова обучающихся 1-2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и конец 2010 – 2011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9654" w:dyaOrig="50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8pt;height:187.65pt" filled="f" o:ole="">
            <v:imagedata r:id="rId11" o:title=""/>
          </v:shape>
          <o:OLEObject Type="Embed" ProgID="" ShapeID="ole_rId10" DrawAspect="Content" ObjectID="_1499071456" r:id="rId10"/>
        </w:object>
      </w:r>
      <w:r>
        <w:rPr>
          <w:rFonts w:cs="Times New Roman" w:ascii="Times New Roman" w:hAnsi="Times New Roman"/>
          <w:sz w:val="28"/>
        </w:rPr>
        <w:t>Произошёл рост на 12,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эффициент развития лексики обучающихся 1-2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и конец 2010 – 2011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object w:dxaOrig="10273" w:dyaOrig="5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95pt;height:204.05pt" filled="f" o:ole="">
            <v:imagedata r:id="rId13" o:title=""/>
          </v:shape>
          <o:OLEObject Type="Embed" ProgID="" ShapeID="ole_rId12" DrawAspect="Content" ObjectID="_1885667622" r:id="rId12"/>
        </w:object>
      </w:r>
      <w:r>
        <w:rPr>
          <w:rFonts w:cs="Times New Roman" w:ascii="Times New Roman" w:hAnsi="Times New Roman"/>
          <w:sz w:val="28"/>
        </w:rPr>
        <w:t>Произошёл рост на 18,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эффициент развития грамматического строя речи обучающихся 1-2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и конец 2010 – 2011 учебного года</w:t>
      </w:r>
    </w:p>
    <w:p>
      <w:pPr>
        <w:pStyle w:val="Normal"/>
        <w:tabs>
          <w:tab w:val="clear" w:pos="708"/>
          <w:tab w:val="left" w:pos="407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9574" w:dyaOrig="5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6pt;height:209.95pt" filled="f" o:ole="">
            <v:imagedata r:id="rId15" o:title=""/>
          </v:shape>
          <o:OLEObject Type="Embed" ProgID="" ShapeID="ole_rId14" DrawAspect="Content" ObjectID="_353329565" r:id="rId14"/>
        </w:object>
      </w:r>
      <w:r>
        <w:rPr>
          <w:rFonts w:cs="Times New Roman" w:ascii="Times New Roman" w:hAnsi="Times New Roman"/>
          <w:sz w:val="28"/>
        </w:rPr>
        <w:t>Произошёл рост на 17,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эффициент развития связной речи обучающихся 1-2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и конец 2010 – 2011 учебного год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object w:dxaOrig="8914" w:dyaOrig="51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.15pt;height:191.45pt" filled="f" o:ole="">
            <v:imagedata r:id="rId17" o:title=""/>
          </v:shape>
          <o:OLEObject Type="Embed" ProgID="" ShapeID="ole_rId16" DrawAspect="Content" ObjectID="_1643221279" r:id="rId16"/>
        </w:object>
      </w:r>
      <w:r>
        <w:rPr>
          <w:rFonts w:cs="Times New Roman" w:ascii="Times New Roman" w:hAnsi="Times New Roman"/>
          <w:sz w:val="28"/>
        </w:rPr>
        <w:t>Произошёл рост на 18,8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4:00Z</dcterms:created>
  <dc:creator>1</dc:creator>
  <dc:description/>
  <dc:language>en-US</dc:language>
  <cp:lastModifiedBy>Светлана</cp:lastModifiedBy>
  <cp:lastPrinted>2011-11-19T13:04:00Z</cp:lastPrinted>
  <dcterms:modified xsi:type="dcterms:W3CDTF">2012-04-14T14:34:00Z</dcterms:modified>
  <cp:revision>2</cp:revision>
  <dc:subject/>
  <dc:title/>
</cp:coreProperties>
</file>