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ванова Татьяна Владими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.Сумки, Половинский район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У «Сумкинская средняя общеобразовательная школ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тевой проект «С чего начинается Родина…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Это сетевой проект по историческому краеведению. В проекте работают одновременно учащиеся нескольких школ Курганской области, обмениваясь информацией, выкладывая результаты на страницу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тория, информати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-11клас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дин учебный год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ТАНДАРТ СРЕДНЕГО (ПОЛНОГО) ОБЩЕГО ОБРАЗОВАНИЯ ПО ИСТОРИЧЕСКОМУ КРАЕВЕДЕНИЮ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  <w:t xml:space="preserve">В результате изучения курса обучающиеся должны </w:t>
            </w:r>
          </w:p>
          <w:p>
            <w:pPr>
              <w:pStyle w:val="Default1"/>
              <w:jc w:val="both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  <w:t xml:space="preserve">знать/понимать: </w:t>
            </w:r>
          </w:p>
          <w:p>
            <w:pPr>
              <w:pStyle w:val="Default1"/>
              <w:jc w:val="both"/>
              <w:rPr/>
            </w:pPr>
            <w:r>
              <w:rPr>
                <w:i/>
                <w:spacing w:val="5"/>
                <w:sz w:val="20"/>
                <w:szCs w:val="20"/>
              </w:rPr>
              <w:t>основные этапы и ключевые события истории родного края;</w:t>
            </w:r>
          </w:p>
          <w:p>
            <w:pPr>
              <w:pStyle w:val="Default1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  <w:t>основные источники информации по истории края;</w:t>
            </w:r>
          </w:p>
          <w:p>
            <w:pPr>
              <w:pStyle w:val="Default1"/>
              <w:jc w:val="both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  <w:t xml:space="preserve">уметь: </w:t>
            </w:r>
          </w:p>
          <w:p>
            <w:pPr>
              <w:pStyle w:val="Default1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  <w:t>показывать на исторической карте границу области, города, места значительных исторических событий;</w:t>
            </w:r>
          </w:p>
          <w:p>
            <w:pPr>
              <w:pStyle w:val="Default1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  <w:t xml:space="preserve">рассказывать о важнейших событиях истории края и их участниках, показывая знание необходимых фактов, дат, имен, терминов; </w:t>
            </w:r>
          </w:p>
          <w:p>
            <w:pPr>
              <w:pStyle w:val="Default1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  <w:t>давать описание событий истории края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;</w:t>
            </w:r>
          </w:p>
          <w:p>
            <w:pPr>
              <w:pStyle w:val="Default1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  <w:t>объяснять свое отношение к наиболее значительным событиям и личностям истории края, достижениям культуры края;</w:t>
            </w:r>
          </w:p>
          <w:p>
            <w:pPr>
              <w:pStyle w:val="Default1"/>
              <w:jc w:val="both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1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  <w:t>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  <w:t>высказывания собственных суждений об историческом наследии народов края;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ТАНДАРТ СРЕДНЕГО (ПОЛНОГО) ОБЩЕГО ОБРАЗОВ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О ИНФОРМАТИКЕ И ИКТ </w:t>
            </w:r>
          </w:p>
          <w:p>
            <w:pPr>
              <w:pStyle w:val="Default1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5"/>
                <w:sz w:val="20"/>
                <w:szCs w:val="20"/>
              </w:rPr>
              <w:t xml:space="preserve">знать/понимать: </w:t>
            </w:r>
          </w:p>
          <w:p>
            <w:pPr>
              <w:pStyle w:val="Default1"/>
              <w:jc w:val="both"/>
              <w:rPr>
                <w:rFonts w:ascii="Arial" w:hAnsi="Arial" w:cs="Arial"/>
                <w:i/>
                <w:i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5"/>
                <w:sz w:val="20"/>
                <w:szCs w:val="20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Default1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5"/>
                <w:sz w:val="20"/>
                <w:szCs w:val="20"/>
              </w:rPr>
              <w:t xml:space="preserve">уметь: </w:t>
            </w:r>
          </w:p>
          <w:p>
            <w:pPr>
              <w:pStyle w:val="Default1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5"/>
                <w:sz w:val="20"/>
                <w:szCs w:val="20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  <w:r>
              <w:rPr>
                <w:rFonts w:cs="Arial" w:ascii="Arial" w:hAnsi="Arial"/>
                <w:b/>
                <w:bCs/>
                <w:i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5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1"/>
              <w:jc w:val="both"/>
              <w:rPr>
                <w:rFonts w:ascii="Arial" w:hAnsi="Arial" w:cs="Arial"/>
                <w:i/>
                <w:i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5"/>
                <w:sz w:val="20"/>
                <w:szCs w:val="20"/>
              </w:rPr>
              <w:t>эффективного применения информационных образовательных ресурсов в учебной деятельности, в том числе самообразовании;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>Осуществлять сбор, анализ, систематизацию информации из разных источников;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Работать в группе, выполнять коллективные проекты в сети </w:t>
            </w:r>
            <w:r>
              <w:rPr>
                <w:rFonts w:cs="Times New Roman" w:ascii="Times New Roman" w:hAnsi="Times New Roman"/>
                <w:i/>
                <w:spacing w:val="5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pacing w:val="5"/>
              </w:rPr>
              <w:t>;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Создавать: </w:t>
            </w:r>
            <w:r>
              <w:rPr>
                <w:rFonts w:cs="Times New Roman" w:ascii="Times New Roman" w:hAnsi="Times New Roman"/>
                <w:i/>
                <w:spacing w:val="5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-страницы (с помощью языка разметки гипертекста </w:t>
            </w:r>
            <w:r>
              <w:rPr>
                <w:rFonts w:cs="Times New Roman" w:ascii="Times New Roman" w:hAnsi="Times New Roman"/>
                <w:i/>
                <w:spacing w:val="5"/>
                <w:lang w:val="en-US"/>
              </w:rPr>
              <w:t>HTML</w:t>
            </w:r>
            <w:r>
              <w:rPr>
                <w:rFonts w:cs="Times New Roman" w:ascii="Times New Roman" w:hAnsi="Times New Roman"/>
                <w:i/>
                <w:spacing w:val="5"/>
              </w:rPr>
              <w:t>, специализированных сред по созданию сайтов); информационные объекты (графические, звуковые, анимационные объекты и т.д.)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прошлое говорит о будущем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жно ли изучать истоки своей малой Родины? Почему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определить любите ли вы свою Родину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 какому периоду относятся первые упоминания о вашем городе (селе, деревне)? Какие документальные источники это подтверждают? Как изменялась численность населения вашего города (села, деревне)? Какие памятники архитектуры и культуры имеются в вашем городе (селе, деревне)? и т.д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en-US"/>
              </w:rPr>
              <w:t>Постановка вопросов/ Мозговой штур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en-US"/>
              </w:rPr>
              <w:t>Проверочный лист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Рефлексия </w:t>
            </w:r>
          </w:p>
          <w:p>
            <w:pPr>
              <w:pStyle w:val="Default1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убрики оценивания научного содерж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  <w:r>
              <w:rPr>
                <w:rFonts w:cs="Times New Roman" w:ascii="Times New Roman" w:hAnsi="Times New Roman"/>
                <w:i/>
              </w:rPr>
              <w:t xml:space="preserve"> рекомендуется использовать «мозговой штурм». Используйте вопросы и мозговой штурм для определения того, что уже знают ученики и свяжите эти знания с персональным опытом учеников.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о время работы  ученики используют проверочный лист проекта для понимания того, где они находятся в проекте и куда они движутся, а так же для оценивания прогресса в работе с различными компонентами проекта. Они несколько раз обращаются к контрольному листу, чтобы отслеживать свое продвижение и проверять даты выполнения задани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Рефлекси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ьзуетс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сле завершения работы над проектом</w:t>
            </w:r>
            <w:r>
              <w:rPr>
                <w:rFonts w:cs="Times New Roman" w:ascii="Times New Roman" w:hAnsi="Times New Roman"/>
                <w:i/>
              </w:rPr>
              <w:t xml:space="preserve">  для оценивания понимания концепций и процессов. </w:t>
            </w:r>
            <w:r>
              <w:rPr>
                <w:rFonts w:cs="Times New Roman" w:ascii="Times New Roman" w:hAnsi="Times New Roman"/>
                <w:i/>
                <w:spacing w:val="5"/>
              </w:rPr>
              <w:t>Так же и</w:t>
            </w:r>
            <w:r>
              <w:rPr>
                <w:rFonts w:cs="Times New Roman" w:ascii="Times New Roman" w:hAnsi="Times New Roman"/>
                <w:i/>
              </w:rPr>
              <w:t>спользуются научный журнал, групповой план, записи наблюдений и бюллетень для оценивания понимания пр</w:t>
            </w:r>
            <w:r>
              <w:rPr>
                <w:rFonts w:cs="Times New Roman" w:ascii="Times New Roman" w:hAnsi="Times New Roman"/>
                <w:i/>
                <w:color w:val="000000"/>
              </w:rPr>
              <w:t>отекающ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цессов по заданным критериям. Критерии оценки помогают ученикам самим оценивать свое продвижение. Бланк критериев используется и для заключительного оценивания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проект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Знать: родословную своей семьи;  отношение родственников к жизни села, города, их вклад в развитие и рост.</w:t>
            </w:r>
          </w:p>
          <w:p>
            <w:pPr>
              <w:pStyle w:val="Default1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Уметь:  оформлять генеалогическое дерево семьи, написание выступлений, статей по данной теме, оформление фотовыставок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ение темы, цели,  задачи и  объекта исследования </w:t>
            </w:r>
          </w:p>
          <w:p>
            <w:pPr>
              <w:pStyle w:val="Default1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 исследования </w:t>
            </w:r>
          </w:p>
          <w:p>
            <w:pPr>
              <w:pStyle w:val="Default1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иск информации по теме в различных источниках, систематизация </w:t>
            </w:r>
          </w:p>
          <w:p>
            <w:pPr>
              <w:pStyle w:val="Defaul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 xml:space="preserve">Оформление отчетов исследования, работ по названиям населённых пунктов, рек, озёр, улиц и значимых  мест регионов, участвующих в проекте. </w:t>
            </w:r>
          </w:p>
          <w:p>
            <w:pPr>
              <w:pStyle w:val="Default1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мещение материалов проекта в среде Вики </w:t>
            </w:r>
          </w:p>
          <w:p>
            <w:pPr>
              <w:pStyle w:val="Default1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лексия </w:t>
            </w:r>
          </w:p>
          <w:p>
            <w:pPr>
              <w:pStyle w:val="Default1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ведение итогов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лагается учителю до реализации проекта освоить родной язык обучающегос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тоаппарат, компьютер(-ы), видеокамера, цифровая камер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lang w:val="ru-RU"/>
              </w:rPr>
              <w:t xml:space="preserve">СУБД, программы обработки изображений, программы разработки веб-сайтов, веб-браузер, текстовые редакторы, мультимедийные системы, другие справочники на </w:t>
            </w:r>
            <w:r>
              <w:rPr>
                <w:i/>
              </w:rPr>
              <w:t>CD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ROM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материалы, справочники, энциклопеди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Bubbl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us</w:t>
            </w:r>
            <w:r>
              <w:rPr>
                <w:i/>
                <w:lang w:val="ru-RU"/>
              </w:rPr>
              <w:t xml:space="preserve"> – для представления схемы проект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крибд - для хранения и совместного доступа к текстовым документам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ики-среда - идеальная среда для проведения сетевого проект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еля, другие ученики/классы, бывшие работники школы, выпускники, эксперты,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19:00Z</dcterms:created>
  <dc:creator>Сергей</dc:creator>
  <dc:description/>
  <cp:keywords/>
  <dc:language>en-US</dc:language>
  <cp:lastModifiedBy>Kursant</cp:lastModifiedBy>
  <dcterms:modified xsi:type="dcterms:W3CDTF">2009-05-29T03:19:00Z</dcterms:modified>
  <cp:revision>2</cp:revision>
  <dc:subject/>
  <dc:title>Автор проекта </dc:title>
</cp:coreProperties>
</file>