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т дост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сле представления проекта каждой группы провести оценивание по следующим этап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выступающей групп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я других груп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ител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люс-минус-интересн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+»  - информация была интересной,  вызвала положительные эмоции,  могут быть ему полезна для достижения каких-то цел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» - информация была скучной, многое осталось непонятным, или информация оказалась не нужной, бесполезной с точки зрения решения жизненных ситуаций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» - «интересно»  информация содержит любопытные факты, о которых узнали на уроке и, что бы еще хотелось узнать по данной пробл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6203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2642"/>
                              <w:gridCol w:w="1697"/>
                              <w:gridCol w:w="1722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оценка выступающей групп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других груп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учителе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99.1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2642"/>
                        <w:gridCol w:w="1697"/>
                        <w:gridCol w:w="1722"/>
                        <w:gridCol w:w="1691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ценка выступающей групп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других групп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учителе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и упражнения позволяют учителю взглянуть на работу над проектом  глазами учеников, проанализировать его с точки зрения ценности для каждого ученика. Для учащихся наиболее важными будут графы «+» и «И», так как в них будут содержаться памятки о той информации, которая может им когда-нибудь пригодиться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User</dc:creator>
  <dc:description/>
  <cp:keywords/>
  <dc:language>en-US</dc:language>
  <cp:lastModifiedBy>user</cp:lastModifiedBy>
  <dcterms:modified xsi:type="dcterms:W3CDTF">2012-03-29T20:31:00Z</dcterms:modified>
  <cp:revision>4</cp:revision>
  <dc:subject/>
  <dc:title/>
</cp:coreProperties>
</file>