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некласс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-логопеда Ржевско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Формирование правильной речи обучающихся с недоразвитием интел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и исправления речевых нарушений у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интереса к русской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онематического слуха, слухового внимания и восприятия, мимики, речевого д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84"/>
        <w:gridCol w:w="1180"/>
        <w:gridCol w:w="1304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фонематического восприятия: узнавание и различение неречевых звуков. Пальчиковые игр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мимики и эмоций. Игры на развитие речевого дых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ые игры.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9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 развитие фонематического восприятия: узнавание и различение гласных звуков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 развитие фонематического восприятия: узнавание и различение звуков: [л]-[р]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 развитие фонематического восприятия: узнавание и различение свистящих и шипящих фрикативных звуков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общешкольной логопедической газеты.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9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ина «Знатоки красивой речи»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9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 на развитие фонематического восприятия: узнавание и различение звуков-аффрикат: [ч], [ц]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еский утренни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0:00Z</dcterms:created>
  <dc:creator>Светлана</dc:creator>
  <dc:description/>
  <dc:language>en-US</dc:language>
  <cp:lastModifiedBy>Светлана</cp:lastModifiedBy>
  <cp:lastPrinted>2011-11-13T19:24:00Z</cp:lastPrinted>
  <dcterms:modified xsi:type="dcterms:W3CDTF">2012-04-11T13:20:00Z</dcterms:modified>
  <cp:revision>2</cp:revision>
  <dc:subject/>
  <dc:title/>
</cp:coreProperties>
</file>