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рирода и человек в лирике Есени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11 класс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уро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ление знаний о есенинской поэзии, постижение есенинской концепции ми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екты цел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бразовательный аспект цели: показать единство человека и природы в лирике Есени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Развивающий аспект цели: совершенствовать навыки анализа поэтического текста, развивать творческое воображение, ассоциативное и критическое мышлени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аспект цели: воспитывать гуманное отношение к природе, пробудить переживания, связанные с восприятием поэзии Есенина, музыки на стихи Есе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 предыдущего урока:</w:t>
      </w:r>
      <w:r>
        <w:rPr>
          <w:sz w:val="28"/>
          <w:szCs w:val="28"/>
        </w:rPr>
        <w:t xml:space="preserve"> 1 группа - прочитать стихотворения с описанием пейзажа, найти приемы пейзажной лирики; 2 группа - прочитать стихотворения о животных, раскрыть особенности изображения «живой» прир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уктивный метод при языковом исслед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поэтического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бесе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 технологии критического мыш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ы: </w:t>
      </w:r>
      <w:r>
        <w:rPr>
          <w:sz w:val="28"/>
          <w:szCs w:val="28"/>
        </w:rPr>
        <w:t>коллективная, парная, индивидуальная, группов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700" w:leader="none"/>
        </w:tabs>
        <w:ind w:left="720" w:hanging="0"/>
        <w:jc w:val="both"/>
        <w:rPr/>
      </w:pPr>
      <w:r>
        <w:rPr>
          <w:iCs/>
          <w:sz w:val="28"/>
          <w:szCs w:val="28"/>
        </w:rPr>
        <w:t>Мультимедийная презентация к уроку, выполненная учите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ксты стихотворений Сергея Есенин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зыкальное приложение: романсы «Отговорила роща золотая…» и «Клен ты мой опавший…» в исполнении ансамбля «Золотое кольцо» и Н.Сличенк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удиоприложение: Василий Качалов читает «Песнь о собак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даточный материал для индивидуальной работы: таблицы 1, 2, опорная сх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На правой стороне доски – репродукции картин русских художников о временах года Ф. Васильева, И.Левитана, А.Саврасова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левой стороне доски написаны слова: 1) концепция, синквейн; 2) зеленя, закут, бластился, топь, желн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иветств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Стадия вызов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Стадия осмысл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«Чтение с пометкам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Стадия рефлекс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Домашнее зад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 Заключительное  слово учител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Эпиграф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 зверье, как братьев наших меньших,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икогда не бил по голове…»</w:t>
      </w:r>
    </w:p>
    <w:p>
      <w:pPr>
        <w:pStyle w:val="Normal"/>
        <w:ind w:firstLine="4140"/>
        <w:rPr/>
      </w:pPr>
      <w:r>
        <w:rPr>
          <w:i/>
          <w:iCs/>
          <w:sz w:val="28"/>
          <w:szCs w:val="28"/>
        </w:rPr>
        <w:t>«Покатились глаза собачьи</w:t>
      </w:r>
    </w:p>
    <w:p>
      <w:pPr>
        <w:pStyle w:val="Normal"/>
        <w:ind w:firstLine="4140"/>
        <w:rPr/>
      </w:pPr>
      <w:r>
        <w:rPr>
          <w:i/>
          <w:iCs/>
          <w:sz w:val="28"/>
          <w:szCs w:val="28"/>
        </w:rPr>
        <w:t>Золотыми звездами в снег».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С.Есенин. 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 и т е л 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те, у кого сегодня хорошее настроение!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дравствуйте, те, кто любит проводить время в одиночестве!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дравствуйте, те, кто любит проводить время в общении с друзьями!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дравствуйте, те, кто любит проводить время в общении с природой!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те, кто любит поэзию Сергея Есенина!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поэзия есть как бы разбрасывание пригоршнями сокровищ его душ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>
          <w:sz w:val="28"/>
          <w:szCs w:val="28"/>
        </w:rPr>
        <w:t>А.Н. Толст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ч и т е л ь. Так сказал о Есенине Алексей Толстой. Как вы понимаете эти слова? </w:t>
      </w:r>
      <w:r>
        <w:rPr>
          <w:i/>
          <w:sz w:val="28"/>
          <w:szCs w:val="28"/>
        </w:rPr>
        <w:t>(Ответы учащихся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я вызов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 и т е л ь. Ребята, давайте вспомним по опорным схемам, что мы знаем о Сергее Есенине. </w:t>
      </w:r>
      <w:r>
        <w:rPr>
          <w:i/>
          <w:sz w:val="28"/>
          <w:szCs w:val="28"/>
        </w:rPr>
        <w:t>Демонстрация слайдов 3,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Детство Сергея Есенина</w:t>
        </w:r>
      </w:hyperlink>
      <w:r>
        <w:rPr>
          <w:bCs/>
          <w:sz w:val="28"/>
          <w:szCs w:val="28"/>
        </w:rPr>
        <w:t xml:space="preserve"> – село Константи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Образование</w:t>
        </w:r>
      </w:hyperlink>
      <w:r>
        <w:rPr>
          <w:bCs/>
          <w:sz w:val="28"/>
          <w:szCs w:val="28"/>
        </w:rPr>
        <w:t xml:space="preserve"> – школа, универс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Литературное направление</w:t>
        </w:r>
      </w:hyperlink>
      <w:r>
        <w:rPr>
          <w:bCs/>
          <w:sz w:val="28"/>
          <w:szCs w:val="28"/>
        </w:rPr>
        <w:t xml:space="preserve"> –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утешествия –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Есенин и его женщины</w:t>
        </w:r>
      </w:hyperlink>
      <w:r>
        <w:rPr>
          <w:bCs/>
          <w:sz w:val="28"/>
          <w:szCs w:val="28"/>
        </w:rPr>
        <w:t xml:space="preserve"> – «Много женщин меня любило, Да и сам я любил не одн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Эволюция мировоззрения. Тема Родины в творчестве Сергея Есенина</w:t>
        </w:r>
      </w:hyperlink>
      <w:r>
        <w:rPr>
          <w:bCs/>
          <w:sz w:val="28"/>
          <w:szCs w:val="28"/>
        </w:rPr>
        <w:t xml:space="preserve"> – «Все равно остался я поэтом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ская лирика – «Кто я? Что я? Только лишь мечтатель..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рть. Версии о смерти Есенина</w:t>
      </w:r>
    </w:p>
    <w:p>
      <w:pPr>
        <w:pStyle w:val="Normal"/>
        <w:tabs>
          <w:tab w:val="clear" w:pos="708"/>
          <w:tab w:val="left" w:pos="1440" w:leader="none"/>
        </w:tabs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. Сегодня на каждый из вас откроет для себя еще одну страничку в творчестве Сергея Есенина. А теперь давайте перенесемся на родину Есенина, в село Константино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монстрация слайдов </w:t>
      </w:r>
      <w:r>
        <w:rPr>
          <w:sz w:val="28"/>
          <w:szCs w:val="28"/>
        </w:rPr>
        <w:t>«Село Константиново и его окрестности» на фоне романса «Отговорила роща золотая» (муз. В.Липатова, исп. «Золотое кольцо»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5, 6, 7, 8, 9, 10, 11, 1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рывок из воспоминаний сестры С. Есенина: «В нашем Константинове не было ничего примечательного. Это было тихое, чистое, утопающее в садах село…Раздольны, красивы наши луга. Вдали,  в дымке, синеют леса; воздух чист и прозрачен…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ч и т е л ь. С детства Сергея Есенина окружала такая природа. Воспитанный в крестьянской семье, он не просто верил в существование кровной связи человека с миром природы, он сам чувствовал себя частью природы, старшим братом разумного зверья. Например, своему знакомому художнику он говорил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тебя, Ильюша, прямо собачья любовь к природе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«собачья? – удивлялся худож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как тебе сказать... Мне кажется, что по-настоящему любят и понимают природу только животные… И еще растения… Ты тоже, по-моему, не человек, а большая, умная, добрая собака… И если тебя ласково погладить, ты растрогаешься и заплачешь собачьими слезами…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 ч и т е л ь. А теперь попробуем сформулировать тему нашего урока. Репродукции картин русских художников </w:t>
      </w:r>
      <w:r>
        <w:rPr>
          <w:i/>
          <w:sz w:val="28"/>
          <w:szCs w:val="28"/>
        </w:rPr>
        <w:t>(учитель обращает взгляд на левую сторону доски)</w:t>
      </w:r>
      <w:r>
        <w:rPr>
          <w:sz w:val="28"/>
          <w:szCs w:val="28"/>
        </w:rPr>
        <w:t xml:space="preserve"> тоже затрагивают эту тему</w:t>
      </w:r>
      <w:r>
        <w:rPr>
          <w:i/>
          <w:sz w:val="28"/>
          <w:szCs w:val="28"/>
        </w:rPr>
        <w:t xml:space="preserve"> (Ответы учащихся).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Тема урока: «Человек и природа в лирике Сергея Есенина»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ч и т е л ь. Таким образом, мы можем сформулировать цели урока. </w:t>
      </w:r>
      <w:r>
        <w:rPr>
          <w:i/>
          <w:sz w:val="28"/>
          <w:szCs w:val="28"/>
        </w:rPr>
        <w:t>(Учащиеся формулируют цели урока, учитель обобщает ответы и озвучивает цели).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изображает Есенин прир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приемы изображения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узнать о есенинской концепции ми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Обращение к значению слова «концепция» </w:t>
      </w:r>
      <w:r>
        <w:rPr>
          <w:i/>
          <w:sz w:val="28"/>
          <w:szCs w:val="28"/>
        </w:rPr>
        <w:t xml:space="preserve">(на правой стороне доски). </w:t>
      </w:r>
      <w:r>
        <w:rPr>
          <w:sz w:val="28"/>
          <w:szCs w:val="28"/>
        </w:rPr>
        <w:t>Концепц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(от лат. с</w:t>
      </w:r>
      <w:r>
        <w:rPr>
          <w:sz w:val="28"/>
          <w:szCs w:val="28"/>
          <w:lang w:val="en-US"/>
        </w:rPr>
        <w:t>onceptio</w:t>
      </w:r>
      <w:r>
        <w:rPr>
          <w:sz w:val="28"/>
          <w:szCs w:val="28"/>
        </w:rPr>
        <w:t xml:space="preserve"> – понимание, систем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ный способ понимания, трактовка какого-то явления, предмета, основная точка зрения на предмет, руководящая ид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ч и т е л ь. А сейчас мы послушаем некоторые из стихотворений Есенина о природе, заданных для домашнего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вучит чтение наизусть стихотворений</w:t>
      </w:r>
      <w:r>
        <w:rPr>
          <w:sz w:val="28"/>
          <w:szCs w:val="28"/>
        </w:rPr>
        <w:t xml:space="preserve">: «Пороша», «Береза», «Лисица», «Корова». </w:t>
      </w:r>
      <w:r>
        <w:rPr>
          <w:i/>
          <w:sz w:val="28"/>
          <w:szCs w:val="28"/>
        </w:rPr>
        <w:t>Прослушивание аудиозаписи:</w:t>
      </w:r>
      <w:r>
        <w:rPr>
          <w:sz w:val="28"/>
          <w:szCs w:val="28"/>
        </w:rPr>
        <w:t xml:space="preserve"> Василий Качалов читает «Песнь о собак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учитель помогает определить лексические значения слов, записанных на правой стороне доски и прозвучавших в стихотворениях (</w:t>
      </w:r>
      <w:r>
        <w:rPr>
          <w:iCs/>
          <w:sz w:val="28"/>
          <w:szCs w:val="28"/>
        </w:rPr>
        <w:t>зеленя – листва, зелень; закут – хлев для мелкого скота; бластился – мерещился; топь – болото; желна – черный дятел с красным темен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осмыс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па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ч и т е л ь. Я предлагаю вам составить вопросы, которые можно задать после прослушивания стихотворений о природе.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5 </w:t>
      </w:r>
    </w:p>
    <w:p>
      <w:pPr>
        <w:pStyle w:val="Normal"/>
        <w:ind w:left="360" w:firstLine="709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онкие» вопрос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олстые» вопрос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у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…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почему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носится к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равнивает с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исует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увства вызывает…?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тихая аудиозапись</w:t>
      </w:r>
      <w:r>
        <w:rPr>
          <w:sz w:val="28"/>
          <w:szCs w:val="28"/>
        </w:rPr>
        <w:t xml:space="preserve">: романс «Клен ты мой опавший» на стихи Сергея Есенина (исполняет Николай Сличенк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ная работа. Учащиеся записывают вопросы в таблицу. 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ч и т е л ь. Послушаем ваши вопросы </w:t>
      </w:r>
      <w:r>
        <w:rPr>
          <w:i/>
          <w:sz w:val="28"/>
          <w:szCs w:val="28"/>
        </w:rPr>
        <w:t>(опрос 2-3 учащихс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ч и т е л ь. Я тоже хочу задать «толстый» вопрос, на который вы должны ответить с помощью цитат из стихотворений. Какими художественными средствами чаще всего пользуется Есенин, изображая природу? </w:t>
      </w:r>
      <w:r>
        <w:rPr>
          <w:i/>
          <w:sz w:val="28"/>
          <w:szCs w:val="28"/>
        </w:rPr>
        <w:t>(ответы учащихся: сравнения, метафоры, эпитеты,  олицетвор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с пометк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ч и т е л ь. Теперь мы можем  выделить приемы изображения так называемой «неживой» и «живой» природы. Первая группа расскажет об особенностях есенинского пейзажа, а вторая – об особенностях изображения животных в стихотворениях Есенина. Во время анализа мы заполним эту опорную схем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овая работа.</w:t>
      </w:r>
      <w:r>
        <w:rPr>
          <w:sz w:val="28"/>
          <w:szCs w:val="28"/>
        </w:rPr>
        <w:t xml:space="preserve"> В результате анализа и обсуждения учащиеся первой  группы с частичной помощью учителя выделяют следующие приемы пейзажной лирик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ередование различных состояний природы («Синь то дремлет, то вздыхает»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одобление растительного мира животному («Кленёночек маленький матке Зеленое вымя сосет»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человечивание природы («Словно белою косынкой подвязалася сосна»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лог человека с природой («О тонкая березка, Что загляделась в пруд?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учащиеся второй группы анализируют стихотворения о животных и выделяют особенности изображения «живой» прир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ловечивание животных («Спит медведиха. И чудится ей: Колет охотник острогой дете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одобление явлений природы животному миру  («Пляшет ветер по равнинам, Рыжий ласковый осленок», «Осень – рыжая кобыла – чешет гриву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радания животных на трагедийно уровне («Покатились глаза собачьи Золотыми звездами в снег» – «Песнь о собаке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ная передача состояния животного («Желтый хвост упал в метель пожаром, На губах – как прелая морковь» - «Лисица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ление беззащитности животного человеческой жестокости («Бил ее выгонщик грубый На перегонных полях» – «Корова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лнение опорной схемы  </w:t>
      </w:r>
      <w:r>
        <w:rPr>
          <w:sz w:val="28"/>
          <w:szCs w:val="28"/>
        </w:rPr>
        <w:t>в листах для индивидуальной работы: «Природа и человек в лирике Есенина» – пейзажная лирика –  мир животных – приемы – цитаты.</w:t>
      </w:r>
      <w:r>
        <w:rPr>
          <w:i/>
          <w:sz w:val="28"/>
          <w:szCs w:val="28"/>
        </w:rPr>
        <w:t xml:space="preserve"> Слайд 16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я рефлек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ч и т е л ь. Подведем итог групповой работе. Какой вывод можно сделать? В чем заключается концепция  Есенинского мира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 ч и т е л ь (обобщая ответы учащихся, обращаясь к эпиграфам). Да, действительно, для Есенина Природа – живая душа, сотворенная по образу и подобию души человеческой. У нее глаза –словно «золотые звезды». Она мучается и радуется, страдает и торжествует, живет и умирает. И она кажется более живой и одухотворенной, чем сам человек. Человек в его поэзии – часть природы. Есенинская концепция мира и заключается в единстве Природы и Человека. Человека, ответственного за все живое на земле. Как «старший брат», который «зверье, как братьев наших меньших, Никогда не бил по голове»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 ч и т е л 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ось ли нам сегодня решить поставленные це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вы открыли для себя на уро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ось ли поэту спустя 100 лет после написания стихов затронуть наши души, заставить сопереживать коровам, собак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оцениваете свою работу на уроке? Поставьте себе оценку в кавычках в правом верхнем углу л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работал на «5»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«4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 А сейчас мы с вами напишем синквейн, или пятистишие, по теме нашего урока. Алгоритм написания вам напомнит этот слайд.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написания синкве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-я строка (одно слово) – существительное, главная тема, мыс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-я строка (два слова) – прилагательные, качества первого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3-я строка (три слова) – глаголы, действия первого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4-я строка (суждение из 4-х слов по теме первого слова, мысль, цит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5-я строка (одно слово) – существительное, синоним первому слову. Вывод, заключение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ая работа учащихся.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 xml:space="preserve">Озвучивание работ школьников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Синквейн учителя: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род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ожественная, беззащитна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дыхает, страдает, плач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вой мир, подобный человеческом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ра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 Слайд 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добрать стихотворения на тему «Философская лирика Есени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Заполнить таблицу по творчеству Сергея Есенина «Знал, знаю, хочу узнать»</w:t>
      </w:r>
    </w:p>
    <w:p>
      <w:pPr>
        <w:pStyle w:val="Normal"/>
        <w:ind w:left="360" w:firstLine="709"/>
        <w:jc w:val="right"/>
        <w:rPr/>
      </w:pPr>
      <w:r>
        <w:rPr/>
        <w:t>Таблица 2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308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</w:tr>
      <w:tr>
        <w:trPr>
          <w:trHeight w:val="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ое слово учите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амом звучании фамилии Есенин есть что-то лесное, природное, весеннее. В то время были популярны в среде поэтов псевдонимы, а ему они не понадобились. Есенин настолько родной, свой, что нам кажется, мы все о нем знаем. И все же за свою короткую жизнь он оставил такое литературное наследие, которое содержит, оказывается, еще множество  зага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енин народный, национальный поэт, не только потому, что родился, как и мы с вами, в российской деревне, не только потому, что писал о Родине и о родной природе, но и потому, что каждый человек хоть однажды пережил те чувства, что и Есенин. Это и сострадание, и жалость, и разочарование, и любовь, и сомнения, и надежды на счастливое будуще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желаю вам всем, чтобы ваши надежды и мечты о счастливом будущем сбылись. Спасибо за сотрудничество! </w:t>
      </w:r>
      <w:r>
        <w:rPr>
          <w:b/>
          <w:sz w:val="28"/>
          <w:szCs w:val="28"/>
        </w:rPr>
        <w:t xml:space="preserve">Слайд 20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ресурсы сети Интерн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ышева Г.Э. «Мне в душу грусть вошла…» Стихотворение С.А. Есенина «Песнь о собаке»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 // Литература в школе. – 2004. – №2. – С.35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Литература. 5-11 классы. Образовательные технологии: инновации и традиции: конспекты уроков / авт.-сост. Е.Н.Попова и др. – Волгоград: Учитель, 2009. – 2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Прокушев Ю.Л. Сергей Есенин. Поэт. Человек: кн. для учителя. - М.: Просвещение, 1973. – 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века. 11 кл. Поурочные разработки. Метод. рекомендации для учителя / В.В. Агеносов, Э.Л. Безносов и др.; Под ред. В.В. Агеносова. – М.: Дрофа, 2000. – 48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нипова А.Р. Опорные схемы-конспекты как творческие проекты: Методическое пособие / ИПКиПРО. – Курган, 2003. – С.22-2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вентов И.С. Сергей Есенин: кн. для учащихся. – М.: Просвещение, 1987. – 15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://festival.1september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8" w:tgtFrame="_parent">
        <w:r>
          <w:rPr>
            <w:rStyle w:val="InternetLink"/>
            <w:sz w:val="28"/>
            <w:szCs w:val="28"/>
          </w:rPr>
          <w:t>www.modusvivendi.ru/photos/medium_12290970712...-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http://wiki.kspu.karelia.ru</w:t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.%20Shnipova%20A.R.-prez.ppt%20&#1054;%20&#1073;&#1080;&#1086;&#1075;&#1088;&#1072;&#1092;&#1080;&#1080;%20&#1045;&#1089;&#1077;&#1085;&#1080;&#1085;&#1072;.ppt" TargetMode="External"/><Relationship Id="rId3" Type="http://schemas.openxmlformats.org/officeDocument/2006/relationships/hyperlink" Target="../in/2.%20Shnipova%20A.R.-prez.ppt%20&#1054;%20&#1073;&#1080;&#1086;&#1075;&#1088;&#1072;&#1092;&#1080;&#1080;%20&#1045;&#1089;&#1077;&#1085;&#1080;&#1085;&#1072;.ppt" TargetMode="External"/><Relationship Id="rId4" Type="http://schemas.openxmlformats.org/officeDocument/2006/relationships/hyperlink" Target="../in/2.%20Shnipova%20A.R.-prez.ppt%20&#1054;%20&#1073;&#1080;&#1086;&#1075;&#1088;&#1072;&#1092;&#1080;&#1080;%20&#1045;&#1089;&#1077;&#1085;&#1080;&#1085;&#1072;.ppt" TargetMode="External"/><Relationship Id="rId5" Type="http://schemas.openxmlformats.org/officeDocument/2006/relationships/hyperlink" Target="../in/3.%20Shnipova%20A.R.-prez.ppt%20&#1045;&#1089;&#1077;&#1085;&#1080;&#1085;%20&#1080;%20&#1077;&#1075;&#1086;%20&#1078;&#1077;&#1085;&#1097;&#1080;&#1085;&#1099;.ppt" TargetMode="External"/><Relationship Id="rId6" Type="http://schemas.openxmlformats.org/officeDocument/2006/relationships/hyperlink" Target="../in/2.%20Shnipova%20A.R.-prez.ppt%20&#1054;%20&#1073;&#1080;&#1086;&#1075;&#1088;&#1072;&#1092;&#1080;&#1080;%20&#1045;&#1089;&#1077;&#1085;&#1080;&#1085;&#1072;.ppt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modusvivendi.ru/photos/medium_12290970712...-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5:43:00Z</dcterms:created>
  <dc:creator>Аля</dc:creator>
  <dc:description/>
  <cp:keywords/>
  <dc:language>en-US</dc:language>
  <cp:lastModifiedBy>Аля</cp:lastModifiedBy>
  <dcterms:modified xsi:type="dcterms:W3CDTF">2009-10-31T19:08:00Z</dcterms:modified>
  <cp:revision>22</cp:revision>
  <dc:subject/>
  <dc:title>«И зверье, как братьев наших меньших,</dc:title>
</cp:coreProperties>
</file>