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зи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ценарию  к урока, представляемого на фестиваль медиа-уроков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дготовила Казачкова Римма Николае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читель немецкого и английского язы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МОУ «Косолаповская средня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Целинного района Курганской област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ма урока - «Времена года. Весна. 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– 3 (второй год обучения)</w:t>
      </w:r>
    </w:p>
    <w:p>
      <w:pPr>
        <w:pStyle w:val="Normal"/>
        <w:rPr/>
      </w:pPr>
      <w:r>
        <w:rPr>
          <w:sz w:val="28"/>
          <w:szCs w:val="28"/>
        </w:rPr>
        <w:t>Урок разработан в соответствии с УМК  И.Л Бим, Л.И.Рыжовой, Л.М.Фомичёвой «Первые шаги» учебник немецкого языка для 3класса обще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является комбинированным, </w:t>
      </w:r>
      <w:r>
        <w:rPr/>
        <w:t xml:space="preserve"> </w:t>
      </w:r>
      <w:r>
        <w:rPr>
          <w:sz w:val="28"/>
          <w:szCs w:val="28"/>
        </w:rPr>
        <w:t>нацелен на усвоение лексических единиц, употребление их в неподготовленном устном и письменном монологическом высказывании по теме. Урок является звеном в серии уроков по данной теме. В уроке заложены принцип комплексности, который предполагает взаимосвязанное обучение всем видам речевой деятельности: отобранный речевой материал усваивается и в чтении, и в аудировании, и в говорении, и в письме и принцип природосообразности, который предусматривает опору в значительной степени на непроизвольное внимание и непроизвольное запоминание, опору на эмоции и воображение, использование «ребёнко-ориентированных» технологий.</w:t>
      </w:r>
    </w:p>
    <w:p>
      <w:pPr>
        <w:pStyle w:val="Normal"/>
        <w:rPr/>
      </w:pPr>
      <w:r>
        <w:rPr>
          <w:sz w:val="28"/>
          <w:szCs w:val="28"/>
        </w:rPr>
        <w:t>Данный урок проводится с использованием  компьютерной презентации.</w:t>
      </w:r>
      <w:r>
        <w:rPr/>
        <w:t xml:space="preserve"> </w:t>
      </w:r>
      <w:r>
        <w:rPr>
          <w:sz w:val="28"/>
          <w:szCs w:val="28"/>
        </w:rPr>
        <w:t>Презентация  готовит учащихся к устной речи по теме «Вес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предусмотрены элементы здоровьесбережения учащихся: смена режимов работы и видов деятельности, перемена положения тела в пространстве, зарядка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.Л.Бим «Первые шаги» учебник немецкого языка для 3 класса обще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.Л.Бим «Первые шаги» книга для учителя к учебнику немецкого языка для 3 класса обще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.А Галкина «Электронные физкультминутки для гл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59:00Z</dcterms:created>
  <dc:creator>UserWS</dc:creator>
  <dc:description/>
  <cp:keywords/>
  <dc:language>en-US</dc:language>
  <cp:lastModifiedBy>user</cp:lastModifiedBy>
  <dcterms:modified xsi:type="dcterms:W3CDTF">2010-10-30T05:18:00Z</dcterms:modified>
  <cp:revision>7</cp:revision>
  <dc:subject/>
  <dc:title/>
</cp:coreProperties>
</file>