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KRDX-HY9V7-H6GTK-6YBP9-MKCVY-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GMWX-P62HW-DYQ2K-38P88-P8WYJ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награждений учителя МОУ «Яровин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5"/>
        <w:gridCol w:w="1392"/>
        <w:gridCol w:w="2138"/>
        <w:gridCol w:w="3563"/>
        <w:gridCol w:w="3277"/>
        <w:gridCol w:w="3136"/>
      </w:tblGrid>
      <w:tr>
        <w:trPr>
          <w:trHeight w:val="4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ид награ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гражда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 что</w:t>
            </w:r>
          </w:p>
        </w:tc>
      </w:tr>
      <w:tr>
        <w:trPr>
          <w:trHeight w:val="1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обком профсоюза работников просвещения, высшей школы и научных учрежд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кома профсоюзов А.М. Сметани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ворческие успехи и активное участие в 1Vобластной эстафете культуры</w:t>
            </w:r>
          </w:p>
        </w:tc>
      </w:tr>
      <w:tr>
        <w:trPr>
          <w:trHeight w:val="1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образ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ссийского оргкомит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к М.И. Башма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действие в организации международного конкурса-игры «Кенгуру»</w:t>
            </w:r>
          </w:p>
        </w:tc>
      </w:tr>
      <w:tr>
        <w:trPr>
          <w:trHeight w:val="17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рган управления образованием Администрации Половинского рай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УО Ю.Н.Ермолае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у Фестиваля педагогического мастерства, в номинации «Инновационные технологии в практике работы классного руководителя»</w:t>
            </w:r>
          </w:p>
        </w:tc>
      </w:tr>
      <w:tr>
        <w:trPr>
          <w:trHeight w:val="1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2:00Z</dcterms:created>
  <dc:creator>Admin</dc:creator>
  <dc:description/>
  <cp:keywords/>
  <dc:language>en-US</dc:language>
  <cp:lastModifiedBy>Admin</cp:lastModifiedBy>
  <cp:lastPrinted>2009-02-02T19:57:00Z</cp:lastPrinted>
  <dcterms:modified xsi:type="dcterms:W3CDTF">2009-02-02T15:34:00Z</dcterms:modified>
  <cp:revision>9</cp:revision>
  <dc:subject/>
  <dc:title/>
</cp:coreProperties>
</file>