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шина Александра Юрьев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высшей катег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олташевская 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путешествие «По морям, по волна» - </w:t>
      </w:r>
      <w:r>
        <w:rPr>
          <w:rFonts w:cs="Times New Roman" w:ascii="Times New Roman" w:hAnsi="Times New Roman"/>
          <w:sz w:val="28"/>
          <w:szCs w:val="28"/>
        </w:rPr>
        <w:t xml:space="preserve">это обобщающий  урок в форме слайд-презентации  по теме «Мировой океан» проводится по географии в 6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 на основе изучения курса по учебнику  География, 6 класс. «Природа Земли и человек», авторы: Н.Н.Петрова, Н.А.Максим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построен в игровой  форме и  способствует реализации целей повторения и обобщения на уровне решения педагогических задач активизации учебных действий каждого учащегося, класса в целом, позволяет интерпретировать процесс в систему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каждый ученик имеет возможность показать свои знания по данным темам и, в то же время, учителю и учащему легко узнать проблемы знаний, которые будут видны при выполнении заданий. На уроке учащиеся выполняют различные типы заданий, где каждый ребенок имеет возможность оценить свои знания и знания одноклассников в ходе взаимопроверки заданий, самооценки, что способствует воспитанию чувства дружбы, творчества, умению работать в коллективе и ответственно готовится к уроку, а это в свою очередь повышает интерес к изучению предм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использованы методы и формы учебного труда, которые активизируют познавательную деятельность школьников и способствуют успешному усвоению и закреплению изучаемого материала: использование ИКТ  при выполнении д/з учащимися  в  творческой форме – презентаций, использование ИКТ на уроке.  В ходе проведения таких уроков учебный процесс приобретает не равнодушный, а эмоциональный характер, что положительно сказывается на учеб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–путешествия, проводимом при повторительно – обобщающем типе, снимается пелена скуки, монотонности, монологичности. Новый импульс приобретают учебные коммуникации. Обстановка субъект – субъектных отношений формирует поле азарта учебной деятельности, радости труда, демонстрации достижений каждого на личностно возможном уровне. Исчезает зависимость от неуспеха, неудачи, так как на этом уроке  отсутствует преславутая “2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 оргформа, вполне соответствует возрасту детей, изучаемому материалу, используемой группе форм и методов работы, методическим приё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урока были реализованы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, направленные на развитие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витие личностно-смыслового отношения к учебному предмет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мочь учащимся осознать  социальную, практическую и личностную значимость учебного матери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- каждый человек  должен быть экологически образованным, чтобы  мог  беречь и охранять  окружающую среду – в данном случае – охрана вод Мирового оке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– например знание прилива и отлива может пригодиться на практике, если окажется кто-то на море; знание опасных обитателей  морей и как себя обезопасить от их влия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местонахождение  объекта  по кар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тие ценностных отношений учащихся к окружающей действи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осознанию учащимися  ценности изучаемого пред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учащимся осознать ценность совместной деятельности: учитель-ученик и ученик- уче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витие у учащихся интеллектуально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у школьников анализировать познавательный объект, например - проанализировать изменение  температуры с глубиной и выявить причины, повлиявшие на эти измен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витие  исследовательской культуры у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у школьников умений формулировать проблемы, предлагать пути их решения. Например: проблема охраны вод Мирового океана от загряз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оргдеятельностно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учащихся умения ставить цель и планировать свою деятельность  при выполнении д/з в форме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у детей работать во времени – представление своей презентационной работы в ограниченное время, выполнение заданий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 детей осуществлять самоконтроль, самооценку 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звитие информационной культуры 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у учащихся умения структурировать информацию, например: задания на правильное   расположение форм рельефа дна океана, распределение температуры вод океана с изменением глуб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формации и  структурирование  ее при создании презент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звитие коммуникативной культуры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 у детей умений  общаться при  выполнении заданий в па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витие  у школьников монологической речи при представлении презентации, диалогической     речи, при общении с учителем  и соседом по парте во время выполнения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звитие рефлексивной культуры  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у детей умений «приостановить» свою деятельность, например при выполнении заданий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 развитию у учащихся умения оценивать   свою деятельность, определять проблемы с выполнением заданий , корректировать свои пробелы в усвоении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ый урок предусматри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 общеучебных  умений, навыков и способов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о-управленческие ум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ять цели для индивидуальной  и коллектив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ценивать свою деятельность  посредством  сравнения  с деятельностью других детей, с собственной деятельностью в прош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облемы собственной учебной деятельности  и устанавливать их прич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,  необходимы изменения  в содержание и объем  работы, в последовательность и время  ее выполнения, например - создание презен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свое рабочее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аккуратно выполнять свою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информационны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ходить, перерабатывать  и использовать информацию для решения поставленных задач – это при выполнение презен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пользоваться компьютерными источникам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лушать и слышать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ступать перед аудитор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о-логически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синтез ;  определять отношения компонентов объекта- причинно-следственные- пример:  изменение  температуры вод океана вследствие изменения глубины и широты места, причины  движения воды в океане; свойства объекта, его существенные признаки, например  части Мирового океана,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онятий (море, залив, пролив, остров и др. части Мирового оке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решение проблем – это охрана вод Мировог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  <w:tab/>
      </w:r>
      <w:r>
        <w:rPr>
          <w:rFonts w:cs="Times New Roman" w:ascii="Times New Roman" w:hAnsi="Times New Roman"/>
          <w:sz w:val="28"/>
          <w:szCs w:val="28"/>
        </w:rPr>
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<w:tab/>
        <w:t>Открытость учащихся в осмыслении своих действий и самооценке. Прогнозирование способов саморегуляции и сотрудниче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2:00Z</dcterms:created>
  <dc:creator>Admin</dc:creator>
  <dc:description/>
  <cp:keywords/>
  <dc:language>en-US</dc:language>
  <cp:lastModifiedBy>Churikova</cp:lastModifiedBy>
  <dcterms:modified xsi:type="dcterms:W3CDTF">2009-10-26T03:33:00Z</dcterms:modified>
  <cp:revision>3</cp:revision>
  <dc:subject/>
  <dc:title/>
</cp:coreProperties>
</file>