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                                                                          «Деревенские посиделки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и развивать чувство патриотизма и уважения к своей родине; продолжить знакомство с традициями русского народа; стимулировать  интерес к  духовному богатству русской земли; дать представление о той атмосфере, в которой жили и трудились предки; прививать уважение и любовь к обычаям наших предков, к народному фольклору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мещение ярко украшено. На заднем плане нарисована печка, яркие фигурки дымковских игрушек: матрёшки, уточки, солнце. В центре – стол, накрытый яркой скатертью, на столе самовар, расписная посу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лка, рушники, вязаные вещи, самотканые дорожки, самовар, сушки, конфеты, рисунки, клубочек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й слай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ом Россию не понять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ршином общим  не измерить.                                                                                             У  ней особенная стать,                                                                                                 В Россию можно только верить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 й слай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Россия, Родина. Родина – это и берега полноводных рек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лесные   поляны.</w:t>
      </w:r>
    </w:p>
    <w:p>
      <w:pPr>
        <w:pStyle w:val="Heading2"/>
        <w:rPr>
          <w:rFonts w:ascii="Times New Roman" w:hAnsi="Times New Roman" w:cs="Times New Roman"/>
        </w:rPr>
      </w:pPr>
      <w:r>
        <w:rPr/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Это и меткий могучий русский язы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Это все, чем мы жив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Это и наша русская стар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– 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на «Деревенские посидел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 </w:t>
      </w:r>
      <w:r>
        <w:rPr>
          <w:sz w:val="28"/>
          <w:szCs w:val="28"/>
        </w:rPr>
        <w:t>Пожалуйте, гости дорогие, пожалу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Веселья вам да радос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Давно мы вас ждём  – поджидаем, праздник без вас не начин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У нас для каждого найдётся и местечко и словечк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ому – правду, кому – песе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ходят гости(ученики 3 класса). Гости кланяются хозяевам, рассажив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Удобно ли вам, гости дорогие? Всем ли видно? Всем ли слы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ли места хвати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дин из гостей: </w:t>
      </w:r>
      <w:r>
        <w:rPr>
          <w:sz w:val="28"/>
          <w:szCs w:val="28"/>
        </w:rPr>
        <w:t>Гостям – то, известное дело, хватило места, да не теснов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 хозяев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В тесноте – не в обид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Хозяева усажив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Небылицы в лицах, сидят в теремах – светлицах, щёлкают о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творят насме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5 – й 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ти исполнят шутливые ди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ул, что губы над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фтан прожё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за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игл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лика ли 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ворот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Фома, что из леса не и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Да медведя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Так ве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Да он не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Так сам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Да он меня не пуск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– 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ынок, сходи за водицей на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юхо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ок, иди кашу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раз мать велит – надо идти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Хоровод девочек выходит на сцену)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Пойду ль я, выйду ль я да (2 раза)                                                                                            Во доль во долинушку да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о доль во широкую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Сорву ль я, вырву ль я да (2раза)</w:t>
      </w:r>
    </w:p>
    <w:p>
      <w:pPr>
        <w:pStyle w:val="Normal"/>
        <w:spacing w:lineRule="auto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инограда ягоду да</w:t>
      </w:r>
    </w:p>
    <w:p>
      <w:pPr>
        <w:pStyle w:val="Normal"/>
        <w:spacing w:lineRule="auto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инограда винную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3.То ль мне не ягода да                                                                                                         То ль мне не винная да                                                                                                        Я цветочек сорвала да,                                                                                                         Я веночек совила да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йду ль я, выйду ль я (2 раза)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доль во долинушку да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доль во широк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продолжают диало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Что ваши девчата делаю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Шьют да пою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атушк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рют, да плач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Фома, у тебя в избе тепл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Тепло. На печи в шубе согреться можно.</w:t>
      </w:r>
    </w:p>
    <w:p>
      <w:pPr>
        <w:pStyle w:val="Normal"/>
        <w:spacing w:lineRule="auto" w:line="240" w:beforeAutospacing="1" w:afterAutospacing="1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– й г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у, хватит вам болт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ляску начин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йди хоть всю планету,                                                                              Лучше русской пляски нету,                                                          Балалайка и гармонь                                                                                 Разжигают в нас огонь.                              </w:t>
      </w:r>
    </w:p>
    <w:p>
      <w:pPr>
        <w:pStyle w:val="Normal"/>
        <w:spacing w:lineRule="auto" w:line="240" w:beforeAutospacing="1" w:afterAutospacing="1"/>
        <w:ind w:left="709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нение тан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г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ребята, молодцы, пляшите от всей души.                                        А сейчас ум свой напрягите,                                                                  Скороговорку повторите:        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– й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Сшила шапку Саша Сашке, Сашка шапкой шишку сшиб.                                       Шла Саша по шоссе и сосала сушку.</w:t>
      </w:r>
    </w:p>
    <w:p>
      <w:pPr>
        <w:pStyle w:val="Normal"/>
        <w:spacing w:lineRule="auto" w:line="240" w:beforeAutospacing="1" w:afterAutospacing="1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какие знаете скороговорки?                                                              Веники, да веники, да веники, помелики,                                                          По печи валялися, да с печи сорвалися.</w:t>
      </w:r>
    </w:p>
    <w:p>
      <w:pPr>
        <w:pStyle w:val="Normal"/>
        <w:spacing w:lineRule="auto" w:line="240" w:beforeAutospacing="1" w:afterAutospacing="1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г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у, красавицы, выходите,                                                                   Своё уменье покажит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283" w:hanging="425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«Клубочек»Кто быстрее смотает нитки в клубок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г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а была игра,                                                                                                       Нас потешила она.</w:t>
      </w:r>
    </w:p>
    <w:p>
      <w:pPr>
        <w:pStyle w:val="BodyTextIndent2"/>
        <w:ind w:left="0" w:hanging="0"/>
        <w:jc w:val="both"/>
        <w:rPr>
          <w:i/>
          <w:i/>
          <w:sz w:val="28"/>
          <w:szCs w:val="28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(Девушка, перебивая)</w:t>
      </w:r>
    </w:p>
    <w:p>
      <w:pPr>
        <w:pStyle w:val="BodyTextInden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нем, девицы рядком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>Да частушки пропоем.</w:t>
      </w:r>
    </w:p>
    <w:p>
      <w:pPr>
        <w:pStyle w:val="BodyTextInden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– й слай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 круг, шире круг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круг пошир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дна иду плясать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идёт четыр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я 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хотела я плясать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ла и стеснялася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ормошка заиграл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удержалас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– я 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 нас во двор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кали лягушки,</w:t>
      </w:r>
    </w:p>
    <w:p>
      <w:pPr>
        <w:pStyle w:val="Normal"/>
        <w:spacing w:lineRule="auto" w:line="240" w:beforeAutospacing="1" w:afterAutospacing="1"/>
        <w:ind w:left="17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с печки босиком,</w:t>
      </w:r>
    </w:p>
    <w:p>
      <w:pPr>
        <w:pStyle w:val="Normal"/>
        <w:spacing w:lineRule="auto" w:line="240" w:beforeAutospacing="1" w:afterAutospacing="1"/>
        <w:ind w:left="17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ла – подруж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ревне я шл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анюшку видела –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устом сидел и плакал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ца обиде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лясала в три ног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ла сапог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нулася назад –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ги мои лежа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лаечка – гудо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ё дело знае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 Ваниных рука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игра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ит ёжик на берёзе –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рубашка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вке – сапожок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ге фураж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 не было воды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ло б и кружк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 не было девча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 пел частушки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– й г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абавилась душа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частушка хорош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е гостьи заняты делом: одна вяжет, другая вышивает, обращаются друг к друг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я гост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ыне гуляшки, завтра  гуляшки – находишься и без рубаш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ин из гостей обращается к ворчуньям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уля, что шьёшь не оттуля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я гост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, батюшка, ещё и пороть буд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з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дорогие, не хотите ли конфеточек покушать, да сказочку послушать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гощает всех конфет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 – й слай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ин из го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были дед да баба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у них курочка – ряб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сла курочка яичко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стое – золот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сценирование сказки О. Высотской «Золотое яичко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й, старик, проснись скор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и что – ли у дверей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чего шумишь, старух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смотри, что я нашл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курочка – пеструх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устом яйцо снес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снесла, какое дело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, баба, обалдел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яйцо – то  не просто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гляди-ка,  золот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е, в самом дел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тобой разбогате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10 – й слай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и, горит как жа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лучился пожар.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горит, слепит глаз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дес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 сундук запри ег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аётся стук в дверь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у дома никого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ь, соседей, как назло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роком принесл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пойди запри засов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пустить бы надо пс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звратившись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у в город я поеду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базар бывает в сред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еев много там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яичко я прод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адут мне денег груду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идают мне рублей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лоп себе добуд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ибирских собо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 обновок накуплю я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х юбок сорок шту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ь в цветочек голубую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раёв набью сунду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мелешь небылицы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ь, сыскалась, молодиц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уж если мы богаты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строю вместо ха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ёхэтажные пала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седки по угл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ье с глупым мужем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, старый, не блаж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ём других не хуж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к чему нам этаж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эти за бесед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меют тебя сосед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смеются, мне не жалко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уймись ты, не крич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гуны гремят в печ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не мил мне белый свет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хозяин или нет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яичко покатилось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илось и разбилос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лупки не осталось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куда – то подевалос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 – й слай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его мы затужили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удес одна бе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жить как прежде жил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ать, как всег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убёнку справить можно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править можно д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о, видать, надёжно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аётся нам труд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й, старуха, дверь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м прятаться теперь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соседк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сосед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вать друзей не сле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дите на часок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хорош квасок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ренья и солень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и баба 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мес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ходите без стеснень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и подходят с поклоном к хозяев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 вам, хозяин с хозяюшкой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го здоровь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вас урожаем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– 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кусными блинам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встают полукругом, поют песню «Блины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и обращаются к зрителя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– й г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вое вам лето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красное вам лето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конь хвостом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да и жито куст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– й г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да коза рогом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и сено стог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– й г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трудиться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 без дела не сидитс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труд – там и счастье!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 – й слайд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, Россия – края дорогие,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издавна русские люди живут,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ославляют просторы родные,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ые песни поют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нение песни «Во поле берёза стояла»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, народ пел, плясал, играл на посиделках и дома во время христианских и календарных праздников и на протяжении веков создал великую культуру, которая стала достоинством и умом русского народа.</w:t>
      </w:r>
    </w:p>
    <w:p>
      <w:pPr>
        <w:pStyle w:val="BodyTextInden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равственный облик и историческая память.</w:t>
      </w:r>
    </w:p>
    <w:p>
      <w:pPr>
        <w:pStyle w:val="BodyTextIndent2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Это наша Родина!</w:t>
      </w:r>
    </w:p>
    <w:p>
      <w:pPr>
        <w:pStyle w:val="BodyTextIndent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BodyTextInden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Чаепитие.</w:t>
      </w:r>
    </w:p>
    <w:p>
      <w:pPr>
        <w:pStyle w:val="Normal"/>
        <w:spacing w:lineRule="auto" w:line="240" w:beforeAutospacing="1" w:afterAutospacing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ec28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d2e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c28d1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c28d1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ec28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5d2e32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c28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c28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29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6142D-9E60-480D-9A1E-613ADFA4A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1740</Words>
  <Characters>9921</Characters>
  <CharactersWithSpaces>1163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2:00Z</dcterms:created>
  <dc:creator>1</dc:creator>
  <dc:description/>
  <dc:language>en-US</dc:language>
  <cp:lastModifiedBy>1</cp:lastModifiedBy>
  <dcterms:modified xsi:type="dcterms:W3CDTF">2011-11-05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