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игра "Теремо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- создать условия воспроизводить текст знакомой сказки в театральной                         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гадывать загадки по ска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буждать к двигательной импров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витие  коммуникатив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тавить радость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маски героев из сказки "Теремок", гитара, веник, ружье, таз, кастр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мнастика для язы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 кого самый длинный языч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станьте язычком до подбородка, до 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"Тик - так, тик - так, все часы идут вот так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зывае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Тик - так, тик - так, все часы идут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шел и сказке час, он зовет в театр нас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both"/>
        <w:rPr/>
      </w:pPr>
      <w:r>
        <w:rPr>
          <w:sz w:val="28"/>
          <w:szCs w:val="28"/>
        </w:rPr>
        <w:t xml:space="preserve">2) - Ребята, сейчас мы посетим с вами театр, но для этого вы должны отгадать загадки, чтобы узнать какую сказку мы будем смотреть. </w:t>
        <w:tab/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енький шарик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олом шарит. (Мышка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ленький, беленький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есочку прыг - прыг. (Заяц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 земле скачет.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де плывет. (Лягушка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зимой холодной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злой, голодный? (Волк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ыжая плутовка,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трая, да ловкая,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рай попала,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 пересчитала. (Лиса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имой спит,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- ульи ворошит. (Медведь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мере того, как дети отгадывают загадки, воспитатель достает маски героев и раздает детя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последнюю загадку и если ответ будет верным, то тогда к нам придет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тоит домик распи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асивый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зверушки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ись в доме жить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жили, не ту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у в домике топи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домик развал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друзей не раздавил. (Тере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ейчас мы с вами посмотрим сказку "Терем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занимайте места в зрительном зале, а актеров прошу  пройти за кули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казка "ТЕРЕМОК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-то в сказочном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ет тропок и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 цветочков пьют 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чела, и мотыл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под старою сосн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чек небольш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ём окошечки ре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ни чудо - распи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ками полон д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ивёт никто лишь в нё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Мышка б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чек увидала…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ишина в от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 в теремочке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песенк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чком полы ме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ей в тере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ут, бегут денё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ветит солнышко в оконц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еднего бол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Лягушка при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чек уви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а-Но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ягушка-Кв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 тобою жит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песенк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чком полы ме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ягушка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пол, бельё ст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м в тере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ут, бегут денё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т однажды… прыг да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инька-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а-Но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ягушка-Кв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йчик - Побегайчик!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с вами жит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песенк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чком полы ме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ягушка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пол, бельё ст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хворост собирает,</w:t>
      </w:r>
    </w:p>
    <w:p>
      <w:pPr>
        <w:pStyle w:val="Normal"/>
        <w:jc w:val="both"/>
        <w:rPr/>
      </w:pPr>
      <w:r>
        <w:rPr>
          <w:sz w:val="28"/>
          <w:szCs w:val="28"/>
        </w:rPr>
        <w:t>На гитаре он игр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м в тере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ут, бегут денё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 лесу Лиса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чек увид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а-Но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ягушка-Кв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/>
      </w:pPr>
      <w:r>
        <w:rPr>
          <w:sz w:val="28"/>
          <w:szCs w:val="28"/>
        </w:rPr>
        <w:t>Я Зайчик-Побег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Лисичка – сестр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 вами жит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песенк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чком полы ме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ягушка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пол, бельё ст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хворост соб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итаре он игр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ичка-пова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и кашу варит л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печёт и пл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ты, счастливы звер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м в тере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ут, бегут денё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от однажды Серый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ал наш терем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а-Но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ягушка-Кв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йчик-Побегайчик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СА:</w:t>
      </w:r>
    </w:p>
    <w:p>
      <w:pPr>
        <w:pStyle w:val="Normal"/>
        <w:jc w:val="both"/>
        <w:rPr/>
      </w:pPr>
      <w:r>
        <w:rPr>
          <w:sz w:val="28"/>
          <w:szCs w:val="28"/>
        </w:rPr>
        <w:t>А я Лисичка – сестри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>Я Волк – зубами ще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тану с вами жит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песенк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ичком полы ме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ягушка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пол, бельё ст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хворост соб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итаре он игр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ичка-пова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и кашу варит л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печёт и пл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ты, счастливы зверушки!</w:t>
      </w:r>
    </w:p>
    <w:p>
      <w:pPr>
        <w:pStyle w:val="Normal"/>
        <w:jc w:val="both"/>
        <w:rPr/>
      </w:pPr>
      <w:r>
        <w:rPr>
          <w:sz w:val="28"/>
          <w:szCs w:val="28"/>
        </w:rPr>
        <w:t>Ну, а Волк – зубами ще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ит наш терем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им в теремо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дут, бегут денё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слыхал про то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ёл терем поглядеть…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/>
      </w:pPr>
      <w:r>
        <w:rPr>
          <w:sz w:val="28"/>
          <w:szCs w:val="28"/>
        </w:rPr>
        <w:t>Я Мышка - Но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ЯГУШКА:</w:t>
      </w:r>
    </w:p>
    <w:p>
      <w:pPr>
        <w:pStyle w:val="Normal"/>
        <w:jc w:val="both"/>
        <w:rPr/>
      </w:pPr>
      <w:r>
        <w:rPr>
          <w:sz w:val="28"/>
          <w:szCs w:val="28"/>
        </w:rPr>
        <w:t>Я Лягушка - Кв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ЙКА:</w:t>
      </w:r>
    </w:p>
    <w:p>
      <w:pPr>
        <w:pStyle w:val="Normal"/>
        <w:jc w:val="both"/>
        <w:rPr/>
      </w:pPr>
      <w:r>
        <w:rPr>
          <w:sz w:val="28"/>
          <w:szCs w:val="28"/>
        </w:rPr>
        <w:t>Я Зайчик - Побег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исичка - сестричка!</w:t>
      </w:r>
    </w:p>
    <w:p>
      <w:pPr>
        <w:pStyle w:val="Normal"/>
        <w:jc w:val="both"/>
        <w:rPr/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>А я Волк – зубами ще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дведь косолап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мне с вами жить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йдёшь ты в нашу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ы большой, повер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ебе не помест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может развалиться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я только с краешку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АЗОЧ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ерь хотел – дверь малова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рышу лезть он ст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чек затрещ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верюшки испуг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лесу разбеж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шу всё же Медведь взобр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емочек враз сломался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клон и представление ак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4:00Z</dcterms:created>
  <dc:creator>Елена</dc:creator>
  <dc:description/>
  <dc:language>en-US</dc:language>
  <cp:lastModifiedBy>Елена</cp:lastModifiedBy>
  <dcterms:modified xsi:type="dcterms:W3CDTF">2012-05-11T04:46:00Z</dcterms:modified>
  <cp:revision>1</cp:revision>
  <dc:subject/>
  <dc:title/>
</cp:coreProperties>
</file>