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ова Надежда Викторовна, </w:t>
        <w:br/>
        <w:t xml:space="preserve">учитель английского языка </w:t>
        <w:br/>
        <w:t>МОУ города Кургана «Лицей № 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 к уроку английского языка в 6 классе </w:t>
        <w:br/>
        <w:t>по теме «Путешествие в Лонд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роен на материале УМ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под редакцией М.З. Биболетовой, но может быть использован и в классе с преподаванием английского языка по другим УМК. Урок носит комплексный характер и представляет собой промежуточный этап  работы по изучаемой теме (этап активизации и закрепления лексического материала). Использование презентации не только повышает мотивацию, но и усиливает тренировочную функцию предлагаемых упражнений. Слайды используются не просто для оформления урока и наглядности, но и в качестве инструмента деятельности ученика. Урок построен по единой сюжетной  линии «Путешествие», в ходе которого повторяется материал по темам «Лондон», «Достопримечательности», «Погода». На уроке предполагается выход в Интернет, на сайт, где транслируется в реальном времени изображение с веб-камеры на Трафальгарской площади и на страницу YouTube с песней-караоке про Лондонский мост. На заключительном этапе урока проводится индивидуальный тест для проверки усвоения лексических единиц по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47:00Z</dcterms:created>
  <dc:creator>Admin</dc:creator>
  <dc:description/>
  <cp:keywords/>
  <dc:language>en-US</dc:language>
  <cp:lastModifiedBy>Admin</cp:lastModifiedBy>
  <dcterms:modified xsi:type="dcterms:W3CDTF">2009-11-04T06:55:00Z</dcterms:modified>
  <cp:revision>5</cp:revision>
  <dc:subject/>
  <dc:title/>
</cp:coreProperties>
</file>