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11.2011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ообщение на совещании педагогов школы, посвящённом детям-инвали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истема работы с детьми-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учителя-логопеда Ржевской С.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бота учителя-логопеда в нашей школе проводится с 13 обучающимися-инвалидами. Это разновозрастная группа детей с 1 по 8 класс. С данной категорией детей в основном проводятся индивидуальные занятия. Кроме того, эти дети занимаются и в группах, которые формируются в соответствии с возрастом и выраженностью нарушений речи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х детей-инвалидов условно можно разделить в несколько групп в зависимости от вида и степени выраженности речевых нарушений: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с СН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уровня, обусловленного стойким недоразвитием познавательной сферы и нарушением речи по типу моторной алалии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Дети с СН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уровня, обусловленного стойким недоразвитием познавательной сферы и дизартрией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ети с нарушением процесса чтения и письма, вызванным СНР, обусловленным стойким недоразвитием познавательной сфе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одобной категорией детей выработана чёткая система работы по коррекции дефектов реч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логокоррекционной работы с детьми-инвалидами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Логопедическое обследование каждого ребён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Заполнение речевой карты по результатам логопедического обследования на каждого ребён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азработка и оформление индивидуальной программы логопедического сопровождения на каждого ребёнка-инвалид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регулярного мониторинга развития речи каждого ребён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Логопедическое обследование для контроля динамики речевого развития. Проводится на начало и конец  каждого учебного года. Отметка о динамике развития речи делается в индивидуальной программе каждого ребёнк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жды в год выполняется корректировка индивидуальных программ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ачало каждого учебного года составляется план работы учителя-логопеда с детьми-инвалидами и их родителями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ец года проводится анализ выполненной работы.</w:t>
      </w:r>
    </w:p>
    <w:p>
      <w:pPr>
        <w:pStyle w:val="Style15"/>
        <w:spacing w:lineRule="auto" w:line="240"/>
        <w:ind w:left="12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е направления работы с детьми-инвалидами с СНР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уровня, обусловленного стойким недоразвитием познавательной сферы и нарушениями речи по типу моторной ала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ррекция звукопроиз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рекция звуко-слоговой структуры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навыков звуко-буквенного анализа и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навыков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полнение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ррекция грамматического строя речи и формирование связной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Коррекция психически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 данной группе детей относятся Плотникова Люба, Потартюк Вика, Павличенко Аня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внимание в логокоррекционной работе с этими детьми необходимо уделя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полнению артикуляционной гимнастики в медленном темпе, под счёт педагога, а также точности и чёткости движений губ и языка. Большая часть упражнений должна быть направлено на выработку навыка переключения с одного движения на друго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пряжённому и отражённому проговариванию слогов и слов по слогам с фиксированием взгляда ребёнка на артикуляции взросл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звитию речевой активности и мотиваци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40"/>
        <w:ind w:left="128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направления работы с детьми-инвалидами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НР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уровня, обусловленного стойким недоразвитием познавательной сферы и дизартр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витие общей мотор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мелкой мотор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тие артикуляционной моторики и мим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витие силы и продолжительности речевого выдо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витие силы гол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витие фонематического слуховос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ормирование навыков звуко-буквенного анализа и синте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ррекция произно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азвитие понимания обращён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ррекция лексико-грамматического строя и связ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ррекция психических проце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Формирование навыков чтения и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К данной группе детей относятся Демичев Ваня, Лёвина Полина, Пьянков Антон, Голубчиков Данил, Швалёва Регина, Баженова Май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внимание в логокоррекционной работе с этими детьми необходимо уделять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Выполнению артикуляционной гимнастики в медленном темпе, под счёт педагога, а также точности и чёткости движений губ и языка. Гимнастику при дизартрии необходимо выполнять не менее 2-х раз в день ежедневно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силе и направленности ротового выдох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фонематического слух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и поставленных звуков реч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ации автоматизированных звуков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направления работы с детьми-инвалидами 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рушением процесса чтения и письма, вызванным СНР, обусловленным стойким недоразвитием познавате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витие импрессив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рекция произ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навыков звуко-буквенного анализа и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навыков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полнение слов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ррекция грамматического строя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ормирование связ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ррекция психически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 данной группе детей относятся Титов Серёжа, Шалдиков Илья, Яковлева Маш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внимание в логокоррекционной работе с этими детьми необходимо уделять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ю навыков звуко-буквенного анализа и синтеза слогов и сл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ю зрительного образа отдельных букв и связи между звуками и буквами их обозначающи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жнениям в чтении и письме на слух слогов 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направления работы с Морозовым Ильёй</w:t>
      </w:r>
    </w:p>
    <w:p>
      <w:pPr>
        <w:pStyle w:val="Style15"/>
        <w:spacing w:lineRule="auto" w:line="240"/>
        <w:ind w:left="12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огопедическое заключение – СНР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уровня, обусловленного стойким недоразвитием познавательной сферы, дизартрия, ДЦП, спастическая диплег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витие общей мотор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тие мелкой мотор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тие ощущений артикуляционных движений и артикуляционного пракси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витие артикуляционной моторики и мим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звитие силы и продолжительности речевого выдо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звитие силы гол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звитие фонематического слуховос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ормирование навыков звуко-буквенного анализа и синте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ррекция звукопроизно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ррекция лексико-грамматического строя и связ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11. Коррекция психических процессо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внимание в логокоррекционной работе с этим ребёнком необходимо уделя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тию мышечных зажимов: общих и в органах артикуля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общей, мелкой и артикуляционной моторик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силы и направленности ротового выдох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ю подвижности мимических мышц.</w:t>
      </w:r>
    </w:p>
    <w:p>
      <w:pPr>
        <w:pStyle w:val="Style15"/>
        <w:spacing w:lineRule="auto" w:line="240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/>
        <w:ind w:left="12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детьми, имеющими диагноз – умеренная умственная отсталост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иагноз умеренная умственная отсталость имеют четверо обучающихся нашей школы: Демичева И., Лёвиной П., Титова С., Шалдикова И. На них также составлены индивидуальные программы логопедического сопровождения. Определены направления работы. Особое внимание в работе с данной категорией детей необходимо уделять развитию импрессивн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развития устной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етей-инвалидов на начало 2010/11 и 2011/1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2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851"/>
        <w:gridCol w:w="709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детей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вук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ма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ховосприят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логовая струк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развития реч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 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П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ко 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ровни развития функций:                  Коэффициент развития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Оценочные бал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 – очень низкий                                     20-39 – очень низ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 – низкий                                                40-59 – низ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средний                                              60-79 – сре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выше среднего                                  80-99 – выше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норма                                                   100 – н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редний балл развития устной реч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начало 2010/11 и 2011/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10005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pt;height:372.1pt" filled="f" o:ole="">
            <v:imagedata r:id="rId3" o:title=""/>
          </v:shape>
          <o:OLEObject Type="Embed" ProgID="" ShapeID="ole_rId2" DrawAspect="Content" ObjectID="_138580408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 развития устной речи детей-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начало 2010/11 и 2011/12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30110</wp:posOffset>
                </wp:positionV>
                <wp:extent cx="6281420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1300"/>
                              <w:gridCol w:w="2995"/>
                              <w:gridCol w:w="262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исок дете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эффициент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чало уч. года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ец уч.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ичев 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чиков И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тникова Л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ьянков 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женова М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ёвина П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вличенко А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чень низ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66.35pt;mso-wrap-distance-left:0pt;mso-wrap-distance-right:9pt;mso-wrap-distance-top:0pt;mso-wrap-distance-bottom:0pt;margin-top:56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1300"/>
                        <w:gridCol w:w="2995"/>
                        <w:gridCol w:w="262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 детей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эффициент развит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чало уч. года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ец уч.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ичев 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чиков И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тникова Л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ьянков 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женова М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ёвина П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вличенко А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ень низ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ая динамика развития устной речи наблюдается у всех детей-инвалидов. У Плотниковой Л. и Павличенко А. динамика незнач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развития письменной речи детей-инвалидов, не усвоивших грамоту в начальной школ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37"/>
        <w:gridCol w:w="1229"/>
        <w:gridCol w:w="2035"/>
        <w:gridCol w:w="1771"/>
        <w:gridCol w:w="1428"/>
        <w:gridCol w:w="1497"/>
      </w:tblGrid>
      <w:tr>
        <w:trPr>
          <w:trHeight w:val="61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, и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тение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сьмо</w:t>
            </w:r>
          </w:p>
        </w:tc>
      </w:tr>
      <w:tr>
        <w:trPr>
          <w:trHeight w:val="22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г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пись предложения после однократного прослуши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ктан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и запись предложения (слов) по картинк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ов 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нает и называет большинство печатных букв, сформирован зрительный образ и навык письма значительного количества рукописных букв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Читает по букварю по слогам, забывая и смешивая буквы: к – т, н; л – н, п, т;  ц – ч; ч – с; э – ы; з – с; е – и; д – 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ишет прямые и обратные слоги и слова. В словах со стечением согласных допускает пропуски согласных, забывает написание некоторых букв.  Диктует себе. Не умеет обозначать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ервое слово в предложении написал с маленькой буквы. Написал лишние элементы в конце 2-х сл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диктанте за 1 класс, состоящем из 8 слов допустил   1 ошибку. Длительно вспоминал некоторые букв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писал слова: лук, капуста, горох. Допустил ошибки: пропуск буквы при стечении согласных, смешение букв к-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Яковлева 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ет и пишет все букв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Читает по учебнику чтения за 2 класс медленно, по слогам слова, заменяя гласные, изменяя окончания, по догадк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ишет слова со стечением согласных, иногда допуская ошибки, обусловленные несформированным навыком звуко-буквенного анализа.  Диктует себе. Обозначает мягкость согласных на письме гласными второго ряда и ь, но навык до конца сформирова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е дописала окончание в слове, пропуск гласной, смешение букв д-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диктанте за 2 класс, состоящем из 22   слов допустила 6  ошибок: 4 из которых однотипные – перестановка букв в слове; 1 пропуск гласной и один лишний элемент в слов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 обозначила мягкость согласного гласны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ряд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Шалдиков 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ет и пишет все букв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тает по слогам учебник чтения за 2 класс, правильно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ишет слова со стечением согласных, иногда допуская ошибки, обусловленные не сформированным навыком звуко-буквенного анализа. Диктует себе. Быстро утомляется, при этом количество ошибок увеличивается. Не умеет обозначать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пуск гласной, не обозначение конца предложения точко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диктанте за 2 класс, состоящем из  22  слов допустил   2 ошибки: не обозначение мягкости согласных гласно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ряда, несмотря на то, что это же слово выше написал правильно, смешение букв ц-с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пуск согласной при стечении, не обозначение мягкости согласных гласно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ряда, не обозначение конца предложения точко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2:00Z</dcterms:created>
  <dc:creator>Светлана</dc:creator>
  <dc:description/>
  <dc:language>en-US</dc:language>
  <cp:lastModifiedBy>Светлана</cp:lastModifiedBy>
  <cp:lastPrinted>2011-11-23T08:50:00Z</cp:lastPrinted>
  <dcterms:modified xsi:type="dcterms:W3CDTF">2012-04-14T14:42:00Z</dcterms:modified>
  <cp:revision>2</cp:revision>
  <dc:subject/>
  <dc:title/>
</cp:coreProperties>
</file>