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Коверзнева Т.К.,</w:t>
      </w:r>
      <w:r>
        <w:rPr>
          <w:sz w:val="28"/>
          <w:szCs w:val="28"/>
        </w:rPr>
        <w:t>учитель мате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КОУ «Песчано-Коледин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алматовский район, Курган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урока: Методы решения  показательных и логарифмических уравнений и </w:t>
      </w:r>
    </w:p>
    <w:p>
      <w:pPr>
        <w:pStyle w:val="Normal"/>
        <w:tabs>
          <w:tab w:val="clear" w:pos="708"/>
          <w:tab w:val="left" w:pos="170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еравенств. 11класс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Обобщение и систематизация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right="21" w:hanging="0"/>
        <w:rPr/>
      </w:pPr>
      <w:r>
        <w:rPr>
          <w:b/>
          <w:sz w:val="28"/>
          <w:szCs w:val="28"/>
        </w:rPr>
        <w:t>Форма урока</w:t>
      </w:r>
      <w:r>
        <w:rPr>
          <w:sz w:val="28"/>
          <w:szCs w:val="28"/>
        </w:rPr>
        <w:t>: Практический семинар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 проблемно – исследовательский, частично – поисковый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left="1418" w:right="21" w:hanging="10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  -  экран,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компьютер,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мультимедийный проектор,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карточки с заданиями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://mathege.ru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рянов А. Г., Прокофьев А. А. «Математика ЕГЭ – 2011 (типовые   задания С – 3) «Методы решения неравенств с одной переменной»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2.Шестаков С. А., Захаров П. И. «Математика задача С – 1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разовательные:</w:t>
      </w:r>
    </w:p>
    <w:p>
      <w:pPr>
        <w:pStyle w:val="Normal"/>
        <w:rPr/>
      </w:pPr>
      <w:r>
        <w:rPr>
          <w:sz w:val="28"/>
          <w:szCs w:val="28"/>
        </w:rPr>
        <w:t>Повторение и обобщение знаний учащихся по теме «Решение показательных и логарифмических уравнений и неравенств»;</w:t>
      </w:r>
    </w:p>
    <w:p>
      <w:pPr>
        <w:pStyle w:val="Normal"/>
        <w:rPr/>
      </w:pPr>
      <w:r>
        <w:rPr>
          <w:sz w:val="28"/>
          <w:szCs w:val="28"/>
        </w:rPr>
        <w:t>активизация   деятельности учащихся по применению комплекса знаний и умений  на прак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ка к ЕГ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ющие:</w:t>
      </w:r>
    </w:p>
    <w:p>
      <w:pPr>
        <w:pStyle w:val="Normal"/>
        <w:rPr/>
      </w:pPr>
      <w:r>
        <w:rPr>
          <w:sz w:val="28"/>
          <w:szCs w:val="28"/>
        </w:rPr>
        <w:t>развитие способности применять теоретические знания на практике;</w:t>
      </w:r>
    </w:p>
    <w:p>
      <w:pPr>
        <w:pStyle w:val="Normal"/>
        <w:rPr/>
      </w:pPr>
      <w:r>
        <w:rPr>
          <w:sz w:val="28"/>
          <w:szCs w:val="28"/>
        </w:rPr>
        <w:t>развитие навыков работы с тестовыми заданиями;</w:t>
      </w:r>
    </w:p>
    <w:p>
      <w:pPr>
        <w:pStyle w:val="Normal"/>
        <w:rPr/>
      </w:pPr>
      <w:r>
        <w:rPr>
          <w:sz w:val="28"/>
          <w:szCs w:val="28"/>
        </w:rPr>
        <w:t xml:space="preserve">развитие навыков самоконтроля, логического мышления, памяти, вним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ательные:</w:t>
      </w:r>
    </w:p>
    <w:p>
      <w:pPr>
        <w:pStyle w:val="Normal"/>
        <w:rPr/>
      </w:pPr>
      <w:r>
        <w:rPr>
          <w:sz w:val="28"/>
          <w:szCs w:val="28"/>
        </w:rPr>
        <w:t>воспитание ответственного отношение к изучению математики, трудолюбия, взаимопомощи, воли и настойчивости в достижении поставленной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left="360" w:right="21" w:hanging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урока: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right="21" w:hanging="0"/>
        <w:rPr/>
      </w:pPr>
      <w:r>
        <w:rPr>
          <w:b/>
          <w:sz w:val="28"/>
          <w:szCs w:val="28"/>
        </w:rPr>
        <w:t>1.Организационный момент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right="21" w:hanging="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Актуализация знаний: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  <w:tab/>
        <w:t>а) вводное слово учителя,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left="720" w:right="21" w:hanging="0"/>
        <w:rPr>
          <w:sz w:val="28"/>
          <w:szCs w:val="28"/>
        </w:rPr>
      </w:pPr>
      <w:r>
        <w:rPr>
          <w:sz w:val="28"/>
          <w:szCs w:val="28"/>
        </w:rPr>
        <w:t xml:space="preserve">б) выступление учащихся с презентацией «Показательные уравнения и неравенства. Методы их решения»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left="720" w:right="21" w:hanging="0"/>
        <w:rPr>
          <w:sz w:val="28"/>
          <w:szCs w:val="28"/>
        </w:rPr>
      </w:pPr>
      <w:r>
        <w:rPr>
          <w:sz w:val="28"/>
          <w:szCs w:val="28"/>
        </w:rPr>
        <w:t>в) выступление учащихся с презентацией «Логарифмические уравнения и неравенства. Способы их решения»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Комплексное применение знаний  на практике.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  <w:t>а) решение уравнений и неравенств у доски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  <w:t>б) тестовые задания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  <w:t>в) работа в парах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ind w:right="21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Итог урока, рефлексия.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ind w:right="21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Домашнее зад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b/>
          <w:sz w:val="28"/>
          <w:szCs w:val="28"/>
        </w:rPr>
        <w:t>Организация начала урока</w:t>
      </w:r>
      <w:r>
        <w:rPr/>
        <w:t xml:space="preserve">   (</w:t>
      </w:r>
      <w:r>
        <w:rPr>
          <w:sz w:val="28"/>
          <w:szCs w:val="28"/>
        </w:rPr>
        <w:t>Учащимся сообщается тема урока и цели, подчеркивается актуальность повторения данной темы для подготовки к ЕГЭ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виз сегодняшнего урока: “Нельзя изучать математику глядя на то, как это делает сосед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вой труд в изучении математики может принести результаты. Перед нами стоит задача: повторить типы, методы и особенности решения  показательных и логарифмических уравнений и неравенств и применить их на практике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ши знания должны работать и  дать  положительный  результат на экзамене. Сегодня каждый из вас проведет диагностику своих знаний по данной теме, для этого у вас карточки с заданиями оцените свои знания и возможности по каждому из разделов. В соответствии с этой оценкой на индивидуальных консультациях мы постараемся устранить имеющиеся пробелы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 учащихс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обще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казательные уравнения и неравенства и методы их решения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Логарифмические уравнения и неравенства и методы их решения (Приложение 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всем учащимся дано заблаговременно, отобраны лучшие презентации и представлены на уроке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ное применение знаний  на практике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). </w:t>
      </w:r>
      <w:r>
        <w:rPr>
          <w:bCs/>
          <w:sz w:val="28"/>
          <w:szCs w:val="28"/>
          <w:u w:val="single"/>
        </w:rPr>
        <w:t>Применение теоретического материала к решению задач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дновременно у доски работают двое учащихся. Один решает показательное уравнение и неравенство, второй логарифмическое уравнение и неравенство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я </w:t>
      </w:r>
      <w:r>
        <w:rPr>
          <w:i/>
          <w:sz w:val="28"/>
          <w:szCs w:val="28"/>
          <w:lang w:val="en-US"/>
        </w:rPr>
        <w:t>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а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3379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0.1pt;height:25.95pt" filled="f" o:ole="">
            <v:imagedata r:id="rId4" o:title=""/>
          </v:shape>
          <o:OLEObject Type="Embed" ProgID="" ShapeID="ole_rId3" DrawAspect="Content" ObjectID="_1083288641" r:id="rId3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я </w:t>
      </w:r>
      <w:r>
        <w:rPr>
          <w:i/>
          <w:sz w:val="28"/>
          <w:szCs w:val="28"/>
          <w:lang w:val="en-US"/>
        </w:rPr>
        <w:t>I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napToGrid w:val="false"/>
        <w:rPr/>
      </w:pPr>
      <w:r>
        <w:rPr>
          <w:sz w:val="28"/>
          <w:szCs w:val="28"/>
        </w:rPr>
        <w:t xml:space="preserve">а) </w:t>
      </w:r>
      <w:r>
        <w:rPr>
          <w:sz w:val="32"/>
          <w:szCs w:val="32"/>
        </w:rPr>
        <w:t>49</w:t>
      </w:r>
      <w:r>
        <w:rPr>
          <w:sz w:val="32"/>
          <w:szCs w:val="32"/>
          <w:vertAlign w:val="superscript"/>
          <w:lang w:val="en-US"/>
        </w:rPr>
        <w:t>x</w:t>
      </w:r>
      <w:r>
        <w:rPr>
          <w:sz w:val="32"/>
          <w:szCs w:val="32"/>
        </w:rPr>
        <w:t xml:space="preserve"> -8</w:t>
      </w:r>
      <w:r>
        <w:rPr>
          <w:rFonts w:eastAsia="Times New Roman"/>
          <w:sz w:val="32"/>
          <w:szCs w:val="32"/>
        </w:rPr>
        <w:t>∙</w:t>
      </w:r>
      <w:r>
        <w:rPr>
          <w:sz w:val="32"/>
          <w:szCs w:val="32"/>
        </w:rPr>
        <w:t>7</w:t>
      </w:r>
      <w:r>
        <w:rPr>
          <w:sz w:val="32"/>
          <w:szCs w:val="32"/>
          <w:vertAlign w:val="superscript"/>
          <w:lang w:val="en-US"/>
        </w:rPr>
        <w:t>x</w:t>
      </w:r>
      <w:r>
        <w:rPr>
          <w:sz w:val="32"/>
          <w:szCs w:val="32"/>
        </w:rPr>
        <w:t xml:space="preserve"> + 7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) 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б. Т</w:t>
      </w:r>
      <w:r>
        <w:rPr>
          <w:bCs/>
          <w:sz w:val="28"/>
          <w:szCs w:val="28"/>
          <w:u w:val="single"/>
        </w:rPr>
        <w:t>естовая рабо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цените свои умения решать простейшие показательные и логарифмические  уравнения и неравенства.  У каждого  из вас есть индивидуальная карточка с тестовыми заданиями.  Шесть заданий этого теста взяты из </w:t>
      </w:r>
      <w:r>
        <w:rPr>
          <w:sz w:val="28"/>
          <w:szCs w:val="28"/>
        </w:rPr>
        <w:t>открытого банка заданий по математике (</w:t>
      </w:r>
      <w:hyperlink r:id="rId5">
        <w:r>
          <w:rPr>
            <w:rStyle w:val="InternetLink"/>
            <w:sz w:val="28"/>
            <w:szCs w:val="28"/>
          </w:rPr>
          <w:t>http://mathege.ru</w:t>
        </w:r>
      </w:hyperlink>
      <w:r>
        <w:rPr>
          <w:sz w:val="28"/>
          <w:szCs w:val="28"/>
        </w:rPr>
        <w:t>) и являются прототипами задания  В3 ЕГЭ.   Ответы записывайте в специальных полях и обращайте внимание на образец написания цифр. На выполнение теста отводим 15 минут. По окончании вы в соответствии с критериями  оцениваете свою работу и выставляете соответствующую  отметку в диагностическую ка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8 заданий – «5»;   6,7  заданий – «4»; 4, 5 заданий – «3» и менее 4 заданий –«2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ариант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657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. Найдите корень урав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17600" cy="21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167" r="-3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. найдите корень урав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79500" cy="215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167" r="-3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. Найдите корень урав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4635" cy="241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. Найдите корень урав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20035" cy="241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49" r="-1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03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5 Найдите корень урав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42235" cy="266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35" r="-1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23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6.  Решите уравнение .  Если уравнение имеет более одного корня, в ответе укажите меньший из н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1900" cy="241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149" r="-2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5920" cy="466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20141" r="74308" b="64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5920" cy="466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20141" r="74308" b="64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5920" cy="466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20141" r="74308" b="64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5920" cy="466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20141" r="74308" b="64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5920" cy="466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20141" r="74308" b="64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5920" cy="4838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20141" r="74308" b="64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924685" cy="548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tbl>
      <w:tblPr>
        <w:tblW w:w="5753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958"/>
        <w:gridCol w:w="959"/>
        <w:gridCol w:w="959"/>
        <w:gridCol w:w="959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6</w:t>
            </w:r>
          </w:p>
        </w:tc>
      </w:tr>
      <w:tr>
        <w:trPr>
          <w:trHeight w:val="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 вариа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. Найдите корень урав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17600" cy="215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167" r="-3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. Найдите корень урав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00735" cy="215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167" r="3284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. Найдите корень урав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80235" cy="241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49" r="-1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4. Найдите корень урав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16835" cy="241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49" r="-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5. Найдите корень урав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42235" cy="2667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35" r="-1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23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6.  Решите уравнение .  Если уравнение имеет более одного корня, в ответе укажите меньший из 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1900" cy="241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149" r="-2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6070" cy="4502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" t="20141" r="74308" b="64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6070" cy="4502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" t="20141" r="74308" b="64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6070" cy="4502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" t="20141" r="74308" b="64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6070" cy="4502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" t="20141" r="74308" b="64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6070" cy="4502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" t="20141" r="74308" b="64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6070" cy="4502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" t="20141" r="74308" b="64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924685" cy="5486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Отве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1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87"/>
        <w:gridCol w:w="986"/>
        <w:gridCol w:w="987"/>
        <w:gridCol w:w="987"/>
        <w:gridCol w:w="987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). Работа в парах  (отработка решения заданий части С)</w:t>
      </w:r>
    </w:p>
    <w:p>
      <w:pPr>
        <w:pStyle w:val="Normal"/>
        <w:rPr/>
      </w:pPr>
      <w:r>
        <w:rPr>
          <w:sz w:val="28"/>
          <w:szCs w:val="28"/>
        </w:rPr>
        <w:t xml:space="preserve">Учащимся предлагаются на выбор задания прототипы заданий С1 и С3. </w:t>
      </w:r>
    </w:p>
    <w:p>
      <w:pPr>
        <w:pStyle w:val="Normal"/>
        <w:rPr/>
      </w:pPr>
      <w:r>
        <w:rPr>
          <w:sz w:val="28"/>
          <w:szCs w:val="28"/>
        </w:rPr>
        <w:t>Двое учащихся выполняют задания у доски, остальные работают на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производим проверку ре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1   </w:t>
      </w:r>
      <w:r>
        <w:rPr>
          <w:sz w:val="28"/>
          <w:szCs w:val="28"/>
        </w:rPr>
        <w:t>Решите уравн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26590" cy="2724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3 </w:t>
      </w:r>
      <w:r>
        <w:rPr>
          <w:sz w:val="28"/>
          <w:szCs w:val="28"/>
        </w:rPr>
        <w:t>Решите неравенств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99895" cy="6115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583690" cy="5435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неравенство: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shd w:fill="FFFCF4" w:val="clear"/>
          <w:lang w:val="nl-NL"/>
        </w:rPr>
        <w:t>log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shd w:fill="FFFCF4" w:val="clear"/>
          <w:vertAlign w:val="subscript"/>
        </w:rPr>
        <w:t>2-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shd w:fill="FFFCF4" w:val="clear"/>
          <w:vertAlign w:val="subscript"/>
          <w:lang w:val="nl-NL"/>
        </w:rPr>
        <w:t>x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shd w:fill="FFFCF4" w:val="clear"/>
        </w:rPr>
        <w:t>(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shd w:fill="FFFCF4" w:val="clear"/>
          <w:lang w:val="nl-NL"/>
        </w:rPr>
        <w:t>x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shd w:fill="FFFCF4" w:val="clear"/>
        </w:rPr>
        <w:t xml:space="preserve">+2) * 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shd w:fill="FFFCF4" w:val="clear"/>
          <w:lang w:val="nl-NL"/>
        </w:rPr>
        <w:t>log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shd w:fill="FFFCF4" w:val="clear"/>
          <w:vertAlign w:val="subscript"/>
          <w:lang w:val="nl-NL"/>
        </w:rPr>
        <w:t>x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shd w:fill="FFFCF4" w:val="clear"/>
          <w:vertAlign w:val="subscript"/>
        </w:rPr>
        <w:t>+3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shd w:fill="FFFCF4" w:val="clear"/>
        </w:rPr>
        <w:t>(3-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shd w:fill="FFFCF4" w:val="clear"/>
          <w:lang w:val="nl-NL"/>
        </w:rPr>
        <w:t>x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shd w:fill="FFFCF4" w:val="clear"/>
        </w:rPr>
        <w:t>) ≤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shd w:fill="FFFCF4" w:val="clear"/>
        </w:rPr>
        <w:t>log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shd w:fill="FFFCF4" w:val="clear"/>
          <w:vertAlign w:val="subscript"/>
        </w:rPr>
        <w:t>3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shd w:fill="FFFCF4" w:val="clear"/>
        </w:rPr>
        <w:t>x / log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shd w:fill="FFFCF4" w:val="clear"/>
          <w:vertAlign w:val="subscript"/>
        </w:rPr>
        <w:t>3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shd w:fill="FFFCF4" w:val="clear"/>
        </w:rPr>
        <w:t>(3x+2) &lt; 1  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FFCF4" w:val="clear"/>
        </w:rPr>
        <w:t> 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Подведение итогов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вучиваются итоги теста.  Раздаются карточки с домашним заданием. Проводим рефлек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на индивидуальных карточках (задания уровня С1 и С3) Работа будет продолжена на консульт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307715" cy="425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42030" cy="7575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я. </w:t>
      </w:r>
    </w:p>
    <w:p>
      <w:pPr>
        <w:pStyle w:val="Style21"/>
        <w:widowControl/>
        <w:tabs>
          <w:tab w:val="clear" w:pos="708"/>
          <w:tab w:val="left" w:pos="1286" w:leader="none"/>
        </w:tabs>
        <w:spacing w:lineRule="auto" w:line="240" w:before="1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заполняют таблицу. Они должны подчеркнуть соответствующее слово. Далее некоторые высказывают свое мнение об уро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7267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18"/>
        <w:gridCol w:w="3249"/>
      </w:tblGrid>
      <w:tr>
        <w:trPr/>
        <w:tc>
          <w:tcPr>
            <w:tcW w:w="40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роке я работал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/ пассивно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й работой на уроке я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ен / не доволен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для меня показался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м / длинным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урок я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л / устал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ё настроение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 лучше / стало хуже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 урока мне был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ен / не понятен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ен / бесполезен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ен / скучен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задание мне кажется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им / трудным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о / не интерес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ind w:hanging="120"/>
    </w:pPr>
    <w:rPr>
      <w:rFonts w:ascii="Century Schoolbook" w:hAnsi="Century Schoolbook" w:cs="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ege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mathege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8.wmf"/><Relationship Id="rId26" Type="http://schemas.openxmlformats.org/officeDocument/2006/relationships/image" Target="media/image8.wmf"/><Relationship Id="rId27" Type="http://schemas.openxmlformats.org/officeDocument/2006/relationships/image" Target="media/image8.wmf"/><Relationship Id="rId28" Type="http://schemas.openxmlformats.org/officeDocument/2006/relationships/image" Target="media/image8.wmf"/><Relationship Id="rId29" Type="http://schemas.openxmlformats.org/officeDocument/2006/relationships/image" Target="media/image8.wmf"/><Relationship Id="rId30" Type="http://schemas.openxmlformats.org/officeDocument/2006/relationships/image" Target="media/image8.wmf"/><Relationship Id="rId31" Type="http://schemas.openxmlformats.org/officeDocument/2006/relationships/image" Target="media/image9.wmf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9:28:00Z</dcterms:created>
  <dc:creator>Admin</dc:creator>
  <dc:description/>
  <cp:keywords/>
  <dc:language>en-US</dc:language>
  <cp:lastModifiedBy>Admin</cp:lastModifiedBy>
  <dcterms:modified xsi:type="dcterms:W3CDTF">2013-11-07T15:14:00Z</dcterms:modified>
  <cp:revision>2</cp:revision>
  <dc:subject/>
  <dc:title>Коверзнева Т</dc:title>
</cp:coreProperties>
</file>