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ку физики в 9 классе по теме: «Искусственные спутники Земл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: 9 класс (углубленное изучение физи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зработан в соответствии с УМК А.А. Пинского, В.Г. Разум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 изучение нов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рока: Тема 7. Законы Ньютона. Урок проводится после темы «Закон всемирного тяготения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</w:t>
      </w:r>
      <w:r>
        <w:rPr>
          <w:sz w:val="28"/>
          <w:szCs w:val="28"/>
        </w:rPr>
        <w:t xml:space="preserve">  С помощью информационных технологий раскрыть тему ИС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урока: с помощью компьютерного эксперимента (мини-исследования) учащиеся должны определ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тела называют ИС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овы особенности движения ИС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ывести и рассчитать первую космическую скор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ыяснить, как зависит скорость от высоты запус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траектории движения ИС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рограммы  Microsoft Office Excel  учащиеся решают задачу и делают вы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медиаресурсы, учащиеся знакомятся с историческими данными, открытиями – в космической отрасл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урок позволяет учащимся самим оказаться в роли «изобреталей», постоянно находиться в поиске решений, совершать открытия. А экскурсия в Мемориальный музей космонавтики  вызывает большой интерес и оставляет яркие впечатления. Таким образом, урок демонстрирует возможность межпредметной интеграции - физики, информатики, истории. Играет важную воспитательную роль в формировании патрио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d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Wolfish 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59:00Z</dcterms:created>
  <dc:creator>АМ</dc:creator>
  <dc:description/>
  <dc:language>en-US</dc:language>
  <cp:lastModifiedBy>АМ</cp:lastModifiedBy>
  <dcterms:modified xsi:type="dcterms:W3CDTF">2009-10-29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