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  занятия  по  позн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«Зимующие 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закрепить  у  детей  представления  о  зимующих  птицах,  познакомить  с  интересными  фактами  из  жизни  зимующих  птиц   (на  примере  дятла),  показать их  уникальность,  закрепить  знания  о  классификации  птиц  на  зимующие  и  перелётные,  воспитывать  заботу  о  птиц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:  картинки  с  изображением  зимующих  и  перелётных  птиц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 обруча: зелёный  и   голубой;  музыка (пение  птиц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 про  дя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 поиграем  с  пальчиками.  </w:t>
      </w:r>
    </w:p>
    <w:p>
      <w:pPr>
        <w:pStyle w:val="Normal"/>
        <w:rPr/>
      </w:pPr>
      <w:r>
        <w:rPr>
          <w:sz w:val="28"/>
          <w:szCs w:val="28"/>
        </w:rPr>
        <w:t>Пальчиковая  гимнастика  «Пт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ловей, (загибают  по  одному пальч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кор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злой орлан (дети машут сложенными крест-накрест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, птички по  домам (машут обеими руками,  как крыльям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 сегодня  с  вами  побеседуем  о 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 узнать  новое  и  интересное  про  птиц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 с вами  живём  на  красивой  планете, которая  называется…  (Земля)</w:t>
      </w:r>
    </w:p>
    <w:p>
      <w:pPr>
        <w:pStyle w:val="Normal"/>
        <w:rPr/>
      </w:pPr>
      <w:r>
        <w:rPr>
          <w:sz w:val="28"/>
          <w:szCs w:val="28"/>
        </w:rPr>
        <w:t>На  нашей  планете  Земля  обитает  очень  много  разнообразных 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 с  вами  вспомним,  какие  виды  птиц  вы  знаете?</w:t>
      </w:r>
    </w:p>
    <w:p>
      <w:pPr>
        <w:pStyle w:val="Normal"/>
        <w:rPr/>
      </w:pPr>
      <w:r>
        <w:rPr>
          <w:sz w:val="28"/>
          <w:szCs w:val="28"/>
        </w:rPr>
        <w:t>(зимующие  и  перел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 они  отличаются?  (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 поиграем  в  игру «Зимующие  и  перелётные 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 детям  разложить  правильно  картинки:  в  голубой  обруч – зимующих  птиц, а  в  зелёный  обруч – перелётных 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 рассказывают  о  зимующих 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«Снегирь – это  зимующая  птица. Прилетает  к  нам  с  первым 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 снегиря  яркая  красная  грудка, чёрная  головка  и  чёрные  крылья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итаются  они  семенами  ягод,  деревьев и рябиной».</w:t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- Как  вы  думаете,  чем  мы   можем  помочь  птицам  зимой? (сделать  кормушки  и  подкармливать  птиц)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  стихотворение  «Покормите  птиц  зимой»  Я. Яшин.  Прочитает  это  интересное  стихотворение  для  всех  Рома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ормите птиц зимой, </w:t>
        <w:br/>
        <w:t xml:space="preserve">Пусть со всех концов </w:t>
        <w:br/>
        <w:t xml:space="preserve">К вам слетятся, как домой, </w:t>
        <w:br/>
        <w:t xml:space="preserve">Стайки на крыльцо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богаты их корм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сть одна нужна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сть одна — и не страшна </w:t>
        <w:br/>
        <w:t xml:space="preserve">Будет им зима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— не счесть, </w:t>
        <w:br/>
        <w:t xml:space="preserve">Видеть тяжело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е можно забывать: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ететь могли, </w:t>
        <w:br/>
        <w:t xml:space="preserve">А остались зимовать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одно с людьми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учите птиц в мороз </w:t>
        <w:br/>
        <w:t xml:space="preserve">К своему окну,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без песен не пришлось </w:t>
        <w:br/>
        <w:t xml:space="preserve">Вам встречать весну.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а  какие   птицы  живут  в  лесу?  Назовите,  пожалуйста,  зимующих  птиц,  которые  живут  в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вас  сегодня  приглашаю  вас  в  лес,  чтобы  узнать    много  интересного  о  пти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 музыка,  дети  вместе  с  воспитателем  идут  в 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 какая  красивая  полянка.  Давайте  послушаем  пение  птиц  и  внимательно  посмотрим 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кого  мы  первого  встретим,  вы  узнаете, отгадав 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а  берёзовом  с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лесной 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е  «ку-ку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вела… (кукушка)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 молодцы.  Расскажите,  что  вы  знаете  о  ку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йте  следующую  загадку:</w:t>
      </w:r>
    </w:p>
    <w:p>
      <w:pPr>
        <w:pStyle w:val="Normal"/>
        <w:rPr/>
      </w:pPr>
      <w:r>
        <w:rPr>
          <w:sz w:val="28"/>
          <w:szCs w:val="28"/>
        </w:rPr>
        <w:t xml:space="preserve">«Днём  спит, </w:t>
      </w:r>
    </w:p>
    <w:p>
      <w:pPr>
        <w:pStyle w:val="Normal"/>
        <w:rPr/>
      </w:pPr>
      <w:r>
        <w:rPr>
          <w:sz w:val="28"/>
          <w:szCs w:val="28"/>
        </w:rPr>
        <w:t>А  ночью  летает  и  прохожих  пугает»  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– за  ёлки  выходит  девочка  в  костюме  совы  и  рассказывает  о 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ова – большая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 в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 я  сплю,  а  ночью  на  охоту  вы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давайте  поиграем  с  совушкой  в  подвижную  игру  «День –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 игра  «День – но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ь  внимательно  послушайте  ещё  одну 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даётся  громкий 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 веток – тук  да 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ишь  дерево,  приятель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к-тук-тук,- ответил…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про  пёстрого  дятла  я  вам  сегодня  расскажу  и  покажу 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про  дят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 - Куда  мы  сегодня  ходили?  (в 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акие  птицы  живут  в 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зимующих 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 птиц  мы  встретили  в 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какой  птице  я  вам  рас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нового  вы  узнали  про  дятла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7:00Z</dcterms:created>
  <dc:creator>COMP</dc:creator>
  <dc:description/>
  <dc:language>en-US</dc:language>
  <cp:lastModifiedBy>COMP</cp:lastModifiedBy>
  <dcterms:modified xsi:type="dcterms:W3CDTF">2014-05-03T18:34:00Z</dcterms:modified>
  <cp:revision>23</cp:revision>
  <dc:subject/>
  <dc:title>Непосредственно  образовательная  деятельность  по  познанию</dc:title>
</cp:coreProperties>
</file>