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ная гостиная (1 курс)</w:t>
      </w:r>
    </w:p>
    <w:p>
      <w:pPr>
        <w:pStyle w:val="Heading1"/>
        <w:spacing w:before="0" w:after="0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: «Кто отроку, мне дал парение орла!..»</w:t>
      </w:r>
    </w:p>
    <w:p>
      <w:pPr>
        <w:pStyle w:val="Heading1"/>
        <w:spacing w:before="0" w:after="0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(по творчеству Ф.И.Тютчева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учащихся с биографией и творчеством поэ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творческие способ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интерес к творчеству Ф.И.Тютчева, любовь к русской природе;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ип урока: </w:t>
      </w:r>
      <w:r>
        <w:rPr/>
        <w:t>урок-концерт (литературно-музыкальная композиция)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одготовительная работа: </w:t>
      </w:r>
      <w:r>
        <w:rPr>
          <w:bCs/>
        </w:rPr>
        <w:t xml:space="preserve">обучающиеся </w:t>
      </w:r>
      <w:r>
        <w:rPr/>
        <w:t>готовят выразительное чтение стихотворений и сообщения о жизни и творчестве поэта (наизусть)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Оборудование</w:t>
      </w:r>
      <w:r>
        <w:rPr/>
        <w:t>: выставка книг, посвященных жизни и творчеству Ф.И. Тютчева; музыка П.И.Чайковского «Времена года»; романсы «Весенние воды», «Я встретил вас», песня о России, презентация, компьютер, мультимедийный проектор.</w:t>
      </w:r>
    </w:p>
    <w:p>
      <w:pPr>
        <w:pStyle w:val="Heading3"/>
        <w:spacing w:before="0" w:after="0"/>
        <w:jc w:val="center"/>
        <w:rPr/>
      </w:pPr>
      <w:r>
        <w:rPr/>
        <w:t>Ход урока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3"/>
        <w:spacing w:before="0" w:after="0"/>
        <w:ind w:firstLine="900"/>
        <w:jc w:val="both"/>
        <w:rPr>
          <w:i/>
          <w:i/>
        </w:rPr>
      </w:pPr>
      <w:r>
        <w:rPr/>
        <w:t>Здравствуйте. Наша очередная встреча в литературной гостиной посвящена русскому поэту – Федору Ивановичу Тютчеву. (</w:t>
      </w:r>
      <w:r>
        <w:rPr>
          <w:i/>
        </w:rPr>
        <w:t>Слайд 1)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1 ученик</w:t>
      </w:r>
      <w:r>
        <w:rPr/>
        <w:t xml:space="preserve">: </w:t>
      </w:r>
    </w:p>
    <w:p>
      <w:pPr>
        <w:pStyle w:val="Style13"/>
        <w:spacing w:before="0" w:after="0"/>
        <w:ind w:firstLine="900"/>
        <w:jc w:val="both"/>
        <w:rPr>
          <w:b/>
          <w:b/>
          <w:bCs/>
        </w:rPr>
      </w:pPr>
      <w:r>
        <w:rPr/>
        <w:t>Федор Иванович Тютчев родился в Орловской губернии, где находилась усадьба родителей Овстуг (сейчас это Брянская область). (</w:t>
      </w:r>
      <w:r>
        <w:rPr>
          <w:i/>
        </w:rPr>
        <w:t>Слайд 2,3)</w:t>
      </w:r>
    </w:p>
    <w:p>
      <w:pPr>
        <w:pStyle w:val="Style13"/>
        <w:spacing w:before="0" w:after="0"/>
        <w:rPr/>
      </w:pPr>
      <w:r>
        <w:rPr/>
        <w:t>Чтец 1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/>
              <w:t>От жизни той, что бушевала здесь,</w:t>
              <w:br/>
              <w:t>От крови той, что здесь рекой лилась,</w:t>
              <w:br/>
              <w:t>Что уцелело, что дошло до нас?</w:t>
              <w:br/>
              <w:t>Два-три кургана, видимых поднесь…</w:t>
              <w:br/>
              <w:t>Да два-три дуба выросли на них,</w:t>
              <w:br/>
              <w:t>Раскинувшись и широко и смело,</w:t>
              <w:br/>
              <w:t>Красуются, шумят, – и нет им дела,</w:t>
              <w:br/>
              <w:t>Чей прах, чью память роют корни их.</w:t>
              <w:br/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Природа знать не знает о былом,</w:t>
              <w:br/>
              <w:t>Ей чужды наши призрачные годы,</w:t>
              <w:br/>
              <w:t>И перед ней мы смутно сознаем</w:t>
              <w:br/>
              <w:t>Себя самих – лишь грезою природы.</w:t>
              <w:br/>
              <w:t>Поочередно всех своих детей,</w:t>
              <w:br/>
              <w:t>Свершающих свой подвиг беспощадный,</w:t>
              <w:br/>
              <w:t>Она равно приветствует своей</w:t>
              <w:br/>
              <w:t>Всепоглощающей и миротворной бездной.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keepNext w:val="true"/>
        <w:keepLines/>
        <w:spacing w:before="0" w:after="0"/>
        <w:rPr>
          <w:b/>
          <w:b/>
          <w:bCs/>
        </w:rPr>
      </w:pPr>
      <w:r>
        <w:rPr>
          <w:b/>
          <w:bCs/>
        </w:rPr>
        <w:t>2 ученик:</w:t>
      </w:r>
    </w:p>
    <w:p>
      <w:pPr>
        <w:pStyle w:val="Style13"/>
        <w:keepNext w:val="true"/>
        <w:keepLines/>
        <w:spacing w:before="0" w:after="0"/>
        <w:ind w:firstLine="900"/>
        <w:jc w:val="both"/>
        <w:rPr>
          <w:i/>
          <w:i/>
        </w:rPr>
      </w:pPr>
      <w:r>
        <w:rPr/>
        <w:t>Это была стародворянская семья среднего достатка, где сильны были патриархальные начала. Отец, Иван Николаевич, не стремился к служебной карьере, был радушным и добросердечным хозяином-помещиком. (</w:t>
      </w:r>
      <w:r>
        <w:rPr>
          <w:i/>
        </w:rPr>
        <w:t>Слайд 4)</w:t>
      </w:r>
    </w:p>
    <w:p>
      <w:pPr>
        <w:pStyle w:val="Style13"/>
        <w:keepNext w:val="true"/>
        <w:keepLines/>
        <w:spacing w:before="0" w:after="0"/>
        <w:rPr>
          <w:b/>
          <w:b/>
          <w:bCs/>
        </w:rPr>
      </w:pPr>
      <w:r>
        <w:rPr>
          <w:b/>
          <w:bCs/>
        </w:rPr>
        <w:t>1 ученик:</w:t>
      </w:r>
    </w:p>
    <w:p>
      <w:pPr>
        <w:pStyle w:val="Style13"/>
        <w:keepNext w:val="true"/>
        <w:keepLines/>
        <w:spacing w:before="0" w:after="0"/>
        <w:ind w:firstLine="900"/>
        <w:jc w:val="both"/>
        <w:rPr>
          <w:i/>
          <w:i/>
        </w:rPr>
      </w:pPr>
      <w:r>
        <w:rPr/>
        <w:t>Мать, Екатерина Львовна, женщина замечательного ума, сухощавого, нервного сложения, с фантазией. (</w:t>
      </w:r>
      <w:r>
        <w:rPr>
          <w:i/>
        </w:rPr>
        <w:t>Слайд 5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2 ученик:</w:t>
      </w:r>
    </w:p>
    <w:p>
      <w:pPr>
        <w:pStyle w:val="Style13"/>
        <w:spacing w:before="0" w:after="0"/>
        <w:ind w:firstLine="900"/>
        <w:jc w:val="both"/>
        <w:rPr/>
      </w:pPr>
      <w:r>
        <w:rPr/>
        <w:t>Будущий поэт получил хорошее домашнее образование, которым с десяти лет руководил Раич, поэт-переводчик, знаток классической древности и итальянской литературы. При этом, как часто бывало в стародворянских семьях, роль хранителя национально-нравственной традиции и многолетнего пестуна сыграл простой русский «дядька» Николай Афанасьевич Хлопов. Под влиянием Раича он рано приобщился к литературному творчеству и уже к литературному творчеству и уже в двенадцать лет поступает на словесное отделение Московского университета. (</w:t>
      </w:r>
      <w:r>
        <w:rPr>
          <w:i/>
        </w:rPr>
        <w:t>Слайд 6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1 ученик:</w:t>
      </w:r>
    </w:p>
    <w:p>
      <w:pPr>
        <w:pStyle w:val="Style13"/>
        <w:spacing w:before="0" w:after="0"/>
        <w:ind w:firstLine="900"/>
        <w:jc w:val="both"/>
        <w:rPr>
          <w:i/>
          <w:i/>
        </w:rPr>
      </w:pPr>
      <w:r>
        <w:rPr/>
        <w:t>После окончания университета в 1821 году поступает на службу в коллегию иностранных дел. Юный дипломат уже через несколько месяцев уезжает с русской миссией в Мюнхен, чтобы долгих двадцать два года служить на чужбине, чтобы жениться на немке Элеоноре Петерсон(</w:t>
      </w:r>
      <w:r>
        <w:rPr>
          <w:i/>
        </w:rPr>
        <w:t>Слайд 7)</w:t>
      </w:r>
      <w:r>
        <w:rPr>
          <w:i/>
          <w:iCs/>
          <w:color w:val="0000FF"/>
        </w:rPr>
        <w:t xml:space="preserve"> </w:t>
      </w:r>
      <w:r>
        <w:rPr/>
        <w:t>и после ее смерти снова жениться на немке Эрнестине Дёрнгберг(</w:t>
      </w:r>
      <w:r>
        <w:rPr>
          <w:i/>
        </w:rPr>
        <w:t>Слайд 8)</w:t>
      </w:r>
      <w:r>
        <w:rPr/>
        <w:t xml:space="preserve"> чтобы, оказавшись в одном из центров культурной жизни Европы, встречаться с Шеллингом и дружить с Генрихом Гейне и стать самому одним из центров, к которому тянулись лучшие европейские умы.</w:t>
      </w:r>
    </w:p>
    <w:p>
      <w:pPr>
        <w:pStyle w:val="Style13"/>
        <w:spacing w:before="0" w:after="0"/>
        <w:rPr/>
      </w:pPr>
      <w:r>
        <w:rPr>
          <w:b/>
          <w:bCs/>
        </w:rPr>
        <w:t>2 ученик</w:t>
      </w:r>
      <w:r>
        <w:rPr/>
        <w:t xml:space="preserve">: </w:t>
      </w:r>
    </w:p>
    <w:p>
      <w:pPr>
        <w:pStyle w:val="Style13"/>
        <w:spacing w:before="0" w:after="0"/>
        <w:ind w:firstLine="900"/>
        <w:jc w:val="both"/>
        <w:rPr>
          <w:b/>
          <w:b/>
          <w:bCs/>
        </w:rPr>
      </w:pPr>
      <w:r>
        <w:rPr/>
        <w:t>Немецкий и главным образом французский становится языком его службы, его любви, его семьи. Но «стихотворения, присланные из Германии» были написаны по-русски и для России.</w:t>
      </w:r>
      <w:r>
        <w:rPr>
          <w:b/>
          <w:bCs/>
        </w:rPr>
        <w:t xml:space="preserve"> </w:t>
      </w:r>
      <w:r>
        <w:rPr/>
        <w:t>Русский язык хранился у поэта, как в сказочной кладовой, которая открывалась нечасто и ненадолго. По-русски творилось, как оказалось, главное дело жизни, – стихи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Чтец 2:</w:t>
      </w:r>
    </w:p>
    <w:p>
      <w:pPr>
        <w:pStyle w:val="Style13"/>
        <w:spacing w:before="0" w:after="0"/>
        <w:rPr/>
      </w:pPr>
      <w:r>
        <w:rPr/>
        <w:t>Ты долго ль будешь за туманом</w:t>
        <w:br/>
        <w:t>Скрываться, Русская звезда,</w:t>
        <w:br/>
        <w:t>Или оптическим обманом</w:t>
        <w:br/>
        <w:t>Ты обличишься навсегда?</w:t>
        <w:br/>
        <w:t>Ужель навстречу жадным взорам,</w:t>
        <w:br/>
        <w:t>К тебе стремящимся в ночи,</w:t>
        <w:br/>
        <w:t>Пустым и ложным метеором</w:t>
        <w:br/>
        <w:t>Твои рассыплются лучи?</w:t>
        <w:br/>
        <w:t>Всё гуще мрак, всё пуще горе,</w:t>
        <w:br/>
        <w:t>Всё неминуемей беда –</w:t>
        <w:br/>
        <w:t>Взгляни, чей флаг там гибнет в море,</w:t>
        <w:br/>
        <w:t>Проснись – теперь или никогда…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1 ученик:</w:t>
      </w:r>
    </w:p>
    <w:p>
      <w:pPr>
        <w:pStyle w:val="Style13"/>
        <w:spacing w:before="0" w:after="0"/>
        <w:ind w:firstLine="900"/>
        <w:jc w:val="both"/>
        <w:rPr/>
      </w:pPr>
      <w:r>
        <w:rPr/>
        <w:t>Поэзия Федора Ивановича Тютчева относится к непреходящим ценностям литературы прошлого, которая и в наши дни обогащает духовную культуру каждого человека. О творчестве Тютчева высказано немало противоречивых мнений: им восхищались, его не воспринимали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2 ученик: </w:t>
      </w:r>
    </w:p>
    <w:p>
      <w:pPr>
        <w:pStyle w:val="Style13"/>
        <w:spacing w:before="0" w:after="0"/>
        <w:ind w:firstLine="900"/>
        <w:jc w:val="both"/>
        <w:rPr>
          <w:i/>
          <w:i/>
        </w:rPr>
      </w:pPr>
      <w:r>
        <w:rPr/>
        <w:t xml:space="preserve">Лирика Тютчева – лирика особая. Именно потому, что Тютчев решает главные «проклятые», «последние» вопросы, он навсегда интересен. Он оказывается современен для начала </w:t>
      </w:r>
      <w:r>
        <w:rPr>
          <w:rFonts w:cs="Georgia" w:ascii="Georgia" w:hAnsi="Georgia"/>
        </w:rPr>
        <w:t>XIX</w:t>
      </w:r>
      <w:r>
        <w:rPr/>
        <w:t xml:space="preserve"> века, как и для конца </w:t>
      </w:r>
      <w:r>
        <w:rPr>
          <w:rFonts w:cs="Georgia" w:ascii="Georgia" w:hAnsi="Georgia"/>
        </w:rPr>
        <w:t xml:space="preserve">XX </w:t>
      </w:r>
      <w:r>
        <w:rPr/>
        <w:t xml:space="preserve">века и начала </w:t>
      </w:r>
      <w:r>
        <w:rPr>
          <w:rFonts w:cs="Georgia" w:ascii="Georgia" w:hAnsi="Georgia"/>
        </w:rPr>
        <w:t>XXI</w:t>
      </w:r>
      <w:r>
        <w:rPr/>
        <w:t>. Но нельзя его поэзию представить без лирики природы. (</w:t>
      </w:r>
      <w:r>
        <w:rPr>
          <w:i/>
        </w:rPr>
        <w:t>Слайд 9)</w:t>
      </w:r>
    </w:p>
    <w:p>
      <w:pPr>
        <w:pStyle w:val="Style13"/>
        <w:spacing w:before="0" w:after="0"/>
        <w:rPr/>
      </w:pPr>
      <w:r>
        <w:rPr/>
        <w:t>Чтец 3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/>
              <w:t>Не то, что мните вы, природа:</w:t>
              <w:br/>
              <w:t>Не слепок, не бездушный лик –</w:t>
              <w:br/>
              <w:t>В ней есть душа, в ней есть свобода,</w:t>
              <w:br/>
              <w:t>В ней есть любовь, в ней есть язык…</w:t>
              <w:br/>
              <w:t>Вы зрите лист и цвет на древе:</w:t>
              <w:br/>
              <w:t>Иль их садовник приклеил?</w:t>
              <w:br/>
              <w:t>Иль зреет плод в родимом чреве</w:t>
              <w:br/>
              <w:t>Игрою внешних, чуждых сил?..</w:t>
              <w:br/>
              <w:t>Они не видят и не слышат,</w:t>
              <w:br/>
              <w:t>Живут в сем мире, как впотьмах,</w:t>
              <w:br/>
              <w:t>Для них и солнцы, знать, не дышат</w:t>
              <w:br/>
              <w:t>И жизни нет в морских волн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Лучи к ним в душу не сходили,</w:t>
              <w:br/>
              <w:t>Весна в груди их не цвела,</w:t>
              <w:br/>
              <w:t>При них леса не говорили</w:t>
              <w:br/>
              <w:t>И ночь в звездах нема была!</w:t>
              <w:br/>
              <w:t>И языками неземными,</w:t>
              <w:br/>
              <w:t>Волнуя реки и леса,</w:t>
              <w:br/>
              <w:t>В ночи не совещалась с ними</w:t>
              <w:br/>
              <w:t>В беседе дружеской гроза!</w:t>
              <w:br/>
              <w:t>Не их вина: пойми, коль может,</w:t>
              <w:br/>
              <w:t>Органа жизнь глухонемой!</w:t>
              <w:br/>
              <w:t>Увы, души в нем не встревожит</w:t>
              <w:br/>
              <w:t>И голос матери самой!</w:t>
            </w:r>
          </w:p>
        </w:tc>
      </w:tr>
    </w:tbl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(Звучит романс на слова Тютчева «Весенние воды» в исп. Лемешева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1 ученик:</w:t>
      </w:r>
    </w:p>
    <w:p>
      <w:pPr>
        <w:pStyle w:val="Style13"/>
        <w:spacing w:before="0" w:after="0"/>
        <w:ind w:firstLine="900"/>
        <w:jc w:val="both"/>
        <w:rPr/>
      </w:pPr>
      <w:r>
        <w:rPr/>
        <w:t>Да разве в торопливом говоре весенних ручейков не слышится нам песня тютчевских весенних вод, славящих приход  «молодой весны», и разве первым раскатам весеннего грома не вторят в нашем сознании знакомые строки: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Чтец 4: читает стихотворение  (</w:t>
      </w:r>
      <w:r>
        <w:rPr>
          <w:b/>
          <w:bCs/>
          <w:i/>
        </w:rPr>
        <w:t>Слайд 10</w:t>
      </w:r>
      <w:r>
        <w:rPr>
          <w:b/>
          <w:bCs/>
        </w:rPr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Нет, моего к тебе пристрастья</w:t>
              <w:br/>
              <w:t>Я скрыть не в силах, мать-Земля...</w:t>
              <w:br/>
              <w:t>Духов бесплотных сладострастья,</w:t>
              <w:br/>
              <w:t>Твой верный сын, не жажду я...</w:t>
              <w:br/>
              <w:t>Что пред тобой утеха рая,</w:t>
              <w:br/>
              <w:t>Пора любви, пора весны,</w:t>
              <w:br/>
              <w:t>Цветущее блаженство мая,</w:t>
              <w:br/>
              <w:t>Румяный свет, златые сны?..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Весь день в бездействии глубоком</w:t>
              <w:br/>
              <w:t>Весенний, теплый воздух пить,</w:t>
              <w:br/>
              <w:t>На небе чистом и высоком</w:t>
              <w:br/>
              <w:t>Порою облака следить,</w:t>
              <w:br/>
              <w:t>Бродить без дела и без цели</w:t>
              <w:br/>
              <w:t>И ненароком, на лету,</w:t>
              <w:br/>
              <w:t>Набресть на свежий дух синели</w:t>
              <w:br/>
              <w:t>Или на светлую мечту?.. </w:t>
            </w:r>
          </w:p>
        </w:tc>
      </w:tr>
    </w:tbl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(Звучит музыка из «Времен года» П.И.Чайковского «Июнь»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Чтец 5: А летом, (</w:t>
      </w:r>
      <w:r>
        <w:rPr>
          <w:b/>
          <w:bCs/>
          <w:i/>
        </w:rPr>
        <w:t>Слайд 11,12)</w:t>
      </w:r>
      <w:r>
        <w:rPr>
          <w:b/>
          <w:bCs/>
        </w:rPr>
        <w:t xml:space="preserve"> когда мы видим спустившиеся тучи и переводим взгляд на притихшие поля, нам опять-таки вспоминаются тютчевские стро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Уж солнца раскаленный шар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С главы своей земля скатила,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И мирный вечера пожар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Волна морская поглотила.</w:t>
              <w:br/>
              <w:t>Уж звезды светлые взошли</w:t>
              <w:br/>
              <w:t>И тяготеющий над нами</w:t>
              <w:br/>
              <w:t>Небесный свод приподняли</w:t>
              <w:br/>
              <w:t>Своими влажными главами.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Река воздушная полней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Течет меж небом и землею,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Грудь дышит легче и вольней,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Освобожденная от зною.</w:t>
              <w:br/>
              <w:t>И сладкий трепет, как струя,</w:t>
              <w:br/>
              <w:t>По жилам пробежал природы,</w:t>
              <w:br/>
              <w:t>Как бы горячих ног ея</w:t>
              <w:br/>
              <w:t>Коснулись ключевые воды.</w:t>
            </w:r>
          </w:p>
        </w:tc>
      </w:tr>
    </w:tbl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Звучи музыка из «Времен года» П.И.Чайковского «Июль»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Чтец 6</w:t>
      </w:r>
    </w:p>
    <w:p>
      <w:pPr>
        <w:pStyle w:val="Style13"/>
        <w:spacing w:before="0" w:after="0"/>
        <w:rPr/>
      </w:pPr>
      <w:r>
        <w:rPr/>
        <w:t>Не остывшая от зною,</w:t>
        <w:br/>
        <w:t>Ночь июльская блистала…</w:t>
        <w:br/>
        <w:t>И над тусклою землею</w:t>
        <w:br/>
        <w:t>Небо, полное грозою,</w:t>
        <w:br/>
        <w:t>Все в зарницах трепетало…</w:t>
        <w:br/>
        <w:t>Словно тяжкие ресницы</w:t>
        <w:br/>
        <w:t>Подымались над землею,</w:t>
        <w:br/>
        <w:t>И сквозь беглые зарницы</w:t>
        <w:br/>
        <w:t>Чьи-то грозные зеницы</w:t>
        <w:br/>
        <w:t>Загоралися порою…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(Звучит музыка из «Времен года» П.И.Чайковского «Октябрь»)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Чтец 7</w:t>
      </w:r>
      <w:r>
        <w:rPr/>
        <w:t>: Картины осени (</w:t>
      </w:r>
      <w:r>
        <w:rPr>
          <w:i/>
        </w:rPr>
        <w:t>Слайд13)</w:t>
      </w:r>
      <w:r>
        <w:rPr>
          <w:b/>
          <w:bCs/>
        </w:rPr>
        <w:t xml:space="preserve"> </w:t>
      </w:r>
      <w:r>
        <w:rPr/>
        <w:t xml:space="preserve"> рисуются в стихотворении:</w:t>
      </w:r>
    </w:p>
    <w:p>
      <w:pPr>
        <w:pStyle w:val="Style13"/>
        <w:spacing w:before="0" w:after="0"/>
        <w:rPr/>
      </w:pPr>
      <w:r>
        <w:rPr/>
        <w:t>Есть в осени первоначальной</w:t>
        <w:br/>
        <w:t>Короткая, но дивная пора –</w:t>
        <w:br/>
        <w:t>Весь день стоит как бы хрустальный,</w:t>
        <w:br/>
        <w:t>И лучезарны вечера…</w:t>
        <w:br/>
        <w:t>Где бодрый серп гулял и падал колос,</w:t>
        <w:br/>
        <w:t>Теперь уж пусто все – простор везде, -</w:t>
        <w:br/>
        <w:t>Лишь паутины тонкий волос</w:t>
        <w:br/>
        <w:t>Блестит на праздной борозде.</w:t>
        <w:br/>
        <w:t>Пустеет воздух, птиц не слышно боле,</w:t>
        <w:br/>
        <w:t>Но далеко еще до первых зимних бурь –</w:t>
        <w:br/>
        <w:t>И льется чистая и теплая лазурь</w:t>
        <w:br/>
        <w:t>На отдыхающее поле…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(Звучит музыка из «Времен года» П.И.Чайковского «Январь»)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Чтец 8</w:t>
      </w:r>
      <w:r>
        <w:rPr/>
        <w:t>: Зимнюю природу (</w:t>
      </w:r>
      <w:r>
        <w:rPr>
          <w:i/>
        </w:rPr>
        <w:t>Слайд 14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/>
        <w:t>Тютчев изобразил в стихотворе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Чародейкою Зимою</w:t>
              <w:br/>
              <w:t>Околдован, лес стоит –</w:t>
              <w:br/>
              <w:t>И под снежной бахромою,</w:t>
              <w:br/>
              <w:t>Неподвижною, немою,</w:t>
              <w:br/>
              <w:t>Чудной жизнью он блестит.</w:t>
              <w:br/>
              <w:t>И стоит он, околдован, -</w:t>
              <w:br/>
              <w:t>Не мертвец и не живой –</w:t>
              <w:br/>
              <w:t>Сном волшебным очарован,</w:t>
              <w:br/>
              <w:t>Весь опутан, весь ок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Легкой цепью пуховой…</w:t>
              <w:br/>
              <w:t>Солнце зимнее ли мещет</w:t>
              <w:br/>
              <w:t>На него свой луч косой –</w:t>
              <w:br/>
              <w:t>В нем ничто не затрепещет,</w:t>
              <w:br/>
              <w:t>Он весь вспыхнет и заблещет</w:t>
              <w:br/>
              <w:t>Ослепительной красой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Звучит песня о России) </w:t>
      </w:r>
      <w:r>
        <w:rPr/>
        <w:t>(</w:t>
      </w:r>
      <w:r>
        <w:rPr>
          <w:i/>
        </w:rPr>
        <w:t>Слайды 15, 16, 17, 18, 19, 20, 21, 22, 23, 24)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Чтец 9:</w:t>
      </w:r>
    </w:p>
    <w:p>
      <w:pPr>
        <w:pStyle w:val="Style13"/>
        <w:spacing w:before="0" w:after="0"/>
        <w:rPr/>
      </w:pPr>
      <w:r>
        <w:rPr/>
        <w:t>Теперь тебе не до стихов.</w:t>
        <w:br/>
        <w:t>О слово русское, родное!.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2 ученик:</w:t>
      </w:r>
    </w:p>
    <w:p>
      <w:pPr>
        <w:pStyle w:val="Style13"/>
        <w:spacing w:before="0" w:after="0"/>
        <w:rPr/>
      </w:pPr>
      <w:r>
        <w:rPr/>
        <w:t>Но у самого Тютчева были спасительные принципы веры, и об одном из главных он заявил в стихах:</w:t>
      </w:r>
    </w:p>
    <w:p>
      <w:pPr>
        <w:pStyle w:val="Style13"/>
        <w:spacing w:before="0" w:after="0"/>
        <w:rPr/>
      </w:pPr>
      <w:r>
        <w:rPr/>
        <w:t>Умом Россию не понять,</w:t>
        <w:br/>
        <w:t>Аршином общим не измерить:</w:t>
        <w:br/>
        <w:t>У ней особенная стать –</w:t>
        <w:br/>
        <w:t>В Россию можно только верить.</w:t>
      </w:r>
    </w:p>
    <w:p>
      <w:pPr>
        <w:pStyle w:val="Style13"/>
        <w:spacing w:before="0" w:after="0"/>
        <w:ind w:firstLine="900"/>
        <w:jc w:val="both"/>
        <w:rPr/>
      </w:pPr>
      <w:r>
        <w:rPr/>
        <w:t>Вера в Россию как страну, противостоящую всеобщему европейскому разладу, несущую начала человеческого единения и истинной религии, всегда одушевляла поэта. Он честно служил интересам Родины, страстно желавшим блага и процветания своему народу.</w:t>
      </w:r>
    </w:p>
    <w:p>
      <w:pPr>
        <w:pStyle w:val="Style13"/>
        <w:spacing w:before="0" w:after="0"/>
        <w:rPr/>
      </w:pPr>
      <w:r>
        <w:rPr>
          <w:b/>
          <w:bCs/>
        </w:rPr>
        <w:t>1 ученик</w:t>
      </w:r>
      <w:r>
        <w:rPr/>
        <w:t>:</w:t>
      </w:r>
    </w:p>
    <w:p>
      <w:pPr>
        <w:pStyle w:val="Style13"/>
        <w:spacing w:before="0" w:after="0"/>
        <w:ind w:firstLine="900"/>
        <w:jc w:val="both"/>
        <w:rPr>
          <w:i/>
          <w:i/>
        </w:rPr>
      </w:pPr>
      <w:r>
        <w:rPr/>
        <w:t xml:space="preserve"> </w:t>
      </w:r>
      <w:r>
        <w:rPr/>
        <w:t>«Из длинного списка имен, желанных сердцу поэта, – писал его биограф, – нам известно только четыре имени – Амалия (</w:t>
      </w:r>
      <w:r>
        <w:rPr>
          <w:i/>
        </w:rPr>
        <w:t xml:space="preserve">Слайд25), </w:t>
      </w:r>
      <w:r>
        <w:rPr/>
        <w:t>Элеонора (</w:t>
      </w:r>
      <w:r>
        <w:rPr>
          <w:i/>
        </w:rPr>
        <w:t>Слайд 26),</w:t>
      </w:r>
      <w:r>
        <w:rPr/>
        <w:t>Эрнестина (</w:t>
      </w:r>
      <w:r>
        <w:rPr>
          <w:i/>
        </w:rPr>
        <w:t>Слайд27)</w:t>
      </w:r>
      <w:r>
        <w:rPr/>
        <w:t>и Елена (</w:t>
      </w:r>
      <w:r>
        <w:rPr>
          <w:i/>
        </w:rPr>
        <w:t xml:space="preserve">Слайд 28)! </w:t>
      </w:r>
      <w:r>
        <w:rPr/>
        <w:t>Три иностранных имени, и только одно русское! Но это единственное русское имя стало роковым для Тютчева. Им определилось все самое значительное в его любовной лирике»</w:t>
      </w:r>
    </w:p>
    <w:p>
      <w:pPr>
        <w:pStyle w:val="Style13"/>
        <w:spacing w:before="0" w:after="0"/>
        <w:rPr>
          <w:i/>
          <w:i/>
        </w:rPr>
      </w:pPr>
      <w:r>
        <w:rPr/>
        <w:t>(</w:t>
      </w:r>
      <w:r>
        <w:rPr>
          <w:i/>
        </w:rPr>
        <w:t>Слайд 29)</w:t>
      </w:r>
    </w:p>
    <w:p>
      <w:pPr>
        <w:pStyle w:val="Style13"/>
        <w:spacing w:before="0" w:after="0"/>
        <w:rPr/>
      </w:pPr>
      <w:r>
        <w:rPr/>
        <w:t>Чтец 10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/>
              <w:t>О, как убийственно мы любим,</w:t>
              <w:br/>
              <w:t>Как в буйной слепоте страстей</w:t>
              <w:br/>
              <w:t>Мы- то всего вернее губим,</w:t>
              <w:br/>
              <w:t>Что сердцу нашему милей!</w:t>
              <w:br/>
              <w:t>Давно ль, гордясь своей победой,</w:t>
              <w:br/>
              <w:t>Ты говорил: она моя…</w:t>
              <w:br/>
              <w:t>Год не прошел – спроси и сведай,</w:t>
              <w:br/>
              <w:t>Что уцелело от нея?</w:t>
              <w:br/>
              <w:t>Куда ланит девались розы,</w:t>
              <w:br/>
              <w:t>Улыбка уст и блеск очей?</w:t>
              <w:br/>
              <w:t>Все опалили, выжгли слезы</w:t>
              <w:br/>
              <w:t>Горючей влагою своей.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Ты помнишь ли, при вашей встрече,</w:t>
              <w:br/>
              <w:t>При первой встрече роковой,</w:t>
              <w:br/>
              <w:t>Её волшебный взор, и речи,</w:t>
              <w:br/>
              <w:t>И смех младенчески-живой?</w:t>
              <w:br/>
              <w:t>И что ж теперь? И где все это?</w:t>
              <w:br/>
              <w:t>И долговечен ли был сон?</w:t>
              <w:br/>
              <w:t>Увы, как северное лето,</w:t>
              <w:br/>
              <w:t>Был мимолетным гостем он!</w:t>
              <w:br/>
              <w:t>Судьбы ужасным приговором</w:t>
              <w:br/>
              <w:t>Твоя любовь для ней была,</w:t>
              <w:br/>
              <w:t>И незаслуженным позором</w:t>
              <w:br/>
              <w:t>На жизнь ее она легла!</w:t>
            </w:r>
          </w:p>
        </w:tc>
      </w:tr>
    </w:tbl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/>
        <w:t>Чтец 11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/>
              <w:t>Жизнь отреченья, жизнь страданья!</w:t>
              <w:br/>
              <w:t>В ее душевной глубине</w:t>
              <w:br/>
              <w:t>Ей оставались вспоминанья…</w:t>
              <w:br/>
              <w:t>Но изменили и оне.</w:t>
              <w:br/>
              <w:t>И на земле ей дико стало,</w:t>
              <w:br/>
              <w:t>Очарование ушло…</w:t>
              <w:br/>
              <w:t xml:space="preserve">Толпа, нахлынув, в грязь втоптала </w:t>
              <w:br/>
              <w:t>То, что в душе ее цвело.</w:t>
              <w:br/>
              <w:t>И что ж от долгого мученья,</w:t>
              <w:br/>
              <w:t>Как пепл, сберечь ей удалось?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Боль, злую боль ожесточенья,</w:t>
              <w:br/>
              <w:t>Боль без отрады и без слез!</w:t>
              <w:br/>
              <w:t>О, как убийственно мы любим!</w:t>
              <w:br/>
              <w:t>Как в буйной слепоте страстей</w:t>
              <w:br/>
              <w:t>Мы то всего вернее губим,</w:t>
              <w:br/>
              <w:t>Что сердцу нашему милей!..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>
          <w:b/>
          <w:bCs/>
        </w:rPr>
        <w:t>2 ученик</w:t>
      </w:r>
      <w:r>
        <w:rPr/>
        <w:t>:</w:t>
      </w:r>
    </w:p>
    <w:p>
      <w:pPr>
        <w:pStyle w:val="Style13"/>
        <w:spacing w:before="0" w:after="0"/>
        <w:ind w:firstLine="900"/>
        <w:jc w:val="both"/>
        <w:rPr>
          <w:b/>
          <w:b/>
          <w:bCs/>
        </w:rPr>
      </w:pPr>
      <w:r>
        <w:rPr/>
        <w:t xml:space="preserve"> </w:t>
      </w:r>
      <w:r>
        <w:rPr/>
        <w:t>С особой силой трагические конфликты духовного существования современного человека проявились и запечатлелись в любовной лирике Тютчева: ведь и любовь оказывалась одним из проявлений столь близкой Тютчеву мятежной жизни – стихийной, по слову самого поэта, «роковой». Любовная поэзия Тютчева – это целая повесть, в которой есть свои прологи и начала, взрывы и кульминации, хаотические брожения души и гармонические разрешения. Наконец, свои эпилоги.</w:t>
      </w:r>
      <w:r>
        <w:rPr>
          <w:b/>
          <w:bCs/>
        </w:rPr>
        <w:t xml:space="preserve"> </w:t>
      </w:r>
      <w:r>
        <w:rPr/>
        <w:t>Вспомним хотя бы один из самых прекрасных, навсегда вместе с музыкой вошедший в наши души романс: «Я встретил вас»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(Звучит романс на слова Тютчева «Я встретил вас»)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1 ученик:</w:t>
      </w:r>
    </w:p>
    <w:p>
      <w:pPr>
        <w:pStyle w:val="Style13"/>
        <w:spacing w:before="0" w:after="0"/>
        <w:ind w:firstLine="900"/>
        <w:jc w:val="both"/>
        <w:rPr>
          <w:i/>
          <w:i/>
        </w:rPr>
      </w:pPr>
      <w:r>
        <w:rPr/>
        <w:t>Удивительное дело: Тютчев прожил большую жизнь, чуть-чуть «не дотянув» до своего семидесятилетия, но мы воспринимаем его, несмотря на мудрость и как бы «изначальную» зрелость духа его поэзии, всегда страстно влюбленным, и значит, вечно молодым (</w:t>
      </w:r>
      <w:r>
        <w:rPr>
          <w:i/>
        </w:rPr>
        <w:t>Слайд 30)</w:t>
      </w:r>
      <w:r>
        <w:rPr/>
        <w:t>.</w:t>
      </w:r>
      <w:r>
        <w:rPr>
          <w:i/>
        </w:rPr>
        <w:t xml:space="preserve"> </w:t>
      </w:r>
      <w:r>
        <w:rPr/>
        <w:t xml:space="preserve">Его произведения, как зрелые плоды спели и падали сами собой при постоянной работе его мысли. То же можно сказать и о словах, произнесенных им, бесчисленных, тонких, остроумных, которыми изобиловала его речь, и которых он не искал специально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2 ученик:</w:t>
      </w:r>
    </w:p>
    <w:p>
      <w:pPr>
        <w:pStyle w:val="Style13"/>
        <w:spacing w:before="0" w:after="0"/>
        <w:ind w:firstLine="900"/>
        <w:jc w:val="both"/>
        <w:rPr/>
      </w:pPr>
      <w:r>
        <w:rPr/>
        <w:t>Но то, что в высшей степени отличало Федора Ивановича Тютчева, так это не только его ум, но горячее сердцу, которое было истинным двигателем всей его деятельности. Бессмертие любви и памяти обеспечено Федору Ивановичу Тютчеву (</w:t>
      </w:r>
      <w:r>
        <w:rPr>
          <w:i/>
        </w:rPr>
        <w:t>Слайд 31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Чтец 12:</w:t>
      </w:r>
    </w:p>
    <w:p>
      <w:pPr>
        <w:pStyle w:val="Style13"/>
        <w:spacing w:before="0" w:after="0"/>
        <w:rPr/>
      </w:pPr>
      <w:r>
        <w:rPr/>
        <w:t>А. Фет Ф.И. Тютчеву</w:t>
      </w:r>
    </w:p>
    <w:tbl>
      <w:tblPr>
        <w:tblW w:w="95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Мой обожаемый поэт,</w:t>
              <w:br/>
              <w:t>К тебе я с просьбой и поклоном:</w:t>
              <w:br/>
              <w:t>Пришли в письме мне твой портрет,</w:t>
              <w:br/>
              <w:t>Что нарисован Аполлоном!</w:t>
              <w:br/>
              <w:t>Давно мечты твоей полет</w:t>
              <w:br/>
              <w:t>Меня увлек волшебной силой,</w:t>
              <w:br/>
              <w:t>Давно в груди моей живет</w:t>
              <w:br/>
              <w:t>Твое чело, твой облик милый.</w:t>
              <w:br/>
              <w:t>Твоей Камене, повторять</w:t>
              <w:br/>
              <w:t>Прося стихи, я докучаю,-</w:t>
              <w:br/>
              <w:t>А все заветную тетрадь</w:t>
              <w:br/>
              <w:t>Из жадных рук не выпускаю.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Поклонник вечной красоты,</w:t>
              <w:br/>
              <w:t>Давно смиренный пред судьбою,</w:t>
              <w:br/>
              <w:t>Я одного прошу: чтоб ты</w:t>
              <w:br/>
              <w:t>Во всех был видах предо мною.</w:t>
              <w:br/>
              <w:t>Вот почему спешу, поэт,</w:t>
              <w:br/>
              <w:t>К тебе я с просьбой и поклоном:</w:t>
              <w:br/>
              <w:t>Пришли в письме мне твой портрет,</w:t>
              <w:br/>
              <w:t>Что нарисован Аполлоном!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Чтец 13:</w:t>
      </w:r>
    </w:p>
    <w:p>
      <w:pPr>
        <w:pStyle w:val="Style13"/>
        <w:spacing w:before="0" w:after="0"/>
        <w:rPr>
          <w:i/>
          <w:i/>
        </w:rPr>
      </w:pPr>
      <w:r>
        <w:rPr/>
        <w:t>А. Апухтин (</w:t>
      </w:r>
      <w:r>
        <w:rPr>
          <w:i/>
        </w:rPr>
        <w:t>Слайд 32)</w:t>
      </w:r>
    </w:p>
    <w:p>
      <w:pPr>
        <w:pStyle w:val="Style13"/>
        <w:spacing w:before="0" w:after="0"/>
        <w:rPr/>
      </w:pPr>
      <w:r>
        <w:rPr/>
        <w:t>Памяти Ф.И. Тютчев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Ни у домашнего, простого камелька,</w:t>
              <w:br/>
              <w:t>Ни в шуме светских фраз и суеты салонной</w:t>
              <w:br/>
              <w:t>Нам не забыть его, седого старика,</w:t>
              <w:br/>
              <w:t>С улыбкой едкою, с душою благосклонной</w:t>
              <w:br/>
              <w:t>Ленивой поступью прошел он жизни путь,</w:t>
              <w:br/>
              <w:t>Но мыслью обнял все, что на пути заметил,</w:t>
              <w:br/>
              <w:t>И перед тем, чтоб сном могильным отдохнуть,</w:t>
              <w:br/>
              <w:t>Он был как голубь чист и как младенец светел.</w:t>
              <w:br/>
              <w:t>Искусства, знания, событья наших дней,-</w:t>
              <w:br/>
              <w:t>Все отклик верный в нем будило неизбежно,</w:t>
              <w:br/>
              <w:t>Вы помните его в кругу друзей?</w:t>
              <w:br/>
            </w:r>
          </w:p>
        </w:tc>
        <w:tc>
          <w:tcPr>
            <w:tcW w:w="5069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Как мысли сыпались нежданные, живые,</w:t>
              <w:br/>
              <w:t>Как забывали мы под звук его речей</w:t>
              <w:br/>
              <w:t>И вечер длившийся, и годы прожитые!</w:t>
              <w:br/>
              <w:t>В нем злобы не было. Когда ж он говорил,</w:t>
              <w:br/>
              <w:t>Язвительно смеясь над жизнью или веком,</w:t>
              <w:br/>
              <w:t>То самых смех его нас с жизнию мирил,</w:t>
              <w:br/>
              <w:t>А светлый лик его мирил нас с человеком!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2:00Z</dcterms:created>
  <dc:creator>Admen</dc:creator>
  <dc:description/>
  <cp:keywords/>
  <dc:language>en-US</dc:language>
  <cp:lastModifiedBy>Пользователь</cp:lastModifiedBy>
  <dcterms:modified xsi:type="dcterms:W3CDTF">2012-11-22T04:33:00Z</dcterms:modified>
  <cp:revision>3</cp:revision>
  <dc:subject/>
  <dc:title>Литературная гостиная (1 курс)</dc:title>
</cp:coreProperties>
</file>