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Л А Н   Р А Б О Т Ы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ставника Ржевской С.И. с молодым педагог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25"/>
        <w:gridCol w:w="2676"/>
        <w:gridCol w:w="2147"/>
        <w:gridCol w:w="161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№ </w:t>
            </w:r>
            <w:r>
              <w:rPr>
                <w:b/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8"/>
                <w:szCs w:val="20"/>
              </w:rPr>
              <w:t xml:space="preserve">Темы для изучение теоретических вопросов учителя специальной (коррекционной) школы </w:t>
            </w:r>
            <w:r>
              <w:rPr>
                <w:b/>
                <w:color w:val="000000"/>
                <w:sz w:val="28"/>
                <w:szCs w:val="20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0"/>
              </w:rPr>
              <w:t xml:space="preserve"> ви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8"/>
                <w:szCs w:val="20"/>
              </w:rPr>
              <w:t xml:space="preserve">Темы для изучения практической деятельности учителя специальной (коррекционной) школы </w:t>
            </w:r>
            <w:r>
              <w:rPr>
                <w:b/>
                <w:color w:val="000000"/>
                <w:sz w:val="28"/>
                <w:szCs w:val="20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0"/>
              </w:rPr>
              <w:t xml:space="preserve"> ви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Форма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отчёт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8"/>
                <w:szCs w:val="20"/>
              </w:rPr>
              <w:t>Срок исполн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нятие «норма» и «аномалия»  и причины возникновения «аномалий» в психическом и личностном развитии ребёнка. Виды отклонений в развитии детей. Отклоняющееся поведение. Отбор в специальные (коррекционные) школы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вида. Заключение ПМП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ёмы, направленные на привлечение и удержание внимания, на формирование и поддержание дисциплины на уроке. Коррекция девиантного повед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пилка приёмов работы учителя, направленных на коррекцию поведения на уроке.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нятие «умственная отсталость». Психолого-педагогическая характеристика детей с умственной отсталостью. Систематика и причины умственной отсталост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ка цели и задач урока в специальной (коррекционной) школе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 Примеры формулировок образовательных, коррекционно-развивающих и воспитательных задач урок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спект урок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обенности развития познавательной сферы детей-олигофрен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</w:t>
            </w:r>
            <w:r>
              <w:rPr>
                <w:sz w:val="28"/>
                <w:szCs w:val="28"/>
              </w:rPr>
              <w:t xml:space="preserve">урока в специальной (коррекционной) школе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 </w:t>
            </w:r>
            <w:r>
              <w:rPr>
                <w:color w:val="000000"/>
                <w:sz w:val="28"/>
                <w:szCs w:val="28"/>
              </w:rPr>
              <w:t>План, конспект урок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ирование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лигофрении по классификации М.С. Певзнер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дидактические и специальные требования к уроку</w:t>
            </w:r>
            <w:r>
              <w:rPr>
                <w:sz w:val="28"/>
                <w:szCs w:val="28"/>
              </w:rPr>
              <w:t xml:space="preserve"> в специальной (коррекционной) школе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крытый урок, самоанализ уро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обенности развития речи, речевые нарушения у детей с недоразвитием интеллект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дивидуальная и дифференцированная работа на уроке. Дифференцированное домашнее задание. Деление обучающихся школы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вида н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группы по возможностям обуч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олнение графы «Домашнее задание» в классном журнал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ы умственной отсталости: олигофрения и деменц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обенности проведения практической работы на уроке. Особенности предъявления задания школьникам с интеллектуальным недоразвитием. Критерии оценк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спект урока с запланированной практической работо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лигофренопедагогика – отрасль дефектологии, изучающая проблемы воспитания и обучения детей с нарушениями интеллект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обенности использования различных методов обучения. Смена видов деятельности на уроке. Соблюдение охранительного режим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76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32:00Z</dcterms:created>
  <dc:creator>Светлана</dc:creator>
  <dc:description/>
  <dc:language>en-US</dc:language>
  <cp:lastModifiedBy>Светлана</cp:lastModifiedBy>
  <dcterms:modified xsi:type="dcterms:W3CDTF">2012-04-11T14:32:00Z</dcterms:modified>
  <cp:revision>2</cp:revision>
  <dc:subject/>
  <dc:title/>
</cp:coreProperties>
</file>