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онсультация для родителей детей-инвалидов от 12.10.1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артикуляционной гимнас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по развитию основных движений органов артикуляционного аппарата проводится в форме артикуляционной гимнастики. 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одить артикуляционную гимнастику нужно ежедневно, чтобы вырабатываемые у детей навыки закреплялись. Нужно ее делать не менее 2 раз в день по 10 минут. Не следует предлагать детям больше 5-7 упражнений за ра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организуется следующим обра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зрослый рассказывает о предстоящем упражнении, используя игровые при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ывает его выпол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делает ребенок, а взрослый контролирует вы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выполнения гимнастики важно помнить о создании положительного эмоционального настроя у ребенка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 ребенка при выполнении упражнений долго (около 1 месяца) не вырабатываются точность, устойчивость и плавность движений органов артикуляции, это может означать, что вы не совсем правильно выполняли упражнения или проблема вашего ребенка серьезнее, чем вы думали. В обоих случаях ребенка нужно обязательно показать специалисту-логоп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час мы с вашими детьми покажем Вам некоторые артикуляционные упражнения, которые Вы сможете выполнять дома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ейчас я предлагаю Вашему вниманию презентацию – комплекс артикуляционной гимна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04:00Z</dcterms:created>
  <dc:creator>Светлана</dc:creator>
  <dc:description/>
  <dc:language>en-US</dc:language>
  <cp:lastModifiedBy>Светлана</cp:lastModifiedBy>
  <dcterms:modified xsi:type="dcterms:W3CDTF">2012-04-22T04:04:00Z</dcterms:modified>
  <cp:revision>2</cp:revision>
  <dc:subject/>
  <dc:title/>
</cp:coreProperties>
</file>