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 №1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еолог</w:t>
      </w:r>
      <w:r>
        <w:rPr>
          <w:b w:val="false"/>
          <w:sz w:val="28"/>
          <w:szCs w:val="28"/>
        </w:rPr>
        <w:t xml:space="preserve"> постоянно занят поиском крупных скоплений и залежей полезных ископаемых, а так же изучением состава этих ископаемых. Академик Московского Государственного Университета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В. И. Смирнов</w:t>
        </w:r>
      </w:hyperlink>
      <w:r>
        <w:rPr>
          <w:b w:val="false"/>
          <w:sz w:val="28"/>
          <w:szCs w:val="28"/>
        </w:rPr>
        <w:t xml:space="preserve"> так описывал труд геолога: " Геолог обязан регулярно работать в поле, изучать вещество, следить за развитием науки и выступать с результатами своих исследований в печати. Только гармоничное сочетание всех этих сторон постоянного, утомительного, но радостного труда обеспечивает успех геолога».</w:t>
      </w:r>
      <w:r>
        <w:rPr>
          <w:b w:val="false"/>
          <w:bCs w:val="false"/>
          <w:sz w:val="28"/>
          <w:szCs w:val="28"/>
        </w:rPr>
        <w:t xml:space="preserve">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Геология полезных ископаемых</w:t>
        </w:r>
      </w:hyperlink>
      <w:r>
        <w:rPr>
          <w:b w:val="false"/>
          <w:sz w:val="28"/>
          <w:szCs w:val="28"/>
        </w:rPr>
        <w:t xml:space="preserve"> изучает типы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месторождений</w:t>
        </w:r>
      </w:hyperlink>
      <w:r>
        <w:rPr>
          <w:b w:val="false"/>
          <w:sz w:val="28"/>
          <w:szCs w:val="28"/>
        </w:rPr>
        <w:t xml:space="preserve">, методы их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поисков</w:t>
        </w:r>
      </w:hyperlink>
      <w:r>
        <w:rPr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разведки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геолог рисует </w:t>
      </w:r>
      <w:hyperlink r:id="rId7">
        <w:r>
          <w:rPr>
            <w:rStyle w:val="InternetLink"/>
            <w:color w:val="000000"/>
            <w:sz w:val="28"/>
            <w:szCs w:val="28"/>
          </w:rPr>
          <w:t>карты</w:t>
        </w:r>
      </w:hyperlink>
      <w:r>
        <w:rPr>
          <w:sz w:val="28"/>
          <w:szCs w:val="28"/>
        </w:rPr>
        <w:t xml:space="preserve"> и обобщает данные узких специалистов. Главные орудия геолога - </w:t>
      </w:r>
      <w:hyperlink r:id="rId8">
        <w:r>
          <w:rPr>
            <w:rStyle w:val="InternetLink"/>
            <w:color w:val="000000"/>
            <w:sz w:val="28"/>
            <w:szCs w:val="28"/>
          </w:rPr>
          <w:t>геологический молоток</w:t>
        </w:r>
      </w:hyperlink>
      <w:r>
        <w:rPr>
          <w:sz w:val="28"/>
          <w:szCs w:val="28"/>
        </w:rPr>
        <w:t xml:space="preserve">, компас, карандаш и блокнот для документации и записи придуманных </w:t>
      </w:r>
      <w:hyperlink r:id="rId9">
        <w:r>
          <w:rPr>
            <w:rStyle w:val="InternetLink"/>
            <w:color w:val="000000"/>
            <w:sz w:val="28"/>
            <w:szCs w:val="28"/>
          </w:rPr>
          <w:t>гипотез</w:t>
        </w:r>
      </w:hyperlink>
      <w:r>
        <w:rPr>
          <w:sz w:val="28"/>
          <w:szCs w:val="28"/>
        </w:rPr>
        <w:t>, но это было раньше. Теперь геолог пользуется сложнейшими приборами и машинами, поиск можно вести даже через космические спутники, но этим уже занимаются специалисты-геологи.  С узкими специалистами в области геологии можно будет познакомиться в уголке «Почемучек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 №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5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, очень нужен детворе.</w:t>
              <w:br/>
              <w:t>Он на дорожке во дворе.</w:t>
              <w:br/>
              <w:t>Он и на стройке, и на пляже,</w:t>
              <w:br/>
              <w:t xml:space="preserve">Он и в стекле расплавлен даже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встретишь на дороге,</w:t>
              <w:br/>
              <w:t>То увязнут сильно ноги.</w:t>
              <w:br/>
              <w:t>Чтоб сделать миску или вазу,</w:t>
              <w:br/>
              <w:t xml:space="preserve">Она понадобится сразу. </w:t>
            </w:r>
          </w:p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крывают им дороги,</w:t>
              <w:br/>
              <w:t>Улицы в селении,</w:t>
              <w:br/>
              <w:t>А ещё он есть в цементе.</w:t>
            </w:r>
          </w:p>
          <w:p>
            <w:pPr>
              <w:pStyle w:val="Style14"/>
              <w:spacing w:before="280" w:after="0"/>
              <w:rPr>
                <w:sz w:val="40"/>
                <w:szCs w:val="40"/>
              </w:rPr>
            </w:pPr>
            <w:r>
              <w:rPr>
                <w:bCs/>
                <w:sz w:val="36"/>
                <w:szCs w:val="36"/>
              </w:rPr>
              <w:t>Сам он – удобрени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словные обозначения  </w:t>
      </w:r>
      <w:r>
        <w:rPr>
          <w:sz w:val="28"/>
          <w:szCs w:val="28"/>
        </w:rPr>
        <w:t>(названия детям не даются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40970</wp:posOffset>
                </wp:positionV>
                <wp:extent cx="914400" cy="914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1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89.95pt,8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40970</wp:posOffset>
                </wp:positionV>
                <wp:extent cx="914400" cy="9144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1pt" to="89.8pt,8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206.95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35pt;margin-top:13.2pt;width:71.95pt;height:71.9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9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8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9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яки и                        кирпичные и                     пески                          строительный </w:t>
      </w:r>
    </w:p>
    <w:p>
      <w:pPr>
        <w:pStyle w:val="Normal"/>
        <w:rPr/>
      </w:pPr>
      <w:r>
        <w:rPr/>
        <w:t>цементное сырьё           черепичные глины                                                    камень (щебень)</w:t>
      </w:r>
    </w:p>
    <w:p>
      <w:pPr>
        <w:pStyle w:val="Heading2"/>
        <w:rPr>
          <w:rStyle w:val="StrongEmphasis"/>
          <w:bCs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  <w:t>приложение № 4</w:t>
      </w:r>
      <w:r>
        <w:rPr/>
        <w:t xml:space="preserve">            </w:t>
      </w:r>
      <w:r>
        <w:rPr>
          <w:rStyle w:val="StrongEmphasis"/>
          <w:b/>
          <w:bCs w:val="false"/>
          <w:i/>
        </w:rPr>
        <w:t xml:space="preserve">Полезные ископаемые Курганской области, их 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rFonts w:eastAsia="Cambria" w:cs="Cambria"/>
          <w:b/>
          <w:bCs w:val="false"/>
          <w:i/>
        </w:rPr>
        <w:t xml:space="preserve">                                              </w:t>
      </w:r>
      <w:r>
        <w:rPr>
          <w:rStyle w:val="StrongEmphasis"/>
          <w:b/>
          <w:bCs w:val="false"/>
          <w:i/>
        </w:rPr>
        <w:t>использование и воспроизводство</w:t>
      </w:r>
    </w:p>
    <w:p>
      <w:pPr>
        <w:pStyle w:val="Normal"/>
        <w:spacing w:before="0" w:after="240"/>
        <w:jc w:val="both"/>
        <w:rPr/>
      </w:pPr>
      <w:r>
        <w:rPr/>
        <w:t>    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инерально-сырьевая база Курганской области представлена месторождениями и проявлениями довольно широкого спектра полезных ископаемых.</w:t>
      </w:r>
      <w:r>
        <w:rPr>
          <w:rStyle w:val="StrongEmphasis"/>
        </w:rPr>
        <w:t xml:space="preserve"> </w:t>
      </w:r>
      <w:r>
        <w:rPr/>
        <w:br/>
        <w:t>      Государственными и территориальными балансами запасов полезных ископаемых Курганской области и справочником «Сапропелевые ресурсы России» учтены запасы 19 видов минерального сырья</w:t>
      </w:r>
      <w:r>
        <w:rPr>
          <w:b/>
        </w:rPr>
        <w:t xml:space="preserve">:  </w:t>
      </w:r>
      <w:r>
        <w:rPr>
          <w:b/>
          <w:i/>
        </w:rPr>
        <w:t>уран,  бокситы, бентонитовые глины, формовочные материалы, стекольные пески, минеральные краски, цветные камни, сульфат натрия, кремнистое сырьё, пресные подземные воды, минеральные подземные воды, лечебные грязи, камень строительный, песок строительный, песчано-гравийные смеси, кирпично-черепичное сырье, керамзитовое сырье,  торф и сапропель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Большинство месторождений этих видов полезных ископаемых разведаны и подготовлены к промышленной эксплуатации, часть из них передана в пользование и разрабатывается. Некоторые месторождения требуют окончательной разведки и постановки на баланс их запасов.  Кроме того, на территории Курганской области выявлены прогнозные ресурсы следующих видов полезных ископаемых: железные руды, вольфрамомолибденовые руды, титаноциркониевые россыпи.  Для полного изучения месторождений этих видов полезных ископаемых и подготовки к промышленному освоению, в случае их востребованности, требуется проведение дополнительных геолого-разведочных работ.</w:t>
        <w:br/>
        <w:t>      Наиболее значимую роль в формировании минерально-сырьевой базы и в социально-экономическом развитии Курганской области играют месторождения урана, бентонитовых глин, строительного камня, кирпично-черепичных глин, песчано-гравийных пород, строительного песка, подземных пресных и минеральных вод.</w:t>
        <w:br/>
        <w:t>      Курганская область является ведущим уранодобывающим регионом России, запасы бентонитовых глин составляют 1/3 часть запасов России, Шадринское месторождение минеральных вод считается уникальным в Уральском федеральном округе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1016000</wp:posOffset>
            </wp:positionV>
            <wp:extent cx="4185285" cy="2096770"/>
            <wp:effectExtent l="0" t="0" r="0" b="0"/>
            <wp:wrapTight wrapText="bothSides">
              <wp:wrapPolygon edited="0">
                <wp:start x="-95" y="0"/>
                <wp:lineTo x="-95" y="21387"/>
                <wp:lineTo x="21627" y="21387"/>
                <wp:lineTo x="21627" y="0"/>
                <wp:lineTo x="-95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 </w:t>
      </w:r>
      <w:r>
        <w:rPr/>
        <w:t xml:space="preserve">Строительная индустрия области имеет надёжную сырьевую базу для производства кирпича, керамзита, черепицы, облицовочной плитки, железобетонных изделий, щебня. В настоящее время в Курганской области ведется добыча следующих видов полезных ископаемых: урана, бентонитовых глин, строительных камней, кирпично-черепичных глин, строительных песков, песчано-гравийных смесей, лечебных грязей, а также пресных и минеральных подземных вод. </w:t>
      </w:r>
    </w:p>
    <w:p>
      <w:pPr>
        <w:pStyle w:val="Normal"/>
        <w:spacing w:before="0" w:after="240"/>
        <w:jc w:val="both"/>
        <w:rPr>
          <w:rStyle w:val="Emphasis"/>
          <w:bCs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Style w:val="Emphasis"/>
          <w:bCs/>
        </w:rPr>
        <w:t>Синарское месторождение  строительного  камня в Катайском районе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     </w:t>
      </w:r>
    </w:p>
    <w:p>
      <w:pPr>
        <w:pStyle w:val="Normal"/>
        <w:rPr>
          <w:b/>
          <w:b/>
        </w:rPr>
      </w:pPr>
      <w:r>
        <w:rPr/>
        <w:t xml:space="preserve">     </w:t>
      </w:r>
      <w:r>
        <w:rPr/>
        <w:t>С целью воспроизводства запасов полезных ископаемых Курганской области за счёт средств бюджета области и средств недропользователей проводятся геолого-разведочные работы на пресные подземные воды, минеральные подземные воды, железные руды, уран, бентонитовые глины.</w:t>
      </w:r>
      <w:r>
        <w:rPr>
          <w:b/>
        </w:rPr>
        <w:t xml:space="preserve">    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Ежегодно за счет средств бюджета Курганской области проводятся поисково-оценочные работы на пресные подземные воды. В 2008 году разведано Нижне-Катайское месторождение для водоснабжения г. Катайска с запасами 2000 м3/сут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свойств пе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мочите образцы песка и глины водой. Попытайтесь размять их и слепить шарики. Какая порода </w:t>
      </w:r>
      <w:r>
        <w:rPr>
          <w:i/>
          <w:sz w:val="28"/>
          <w:szCs w:val="28"/>
        </w:rPr>
        <w:t>лучше сохраняет форму: песок</w:t>
      </w:r>
      <w:r>
        <w:rPr>
          <w:sz w:val="28"/>
          <w:szCs w:val="28"/>
        </w:rPr>
        <w:t xml:space="preserve"> или глина? А какая порода более вяз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охраняет форму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вязка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Вставьте в стаканы воронки. Положите в воронки фильтры из комочков ваты, а на них в одну положите влажный песок, а в другую – размельчённую смоченную глину. Налейте в воронки воды. Что вы наблюдаете? Песок или глина дольше удерживает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ьше удерживает воду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 при строительстве дорог используют песок, а не гл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зучения свойств г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мочите образцы песка и глины водой. Попытайтесь размять их и слепить шарики. Какая порода лучше сохраняет форму: песок или </w:t>
      </w:r>
      <w:r>
        <w:rPr>
          <w:i/>
          <w:sz w:val="28"/>
          <w:szCs w:val="28"/>
        </w:rPr>
        <w:t>глина?</w:t>
      </w:r>
      <w:r>
        <w:rPr>
          <w:sz w:val="28"/>
          <w:szCs w:val="28"/>
        </w:rPr>
        <w:t xml:space="preserve"> А какая порода </w:t>
      </w:r>
      <w:r>
        <w:rPr>
          <w:i/>
          <w:sz w:val="28"/>
          <w:szCs w:val="28"/>
        </w:rPr>
        <w:t>более вязкая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охраняет форму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вязка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Вставьте в стаканы воронки. Положите в воронки фильтры из комочков ваты, а на них в одну положите влажный песок, а в другую – размельчённую смоченную глину. Налейте в воронки воды. Что вы наблюдаете? Песок или </w:t>
      </w:r>
      <w:r>
        <w:rPr>
          <w:i/>
          <w:sz w:val="28"/>
          <w:szCs w:val="28"/>
        </w:rPr>
        <w:t>глина дольше удерживает вод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ьше удерживает воду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 на уроках трудового обучения в качестве учебного материала применяют глину, а не пе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сторождений полезных ископаемых Курганской области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рнет ресурс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47656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7                          </w:t>
      </w:r>
      <w:r>
        <w:rPr>
          <w:b/>
          <w:sz w:val="28"/>
          <w:szCs w:val="28"/>
        </w:rPr>
        <w:t>Пикт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82"/>
        <w:gridCol w:w="2513"/>
        <w:gridCol w:w="2638"/>
      </w:tblGrid>
      <w:tr>
        <w:trPr>
          <w:trHeight w:val="23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103759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</w:rPr>
              <w:t>Спросить у                   специали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14173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Обратиться 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</w:rPr>
              <w:t>компьютер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7910" cy="104902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433" t="18758" r="4540" b="1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мотре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передач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4085" cy="112522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</w:tr>
      <w:tr>
        <w:trPr>
          <w:trHeight w:val="21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51890" cy="951865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наблюда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02933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ратиться к книг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00"/>
                <w:szCs w:val="100"/>
              </w:rPr>
              <w:t>!</w:t>
            </w: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</w:rPr>
              <w:t>Подума</w:t>
            </w:r>
            <w:r>
              <w:rPr>
                <w:b/>
                <w:lang w:val="en-US"/>
              </w:rPr>
              <w:t>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914400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</w:rPr>
              <w:t>Спросить у другого чело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web.ru/wiki/&#1057;&#1084;&#1080;&#1088;&#1085;&#1086;&#1074;%2C_&#1042;&#1083;&#1072;&#1076;&#1080;&#1084;&#1080;&#1088;_&#1048;&#1074;&#1072;&#1085;&#1086;&#1074;&#1080;&#1095;" TargetMode="External"/><Relationship Id="rId3" Type="http://schemas.openxmlformats.org/officeDocument/2006/relationships/hyperlink" Target="http://ru.wikipedia.org/w/index.php?title=&#1043;&#1077;&#1086;&#1083;&#1086;&#1075;&#1080;&#1103;_&#1087;&#1086;&#1083;&#1077;&#1079;&#1085;&#1099;&#1093;_&#1080;&#1089;&#1082;&#1086;&#1087;&#1072;&#1077;&#1084;&#1099;&#1093;&amp;action=edit&amp;redlink=1" TargetMode="External"/><Relationship Id="rId4" Type="http://schemas.openxmlformats.org/officeDocument/2006/relationships/hyperlink" Target="http://ru.wikipedia.org/wiki/&#1052;&#1077;&#1089;&#1090;&#1086;&#1088;&#1086;&#1078;&#1076;&#1077;&#1085;&#1080;&#1077;_&#1087;&#1086;&#1083;&#1077;&#1079;&#1085;&#1099;&#1093;_&#1080;&#1089;&#1082;&#1086;&#1087;&#1072;&#1077;&#1084;&#1099;&#1093;" TargetMode="External"/><Relationship Id="rId5" Type="http://schemas.openxmlformats.org/officeDocument/2006/relationships/hyperlink" Target="http://ru.wikipedia.org/wiki/&#1055;&#1086;&#1080;&#1089;&#1082;" TargetMode="External"/><Relationship Id="rId6" Type="http://schemas.openxmlformats.org/officeDocument/2006/relationships/hyperlink" Target="http://ru.wikipedia.org/w/index.php?title=&#1056;&#1072;&#1079;&#1074;&#1077;&#1076;&#1082;&#1072;_&#1084;&#1077;&#1089;&#1090;&#1086;&#1088;&#1086;&#1078;&#1076;&#1077;&#1085;&#1080;&#1081;_&#1087;&#1086;&#1083;&#1077;&#1079;&#1085;&#1099;&#1093;_&#1080;&#1089;&#1082;&#1086;&#1087;&#1072;&#1077;&#1084;&#1099;&#1093;&amp;action=edit&amp;redlink=1" TargetMode="External"/><Relationship Id="rId7" Type="http://schemas.openxmlformats.org/officeDocument/2006/relationships/hyperlink" Target="http://wiki.web.ru/index.php?title=&#1043;&#1077;&#1086;&#1083;&#1086;&#1075;&#1080;&#1095;&#1077;&#1089;&#1082;&#1072;&#1103;_&#1082;&#1072;&#1088;&#1090;&#1072;&amp;action=edit" TargetMode="External"/><Relationship Id="rId8" Type="http://schemas.openxmlformats.org/officeDocument/2006/relationships/hyperlink" Target="http://wiki.web.ru/wiki/&#1043;&#1077;&#1086;&#1083;&#1086;&#1075;&#1080;&#1095;&#1077;&#1089;&#1082;&#1080;&#1081;_&#1084;&#1086;&#1083;&#1086;&#1090;&#1086;&#1082;" TargetMode="External"/><Relationship Id="rId9" Type="http://schemas.openxmlformats.org/officeDocument/2006/relationships/hyperlink" Target="http://wiki.web.ru/index.php?title=&#1043;&#1080;&#1087;&#1086;&#1090;&#1077;&#1079;&#1072;&amp;action=ed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41:00Z</dcterms:created>
  <dc:creator>User</dc:creator>
  <dc:description/>
  <cp:keywords/>
  <dc:language>en-US</dc:language>
  <cp:lastModifiedBy>User</cp:lastModifiedBy>
  <dcterms:modified xsi:type="dcterms:W3CDTF">2007-01-12T09:41:00Z</dcterms:modified>
  <cp:revision>2</cp:revision>
  <dc:subject/>
  <dc:title/>
</cp:coreProperties>
</file>