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и начала анализа. 1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 к уро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ема: «Решение логарифмических уравнений и неравенств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общить и закрепить понятия «логарифма» и «логарифмической функции» и их свойст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умения применять эти понятия при решении уравнений и неравенст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ть атмосферу заинтересованности каждого ученика к теме уро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иться к контрольной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 урок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вторение теории по теме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 «история возникновения логарифмов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ная работа : а) Вычислить значения логарифм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) Найти ошиб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Решение логарифмического уравнения (И Р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Решение логарифмического неравенства (Б П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Итоговое тестирование (работа в сет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На данном уроке использовались технологии:</w:t>
      </w:r>
      <w:r>
        <w:rPr>
          <w:sz w:val="32"/>
          <w:szCs w:val="32"/>
        </w:rPr>
        <w:t xml:space="preserve"> </w:t>
        <w:br/>
        <w:t>Решение исследовательских задач, метод проектов, ИКТ, личностно – ориентированное обучение, развивающее обучение,</w:t>
        <w:b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КТ ресурсы: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«</w:t>
      </w:r>
      <w:r>
        <w:rPr>
          <w:sz w:val="32"/>
          <w:szCs w:val="32"/>
          <w:lang w:val="en-US"/>
        </w:rPr>
        <w:t>NOTEBOOK</w:t>
      </w:r>
      <w:r>
        <w:rPr>
          <w:sz w:val="32"/>
          <w:szCs w:val="32"/>
        </w:rPr>
        <w:t>» , интерактивная доска (ИР), беспроводной планшет (БП), Интер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математики: Веретнов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8:00Z</dcterms:created>
  <dc:creator>Людмила Ивановна</dc:creator>
  <dc:description/>
  <cp:keywords/>
  <dc:language>en-US</dc:language>
  <cp:lastModifiedBy>Людмила Ивановна</cp:lastModifiedBy>
  <dcterms:modified xsi:type="dcterms:W3CDTF">2009-10-28T15:38:00Z</dcterms:modified>
  <cp:revision>2</cp:revision>
  <dc:subject/>
  <dc:title>Алгебра и начала анализа</dc:title>
</cp:coreProperties>
</file>