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зисы  к проведению внеклассного мероприятия по физическ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е мероприятие «Из жизни американских индейцев» может быть проведено либо как урок по теме «Подвижные игры», либо как внеклассное мероприятие, в рамках смены в летнем оздоровительном лагере дневного пребы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для проведения мероприятия заключается в предварительном афишировании данного мероприятия, а также в выборе соответствующих «костюмов» участников состязания, соответствующих требованиям техник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язании участвуют от 2 до 4 команд в зависимости от количества детей и размера спортз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победителей конкурсов осуществляет подобранное заранее жюри. Членами жюри могут быть ученики старших классов, учителя параллельных классов, родители обучающихся. За победу в конкурсе присуждается  3 балла, за второе место – 2 балла, за 3 место – 1 балл. Баллы могут иметь предметное оформление: кости, дротики, стрелы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состязания используется мультимедийная презентация, которая демонстрируется на экран через проект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15:00Z</dcterms:created>
  <dc:creator>Татьяна</dc:creator>
  <dc:description/>
  <cp:keywords/>
  <dc:language>en-US</dc:language>
  <cp:lastModifiedBy>Татьяна</cp:lastModifiedBy>
  <dcterms:modified xsi:type="dcterms:W3CDTF">2009-10-29T16:10:00Z</dcterms:modified>
  <cp:revision>4</cp:revision>
  <dc:subject/>
  <dc:title/>
</cp:coreProperties>
</file>