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ценка учебных достижений и результатов личностного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вития учащихся в краеведческой деятельности. </w:t>
      </w:r>
    </w:p>
    <w:p>
      <w:pPr>
        <w:pStyle w:val="Style15"/>
        <w:rPr/>
      </w:pPr>
      <w:r>
        <w:rPr>
          <w:sz w:val="27"/>
          <w:szCs w:val="27"/>
        </w:rPr>
        <w:t>Структура учебных достижений школьников по краеведению включает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нание фактов, событий, дат, имен, терминов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воение общих культурно-исторических представлений, понятий, иде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ладение элементами исторического анализа и объяснения (раскрытие причинно-следственных связей между историческими явлениями, сравнение, определение сущности событий)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мение оперировать краеведческими знаниями, извлекать их из различных культурно-исторических источников, применять в новой ситуац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основанность личностного отношения к событиям, их участникам и творениям культур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 определении параметров усвоения учащимися содержания исторического образования, в целом, и исторического краеведения, в частности, педагог встречает значительные затрудн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-первых, это - проблемное состояние методологической базы исторической науки, вызванное непрекращающимися спорами о структуре исторического знания, моделях исторического описания, методах исторического исследования и т.д.; во-вторых, отсутствие определенной позиции по вопросу о методологической основе учебных курсов по историческим дисциплинам в федеральных нормативных документах; в-третьих, большой объем единичных исторических фактов, изучаемых в силу их неповторимости, затрудняет определение достаточного и необходимого минимума для проведения диагностики результатив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ценка учебных достижений учащихся имеет узкую направленность и представляет собой как правило вывод об успешности усвоения учащимся определенного предметного содержания (знания), способов деятельности (умения и навыки), а также приобретенном опыте эмоционально-ценностных отношений в форме личностных ориентац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ценка играет значительную роль в процессе обучения, но это - инструмент обоюдоострый, и не только потому, что может наказывать и поощрять, а и потому, что может стимулировать и повышать учебную мотивацию или влиять отрицательно (это происходит в том случае, когда оценка поставлена необоснованно и является несправедливой или кажется таковой ученику). Следовательно, необходимо определить критерии оценивания учебных достижений учащихс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неслучайно говорим об учебных достижениях, а не о ЗУНах. Так как оценка знаний, умений и навыков носит общий характер и почти исключает учет индивидуальных особенностей и личных достижений учащихся.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собенной же целью изучения краеведения является оказание влияния на ценностно-мотивационную сферу ребенка, на его отношение к своей малой родине, т.е. ориентир на личностное развитие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начит, говоря о личностно-ориентированной направленности в изучении краеведения, мы в качестве первого условия оценки учебных достижений должны назвать изменения в ценностно-мотивационной сфер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i/>
          <w:iCs/>
          <w:sz w:val="27"/>
          <w:szCs w:val="27"/>
        </w:rPr>
        <w:t>Параметры усвоения предметного содержания по критериям:</w:t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авильность, объем, прочнос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 - способность к усвоению исторического материала на 4-х уровнях обобщения: единичный факт - единичное событие - явление - процесс. Например, при изучении истории края можно выделить такую логическую последовательность: выступление крестьян отдельного села против продразверстки - массовые крестьянские выступления против большевиков в Симбирской губернии ("чапанная" война) - борьба за власть между различными социальными силами - пролетарская революция, попытка искусственного ускорения социального развития в масштабах отдельно взятой стра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- степень усвоения школьниками всех структурных компонентов исторических знаний, изучаемых в школе: экономика, политика, быт, культура, социальные отношения и т.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 - полнота знаний в усвоении изученных разделов и больших тем (по периодам истории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 - усвоение специфических для истории единиц знаний: дат, терминов, понятий и т.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араметры диагностики сформированности умен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мения подразделяются на мыслительные, информационные и организационны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слительные умения заключаются в способности учащегося мыслить, оперируя понятиями времени и пространства; осуществлять анализ и синтез, сравнение и оценку исторических явлений и процесс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формационные умения включают в себя владение приемами работы с различными историческими источниками: текстовыми, изобразительными, предметными и пр.; умения, связанные с устной речью; умения по фиксации и воспроизведению информации: составление планов, конспектов, тезисов, реферат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рганизационные умения проявляются в способности ученика действовать целенаправленно и планомерно, выбирая наиболее эффективные пути решения учебной задач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жно условно выделить следующие уровни владения умениям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частичное, на неосознанном уровн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ознанное, но с ошибкам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ознанное, без ошибок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араметры ценностных ориентац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чества, приобретаемые учеником в процессе обучения, интегративны, что представляет определенную трудность для диагностики итогов реализации воспитательных целей, поскольку показателем воспитанности служит ДЕЙСТВИЕ челове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нако, можно выделить параметры ценностных ориентаций: ценностное отношение к истории как к опыту человечества и ценностное отношение к материальным и культурным достижениям обще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ровни владения умениями ценностных ориентац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эмоциональны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частично осознанны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основанно осозн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6:00Z</dcterms:created>
  <dc:creator>Учитель</dc:creator>
  <dc:description/>
  <cp:keywords/>
  <dc:language>en-US</dc:language>
  <cp:lastModifiedBy>Учитель</cp:lastModifiedBy>
  <dcterms:modified xsi:type="dcterms:W3CDTF">2011-02-03T10:27:00Z</dcterms:modified>
  <cp:revision>1</cp:revision>
  <dc:subject/>
  <dc:title>Оценка учебных достижений и результатов личностного </dc:title>
</cp:coreProperties>
</file>